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12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Generel kanalizace – Lanžhot, příloha č. 1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pis předmětu díla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lang w:eastAsia="ar-SA"/>
        </w:rPr>
        <w:t>Předmět díla je členěný na následující dílčí části plněn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řevzetí a vyhodnocení podkladů převzatých od objedn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jištění všech průzkumů a podkladů nutných pro zpracování díla nebo jejich doplnění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estavení modelu povrchového odtoku z odvodňovaného území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vedení účelové monitorovací kampaně na stokové síti měst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estavení modelu stávající kanalizační sítě včetně kalibrace a verifikace modelu, vyhodnocení stávajícího stav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ariantní návrh nápravných opatření na stokové síti se zohledněním výhledového stav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estavení modelů kanalizační sítě pro výhledový stav a nápravná opatření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ompletace a tisky generelu, projednání a zapracování připomínek od objednatel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40"/>
        <w:ind w:left="122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Činnosti dle odst. 1.1 budou zahrnovat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before="0" w:after="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řevzetí, analýzu a vyhodnocení podkladů převzatých od objednatele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before="0" w:after="120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tanovení případných požadavků na doplnění podkladů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bookmarkStart w:id="0" w:name="OLE_LINK2"/>
      <w:bookmarkEnd w:id="0"/>
      <w:r>
        <w:rPr>
          <w:rFonts w:cs="Calibri"/>
          <w:lang w:eastAsia="ar-SA"/>
        </w:rPr>
        <w:t>Činnosti dle odst. 1.2 budou zahrnovat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oplnění pasportu stávající stokové sítě a objektů na kanalizaci – doměření údajů chybějících v GIS (jedná se o geodetické zaměření 96 ks kanalizačních šachet, pět odlehčovací komor a jedna čerpací stanice)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before="0" w:after="120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ákup a zpracování hydrologických podkladů od ČHMÚ a Povodí Moravy, a.s.  potřebných ke zpracování generel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Činnosti dle odst. 1.3 budou zahrnovat:</w:t>
      </w:r>
    </w:p>
    <w:p>
      <w:pPr>
        <w:pStyle w:val="Normal"/>
        <w:numPr>
          <w:ilvl w:val="2"/>
          <w:numId w:val="4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Vyhodnocení odvodňovaného území pro stanovení povrchového odtoku bude zpracováno s využitím ortofotomap a dostupných informací z GIS a důkladných terénních průzkumů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Hydrotechnická situace bude obsahovat také extravilán s odtokem do stokové sítě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Účelem hydrotechnické situace je zobrazit průběh stokové sítě a jednotlivá dílčí kanalizační povodí intravilánu a extravilán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spacing w:before="0" w:after="120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 hydrotechnické situaci budou vyznačeny všechny významné objekty na stokové síti, odlehčovací komory, výustní objekty, čerpací stanice atd., bude vyznačena a graficky rozlišena splašková, dešťová a jednotná kanalizace, vč. výtlaků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Činnosti dle odst. 1.4 budou zahrnovat:</w:t>
      </w:r>
    </w:p>
    <w:p>
      <w:pPr>
        <w:pStyle w:val="Normal"/>
        <w:numPr>
          <w:ilvl w:val="2"/>
          <w:numId w:val="3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Účelový monitoring bude zahrnovat měření srážek v povodí (2 srážkoměry), průtoků (4 profily) a hladin (5 profily) ve stokové síti.</w:t>
      </w:r>
    </w:p>
    <w:p>
      <w:pPr>
        <w:pStyle w:val="Normal"/>
        <w:numPr>
          <w:ilvl w:val="2"/>
          <w:numId w:val="3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Účelový monitoring bude proveden pro období v délce 12 týdnů v období 07-10/2021 nebo 04-08/2022. Bude upřesněno ve smlouvě o dílo.</w:t>
      </w:r>
    </w:p>
    <w:p>
      <w:pPr>
        <w:pStyle w:val="Normal"/>
        <w:numPr>
          <w:ilvl w:val="2"/>
          <w:numId w:val="3"/>
        </w:numPr>
        <w:suppressAutoHyphens w:val="true"/>
        <w:ind w:left="1225" w:hanging="505"/>
        <w:jc w:val="both"/>
        <w:rPr>
          <w:rFonts w:cs="Calibri"/>
          <w:lang w:eastAsia="ar-SA"/>
        </w:rPr>
      </w:pPr>
      <w:bookmarkStart w:id="1" w:name="OLE_LINK2"/>
      <w:bookmarkEnd w:id="1"/>
      <w:r>
        <w:rPr>
          <w:rFonts w:cs="Calibri"/>
          <w:lang w:eastAsia="ar-SA"/>
        </w:rPr>
        <w:t>Cílem monitoringu bude zajistit data pro kalibraci a verifikaci hydrologických parametrů hydrodynamického matematického modelu stávající stokové sítě.</w:t>
      </w:r>
    </w:p>
    <w:p>
      <w:pPr>
        <w:pStyle w:val="Normal"/>
        <w:numPr>
          <w:ilvl w:val="2"/>
          <w:numId w:val="3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ílem monitoringu bude zachytit odezvu na stokové síti pro minimálně 3 srážkové události s minimální vydatností srážky 4 mm/hod, zachycených ve všech srážkoměrech nasazených v zájmovém území.</w:t>
      </w:r>
    </w:p>
    <w:p>
      <w:pPr>
        <w:pStyle w:val="Normal"/>
        <w:numPr>
          <w:ilvl w:val="2"/>
          <w:numId w:val="3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élka monitoringu bude prodloužena (nad rámec 12 týdnů) po odsouhlasení se zadavatelem v případě, že nenastanou potřebné dešťové srážky pro kalibraci a verifikaci modelu stokové sítě.</w:t>
      </w:r>
    </w:p>
    <w:p>
      <w:pPr>
        <w:pStyle w:val="Normal"/>
        <w:numPr>
          <w:ilvl w:val="2"/>
          <w:numId w:val="3"/>
        </w:numPr>
        <w:suppressAutoHyphens w:val="true"/>
        <w:spacing w:before="0" w:after="120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právu z monitoring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Činnosti dle odst. 1.5 budou zahrnovat: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estavení modelu stávající stokové sítě pole podkladů předaných objednatelem a podle geodetického zaměření zhotovitele. 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alibraci a verifikaci modelu stokové sítě na základě výstupů z účelového monitoringu – měření srážek, průtoků a hladin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Vyhodnocení stavebně technického stavu stávající kanalizace podle podkladů předaných od objednatele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tanovení hydraulické spolehlivosti stávající stokové sítě na základě posouzení stokové sítě na dvouletý návrhový déšť (p=0,5 rok-1) v souladu s požadavky ČSN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Bude vyhodnocena hydraulická spolehlivost stávajících čerpacích stanic, zejména v případě přívalových srážek (včetně p= 0,2 rok-1)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Budou definovány dopady na provoz kanalizace pro veřejnou potřebu podle stupně  povodňové aktivity v řece Kyjovce. 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Matice rizik – vyhodnocení potřeb obnovy kanalizace a její etapizace (jedná se o kombinované hodnocení stokové sítě jak pro „hydraulickou“ tak i „provozní“ spolehlivost stávající sítě (tj. stáří sítě, stavebně technický stav) pro každý výpočetní úsek stokové sítě. (pozn. matice rizik vymezuje související úseky oprav, jejich naléhavost a pořadí).   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estavení modelů kanalizační sítě pro výhledový stav podle územního plánu města, 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ávrh koncepce odkanalizování, stanovení kapacitních možností a návrh technických opatření na kanalizační síti pro krátkodobý, střednědobý a dlouhodobý plán obnovy.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řepočet výhledového stavu kanalizace v matematickém modelu.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tanovení hydraulické spolehlivosti stávající stokové sítě na základě posouzení stokové sítě na dvouletý návrhový déšť (p=0,5) v souladu s požadavky ČSN.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Návrhový stav a jeho posouzení bude taktéž zaměřeno na optimalizaci provozu čerpacích stanic a jejich případnou rekonstrukci. </w:t>
      </w:r>
    </w:p>
    <w:p>
      <w:pPr>
        <w:pStyle w:val="Normal"/>
        <w:numPr>
          <w:ilvl w:val="2"/>
          <w:numId w:val="12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Vyhodnocení odlehčovacích komor a dat odlehčovaného množství odpadních vod z jednotné kanalizace (podklad pro změny či aktualizaci provozního a manipulačního řádu kanalizace).  </w:t>
      </w:r>
    </w:p>
    <w:p>
      <w:pPr>
        <w:pStyle w:val="Normal"/>
        <w:numPr>
          <w:ilvl w:val="2"/>
          <w:numId w:val="12"/>
        </w:numPr>
        <w:suppressAutoHyphens w:val="true"/>
        <w:spacing w:before="0" w:after="120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tanovení investičních nákladů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Činnosti dle odst. 1.6 budou zahrnovat:</w:t>
      </w:r>
    </w:p>
    <w:p>
      <w:pPr>
        <w:pStyle w:val="Normal"/>
        <w:numPr>
          <w:ilvl w:val="2"/>
          <w:numId w:val="7"/>
        </w:numPr>
        <w:suppressAutoHyphens w:val="true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ompletace a tisky konceptu generelu včetně digitálních výstupů.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jednání s objednatelem a správcem povodí.</w:t>
      </w:r>
    </w:p>
    <w:p>
      <w:pPr>
        <w:pStyle w:val="Normal"/>
        <w:numPr>
          <w:ilvl w:val="2"/>
          <w:numId w:val="7"/>
        </w:numPr>
        <w:suppressAutoHyphens w:val="true"/>
        <w:spacing w:before="0" w:after="120"/>
        <w:ind w:left="1225" w:hanging="50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ompletace a tisky čistopisu generelu včetně digitálních výstupů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Činnosti dle odst. 1.7 budou zahrnovat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ind w:left="1225" w:hanging="505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ávrh opatření, krátkodobý, střednědobý a dlouhodobý plán obnovy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ind w:left="1225" w:hanging="505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ávrh odkanalizování výhledového stavu a optimalizace provozu ČS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ind w:left="1225" w:hanging="505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řepočet výhledového stavu kanalizac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spacing w:before="0" w:after="120"/>
              <w:ind w:left="1225" w:hanging="505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Vyhodnocení a optimalizace funkce OK podle požadavků platné legislativy a ČSN 75 6262. </w:t>
            </w:r>
          </w:p>
        </w:tc>
      </w:tr>
    </w:tbl>
    <w:p>
      <w:pPr>
        <w:pStyle w:val="Odstavecseseznamem"/>
        <w:ind w:left="360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Zhotovitel je povinen zpracovat a předat objednateli veškeré hmotné výsledky činností dle této smlouvy takto:</w:t>
      </w:r>
    </w:p>
    <w:p>
      <w:pPr>
        <w:pStyle w:val="Normal"/>
        <w:numPr>
          <w:ilvl w:val="0"/>
          <w:numId w:val="8"/>
        </w:numPr>
        <w:suppressAutoHyphens w:val="true"/>
        <w:ind w:left="1077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ílo bude vyhotoveno a předáno v počtu 3 ks v tištěné formě a 3 ks digitálně na CD/DVD/USB,</w:t>
      </w:r>
    </w:p>
    <w:p>
      <w:pPr>
        <w:pStyle w:val="Normal"/>
        <w:numPr>
          <w:ilvl w:val="0"/>
          <w:numId w:val="8"/>
        </w:numPr>
        <w:suppressAutoHyphens w:val="true"/>
        <w:ind w:left="1077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Grafická část bude zpracována ve formátu PDF a DGN či DWG,</w:t>
      </w:r>
    </w:p>
    <w:p>
      <w:pPr>
        <w:pStyle w:val="Normal"/>
        <w:numPr>
          <w:ilvl w:val="0"/>
          <w:numId w:val="8"/>
        </w:numPr>
        <w:suppressAutoHyphens w:val="true"/>
        <w:ind w:left="1077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extová část bude zpracována ve formátu PDF a MS Word,  </w:t>
      </w:r>
    </w:p>
    <w:p>
      <w:pPr>
        <w:pStyle w:val="Normal"/>
        <w:numPr>
          <w:ilvl w:val="0"/>
          <w:numId w:val="8"/>
        </w:numPr>
        <w:suppressAutoHyphens w:val="true"/>
        <w:ind w:left="1077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abulková část bude zpracována ve formátu PDF a MS Excel, </w:t>
      </w:r>
    </w:p>
    <w:p>
      <w:pPr>
        <w:pStyle w:val="Normal"/>
        <w:numPr>
          <w:ilvl w:val="0"/>
          <w:numId w:val="8"/>
        </w:numPr>
        <w:suppressAutoHyphens w:val="true"/>
        <w:spacing w:before="0" w:after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Funkční simulační model s využitím programu MIKE URBAN 2016 (případně vyšší verzi po vzájemné dohodě).</w:t>
      </w:r>
    </w:p>
    <w:p>
      <w:pPr>
        <w:pStyle w:val="Normal"/>
        <w:suppressAutoHyphens w:val="true"/>
        <w:spacing w:before="0" w:after="240"/>
        <w:ind w:left="108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íny:</w:t>
      </w:r>
    </w:p>
    <w:tbl>
      <w:tblPr>
        <w:tblW w:w="9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65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ahájení plnění předmětu smlouv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/202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</w:rPr>
            </w:pPr>
            <w:r>
              <w:rPr>
                <w:rFonts w:cs="Calibri"/>
              </w:rPr>
              <w:t xml:space="preserve">Ukončení </w:t>
            </w:r>
            <w:r>
              <w:rPr>
                <w:rFonts w:cs="Calibri"/>
                <w:lang w:eastAsia="ar-SA"/>
              </w:rPr>
              <w:t>plnění předmětu smlouv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2/202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Dílčí termíny plnění vč. zahájení a ukončení měrné kampaně na stokové síti budou dohodnuty ve smlouvě o dílo.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lenění ceny:</w:t>
      </w:r>
    </w:p>
    <w:tbl>
      <w:tblPr>
        <w:tblW w:w="9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63"/>
        <w:gridCol w:w="172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.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Pop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(Kč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>Převzetí, analýza a vyhodnocení podkladů převzatých od objednate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 xml:space="preserve">Zajištění všech průzkumů a podkladů nutných pro zpracování díla nebo jejich doplnění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>Sestavení modelu povrchového odtoku z odvodňovaného územ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 xml:space="preserve">Provedení účelové monitorovací kampaně na stokové síti měst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>Sestavení modelů stávající kanalizační sítě včetně kalibrace a verifikace modelu, vyhodnocení stávajícího stav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>Variantní návrh nápravných opatření na stokové síti a výhledového stav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 xml:space="preserve">Sestavení modelů kanalizační sítě pro návrhový a výhledový stav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mpletace a tisky generelu, projednání a zapracování připomínek od objednatel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celkem bez DPH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</w:rPr>
            </w:pPr>
            <w:r>
              <w:rPr>
                <w:rFonts w:cs="Calibri"/>
              </w:rPr>
              <w:t>DPH - 21,0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celkem vč. DPH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480"/>
        </w:tabs>
        <w:ind w:left="4480" w:hanging="510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2z6">
    <w:name w:val="WW8Num1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3z2">
    <w:name w:val="WW8Num13z2"/>
    <w:qFormat/>
    <w:rPr>
      <w:b w:val="false"/>
      <w:sz w:val="22"/>
      <w:szCs w:val="22"/>
    </w:rPr>
  </w:style>
  <w:style w:type="character" w:styleId="WW8Num13z6">
    <w:name w:val="WW8Num1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5z1">
    <w:name w:val="WW8Num15z1"/>
    <w:qFormat/>
    <w:rPr>
      <w:b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6">
    <w:name w:val="WW8Num25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6z1">
    <w:name w:val="WW8Num26z1"/>
    <w:qFormat/>
    <w:rPr>
      <w:b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6">
    <w:name w:val="WW8Num36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6">
    <w:name w:val="WW8Num40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1z6">
    <w:name w:val="WW8Num4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42z2">
    <w:name w:val="WW8Num42z2"/>
    <w:qFormat/>
    <w:rPr>
      <w:b w:val="false"/>
      <w:sz w:val="22"/>
      <w:szCs w:val="22"/>
    </w:rPr>
  </w:style>
  <w:style w:type="character" w:styleId="WW8Num42z6">
    <w:name w:val="WW8Num4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Skypetbinnertext">
    <w:name w:val="skype_tb_inner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Contents2">
    <w:name w:val="TOC 2"/>
    <w:basedOn w:val="Normal"/>
    <w:next w:val="Normal"/>
    <w:pPr>
      <w:ind w:left="900" w:hanging="660"/>
    </w:pPr>
    <w:rPr>
      <w:smallCap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</w:rPr>
  </w:style>
  <w:style w:type="paragraph" w:styleId="Seznamoslovan">
    <w:name w:val="Seznam očíslovaný"/>
    <w:basedOn w:val="TextBody"/>
    <w:qFormat/>
    <w:pPr>
      <w:overflowPunct w:val="true"/>
      <w:autoSpaceDE w:val="true"/>
      <w:spacing w:lineRule="auto" w:line="216"/>
      <w:ind w:left="480" w:hanging="480"/>
      <w:jc w:val="left"/>
    </w:pPr>
    <w:rPr>
      <w:color w:val="000000"/>
      <w:sz w:val="24"/>
      <w:lang w:val="en-US" w:eastAsia="en-US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">
    <w:name w:val="WW-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1">
    <w:name w:val="WW-Char Char Char1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2">
    <w:name w:val="WW-Char Char Char1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0:00Z</dcterms:created>
  <dc:creator/>
  <dc:description/>
  <cp:keywords/>
  <dc:language>en-US</dc:language>
  <cp:lastModifiedBy/>
  <dcterms:modified xsi:type="dcterms:W3CDTF">2021-06-29T09:15:00Z</dcterms:modified>
  <cp:revision>1</cp:revision>
  <dc:subject/>
  <dc:title/>
</cp:coreProperties>
</file>