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ind w:left="2124" w:firstLine="7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bookmarkStart w:id="0" w:name="_Hlk74573735"/>
      <w:r>
        <w:rPr>
          <w:rFonts w:cs="Times New Roman" w:ascii="Times New Roman" w:hAnsi="Times New Roman"/>
          <w:b/>
          <w:sz w:val="44"/>
          <w:szCs w:val="44"/>
        </w:rPr>
        <w:t>Vranovice – U koupaliště, vodovod</w:t>
      </w:r>
      <w:bookmarkEnd w:id="0"/>
      <w:r>
        <w:rPr>
          <w:rFonts w:cs="Times New Roman" w:ascii="Times New Roman" w:hAnsi="Times New Roman"/>
          <w:b/>
          <w:sz w:val="44"/>
          <w:szCs w:val="4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1" w:name="_Hlk62127642"/>
      <w:r>
        <w:rPr>
          <w:rFonts w:cs="Times New Roman" w:ascii="Times New Roman" w:hAnsi="Times New Roman"/>
        </w:rPr>
        <w:t>Milan Vojta, MBA, MA; ředitel společnosti</w:t>
        <w:tab/>
      </w:r>
      <w:bookmarkEnd w:id="1"/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řeší </w:t>
      </w:r>
      <w:bookmarkStart w:id="2" w:name="_Hlk74573773"/>
      <w:r>
        <w:rPr>
          <w:sz w:val="22"/>
          <w:szCs w:val="22"/>
        </w:rPr>
        <w:t>realizaci zemních prací pro rekonstrukci a přeložení vodovodu, zásyp, obsyp, zhutnění položeného potrubí a uvedení povrchů do původního stavu při výměně vodovodního řadu PE D 160,225 a 315 celkové délky 457,55 m. Dodávku a montáž trubního vedení včetně přepojení přípojek realizují pracovníci objednatele</w:t>
      </w:r>
      <w:bookmarkEnd w:id="2"/>
      <w:r>
        <w:rPr>
          <w:sz w:val="22"/>
          <w:szCs w:val="22"/>
        </w:rPr>
        <w:t>.</w:t>
      </w:r>
    </w:p>
    <w:p>
      <w:pPr>
        <w:pStyle w:val="NormlnIMP"/>
        <w:spacing w:lineRule="atLeast" w:line="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hájení:</w:t>
        <w:tab/>
        <w:t xml:space="preserve">           </w:t>
        <w:tab/>
        <w:t xml:space="preserve"> </w:t>
      </w:r>
      <w:r>
        <w:rPr>
          <w:b/>
          <w:sz w:val="22"/>
          <w:szCs w:val="22"/>
        </w:rPr>
        <w:t>15. 7. 2021 – resp. od podpisu smlouvy o dílo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:                </w:t>
        <w:tab/>
        <w:t xml:space="preserve"> 15. 9. 2021 – dokončení díla                                      </w:t>
      </w:r>
    </w:p>
    <w:p>
      <w:pPr>
        <w:pStyle w:val="NormlnIMP"/>
        <w:ind w:firstLine="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                    </w:t>
        <w:tab/>
        <w:t>k.ú. Vranovice nad Svratkou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>jedenkrát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</w:rPr>
        <w:t xml:space="preserve">vytýčení inženýrských sítí, vyhloubení a zapažení stavební jámy vodovodu a přípojek, obsypy a zásypy nově vybudovaného vodovodního potrubí, včetně řádného hutnění. Zhotovitel uvede povrchy po umístění potrubí do původního stavu v místech stávající nezpevněné komunikace a do pojízdného stavu pro další navazující práce v místech stávající asfaltové komunikace. Zhotovitel zajistí řádné zabezpečení staveniště, odvoz a uložení vybouraných hmot a stavební suti na skládku včetně poplatku za uskladnění v souladu s ustanovením zákona č. 185/2001 Sb., o odpadech a o změně některých dalších zákon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hotovitel zároveň bere na vědomí, že v předmětné lokalitě bude provedena rekonstrukce stávající kanalizace a následně bude provedena rekonstrukce komunikace, jejichž investorem je obec Vranovice. Mezi zhotoviteli je nutná vzájemná koordina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/>
      </w:pPr>
      <w:hyperlink r:id="rId2">
        <w:r>
          <w:rPr>
            <w:rStyle w:val="InternetLink"/>
            <w:color w:val="FF0000"/>
            <w:sz w:val="22"/>
            <w:szCs w:val="22"/>
          </w:rPr>
          <w:t>https://zakazky.vak-bv.cz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lnIMP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braným uchazečem bude uzavřena smlouva o dílo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chazeč je povinen předložit písemnou nabídku nejpozději do </w:t>
      </w: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 xml:space="preserve">hod dne 8. 7. 2021. 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zasílejte přednostně přes systém E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 prohlídky staveniště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 místo staveniště je přístupné z veřejného prostranství, prohlídka za účasti uchazečů nebude provedena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1/6 2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 xml:space="preserve">                                                    Milan Vojta, MBA,MA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ředitel společnosti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9:00Z</dcterms:created>
  <dc:creator>jv464963</dc:creator>
  <dc:description/>
  <cp:keywords/>
  <dc:language>en-US</dc:language>
  <cp:lastModifiedBy>Ing. Antonín Hrabal</cp:lastModifiedBy>
  <cp:lastPrinted>2021-06-18T10:07:00Z</cp:lastPrinted>
  <dcterms:modified xsi:type="dcterms:W3CDTF">2021-06-22T11:35:00Z</dcterms:modified>
  <cp:revision>7</cp:revision>
  <dc:subject/>
  <dc:title>Příloha č</dc:title>
</cp:coreProperties>
</file>