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bCs w:val="false"/>
          <w:kern w:val="0"/>
        </w:rPr>
      </w:pPr>
      <w:bookmarkStart w:id="0" w:name="_Hlk113601432"/>
      <w:bookmarkStart w:id="1" w:name="_Hlk75848232"/>
      <w:bookmarkEnd w:id="0"/>
      <w:r>
        <w:rPr>
          <w:rFonts w:cs="Times New Roman" w:ascii="Times New Roman" w:hAnsi="Times New Roman"/>
          <w:bCs w:val="false"/>
          <w:kern w:val="0"/>
        </w:rPr>
        <w:t>Mikulov – Alfonse Muchy -  sanace kanalizace</w:t>
      </w:r>
      <w:bookmarkEnd w:id="1"/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  <w:bookmarkStart w:id="2" w:name="_Hlk113601432"/>
      <w:bookmarkStart w:id="3" w:name="_Hlk113601432"/>
      <w:bookmarkEnd w:id="3"/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</w:t>
      </w:r>
      <w:r>
        <w:rPr>
          <w:rFonts w:cs="Times New Roman" w:ascii="Times New Roman" w:hAnsi="Times New Roman"/>
          <w:color w:val="FF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  <w:t>Milan Vojta, MBA, MA, ředitel společnosti</w:t>
        <w:tab/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  https://zakazky.vak-bv.cz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ace části kanalizační stoky v Mikulově v ul A. Muchy zahrnuje:</w:t>
      </w:r>
    </w:p>
    <w:p>
      <w:pPr>
        <w:pStyle w:val="Normal"/>
        <w:jc w:val="both"/>
        <w:rPr/>
      </w:pPr>
      <w:bookmarkStart w:id="4" w:name="_Hlk198794921"/>
      <w:r>
        <w:rPr>
          <w:rFonts w:cs="Times New Roman" w:ascii="Times New Roman" w:hAnsi="Times New Roman"/>
          <w:szCs w:val="22"/>
        </w:rPr>
        <w:t>Jedná se o bezvýkopovou opravu kanalizace na ulicích Alfonse Muchy - Piaristů v Mikulově s profily DN 600/900 v délce 107,10 m a 750/1100 mm v délce 84,00 m. Oprava kanalizace bude provedena zatažením rukávu vyrobeného ze syntetických vláken nasyceného vhodně formulovanou pryskyřicí a na místě vytvrzený pomocí horké vody nebo páry</w:t>
      </w:r>
      <w:bookmarkEnd w:id="4"/>
      <w:r>
        <w:rPr>
          <w:rFonts w:cs="Times New Roman" w:ascii="Times New Roman" w:hAnsi="Times New Roman"/>
          <w:szCs w:val="22"/>
        </w:rPr>
        <w:t>. přípojek a sanaci revizních šachet v délkách a profilech následovně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ametry opravovaných úseků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N 600/900 mm, dl. 107,1 m a DN 750/1100 mm, dl. 84 m – dle přiložené situac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loubky šachet – 2,2 – 2,9 m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trase je celkem 18 kanalizačních přípojek a 5 revizní šachty. U třech šachet bude provedeno vybourání stávající šachty do úrovně 2/3 výšky potrubí a bude provedena nová šachta průměru 1,0 m. Dno šachet bude zachováno a bude provedena jejich zednická sanac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Stoka uložena v silnici s běžnou místní dopravou.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IMP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4245" w:hanging="4245"/>
        <w:rPr/>
      </w:pPr>
      <w:bookmarkStart w:id="5" w:name="_Hlk113601591"/>
      <w:bookmarkEnd w:id="5"/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 xml:space="preserve">    1. 7. 2025 – předpoklad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     </w:t>
        <w:tab/>
        <w:t>30. 09. 2025 – předání díla</w:t>
      </w:r>
    </w:p>
    <w:p>
      <w:pPr>
        <w:pStyle w:val="NormlnIMP"/>
        <w:ind w:left="4245" w:hanging="42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6" w:name="_Hlk113601591"/>
      <w:bookmarkStart w:id="7" w:name="_Hlk113601591"/>
      <w:bookmarkEnd w:id="7"/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</w:t>
        <w:tab/>
        <w:tab/>
        <w:t>Mikulov, okres Břeclav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jedenkrát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předpokládaná hodnota:</w:t>
        <w:tab/>
        <w:tab/>
        <w:tab/>
      </w:r>
      <w:r>
        <w:rPr>
          <w:color w:val="000000"/>
          <w:sz w:val="22"/>
          <w:szCs w:val="22"/>
        </w:rPr>
        <w:t>do 4 800 000,- Kč (bez DPH)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Minimální požadované parametry sanačního rukáv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inimální tlošťka staticky relevantní vrstvy – 13,0 mm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Minimální krátkodobý modul pružnosti: 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-  </w:t>
      </w:r>
      <w:r>
        <w:rPr>
          <w:rFonts w:cs="Times New Roman" w:ascii="Times New Roman" w:hAnsi="Times New Roman"/>
          <w:b/>
          <w:szCs w:val="22"/>
        </w:rPr>
        <w:t xml:space="preserve"> 1500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N/mm2 dle ISO 17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</w:rPr>
        <w:t>Zadavatel připouští záměnu materiálu v parametrech „</w:t>
      </w:r>
      <w:r>
        <w:rPr>
          <w:rFonts w:cs="Times New Roman" w:ascii="Times New Roman" w:hAnsi="Times New Roman"/>
          <w:color w:val="000000"/>
          <w:szCs w:val="22"/>
        </w:rPr>
        <w:t>minimální síla staticky relevantní vrstvy“ a „minimální krátkodobý modul pružnosti“ s tím, že se musí jednat o kvalitativně shodný materiál. Doklad o tom poskytne uchazeč a bude nedílnou součástí nabídk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anační rukáv musí obsahovat protiabrazivní vrstvu o minimální síle min. 0,3 mm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anační rukáv musí obsahovat vnější ochranou foli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Zakázka musí být prováděna tak, aby byl po celou dobu provádění prací zajištěn plynulý a bezpečný provoz na pozemní komunikaci.  Tuto odpovědnost na sebe přebírá po dobu výstavby zhotovitel stavby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Zhotovitel zajistí i zabezpečení staveniště včetně dopravního značení a jeho projedná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Požadované přípravné, pomocné a dokončovací prá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rav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ravní znač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Čištění a monitoring kanalizace včetně případného frézování překáž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řípadné nutné výkopové práce spojené s rozšířením šachet a jejich uvedení do původního stav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řečerpávání splašk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tevření přípoj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pravení přípojek injektáží pomocí maltových či pryskyřičných směsí speciálně k tomu určených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pravení rukávců v šachtách zednicky pomocí na cement vázaných antikorozních mal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Požadované zkoušky a protokoly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otokoly o průběhu tvrzení rukávu (sanační protokoly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tická kontrola po provedení sanace – kontrolována bude tvorba vrapů a nehomogenita materiálu – kamerovou prohlídkou s provedeným a předaným zázname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aboratorně technická kontrola vytvrzeného rukávce dle ČSN EN ISO 11296-4  prokazující dosažení navrhovaných pevnostních charakteristik (E-modul, krátkodobé napětí v ohybu) a tloušťku stěny staticky relevantní vrstvy. 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Vzorek pro laboratorní kontrolu musí být odebrán za přítomnosti zástupce investor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Vyplněnou přílohu č. 1 – „výkaz výměr“, která bude následně přílohou smlouvy o dílo s vybraný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azečem, v této příloze budou vyplněny požadované údaje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3.3 Název rukávu, výrobce, navrhovaná tloušťka staticky relevantní vrstvy rukávu v mm, celková tloušťka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rukávu v mm, E-modul, krátkodobé napětí v ohyb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) Nabídky se podávají ve lhůtě pro podání nabídek v elektronické podobě ve formátu *.doc nebo *.pdf prostřednictvím profilu zadavatele na následující webové adrese: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https://zakazky.vak-bv.cz/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al"/>
        <w:rPr>
          <w:rFonts w:ascii="Times New Roman" w:hAnsi="Times New Roman" w:cs="Times New Roman"/>
          <w:color w:val="FF0000"/>
          <w:szCs w:val="22"/>
          <w:u w:val="single"/>
        </w:rPr>
      </w:pPr>
      <w:r>
        <w:rPr>
          <w:rFonts w:cs="Times New Roman" w:ascii="Times New Roman" w:hAnsi="Times New Roman"/>
          <w:color w:val="FF0000"/>
          <w:szCs w:val="22"/>
          <w:u w:val="single"/>
        </w:rPr>
        <w:t>Podávání nabídek poštou se již neakceptuje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bídka bude zpracována v českém jazyce v tištěné formě, podepsána oprávněným zástupcem uchazeče. Uchazeč je povinen stanovit nabídkovou cenu absolutní částkou v českých korunách v členění bez DPH, výši DPH a nabídkovou cenu s plněním s DPH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bídka, která bude doručena zadavateli po uvedené lhůtě pro podání nabídek, se uchazeči nevrací. Nebude otevřena a hodnocena a zadavatel bezodkladně vyrozumí uchazeče o tom, že jeho nabídka byla podána po uplynutí lhůty pro podání nabídek.</w:t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písemnou nabídku nejpozději </w:t>
      </w:r>
      <w:r>
        <w:rPr>
          <w:b/>
          <w:sz w:val="22"/>
          <w:szCs w:val="22"/>
          <w:u w:val="single"/>
        </w:rPr>
        <w:t xml:space="preserve">do 12. 6. 2025  do 14.00 hod. 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ípadné dotazy k veřejné zakázce budou vedeny přes profil zadavatele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9.5.202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za zadavatel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Milan Vojta, MBA, MA</w:t>
      </w:r>
    </w:p>
    <w:p>
      <w:pPr>
        <w:pStyle w:val="Heading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      ředitel akciové společnos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1:00Z</dcterms:created>
  <dc:creator>jv464963</dc:creator>
  <dc:description/>
  <cp:keywords/>
  <dc:language>en-US</dc:language>
  <cp:lastModifiedBy>Ing. Antonín Hrabal</cp:lastModifiedBy>
  <cp:lastPrinted>2025-05-29T10:30:00Z</cp:lastPrinted>
  <dcterms:modified xsi:type="dcterms:W3CDTF">2025-05-29T08:30:00Z</dcterms:modified>
  <cp:revision>4</cp:revision>
  <dc:subject/>
  <dc:title>Příloha č</dc:title>
</cp:coreProperties>
</file>