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 –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40228042"/>
      <w:bookmarkEnd w:id="0"/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odivín – B. Němcové, vodovod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_Hlk140228042"/>
      <w:bookmarkStart w:id="2" w:name="_Hlk140228042"/>
      <w:bookmarkEnd w:id="2"/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</w:t>
      </w:r>
      <w:r>
        <w:rPr>
          <w:rFonts w:cs="Times New Roman" w:ascii="Times New Roman" w:hAnsi="Times New Roman"/>
          <w:color w:val="FF0000"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  <w:t>Milan Vojta, MBA, MA, ředitel společnosti</w:t>
        <w:tab/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</w:t>
      </w:r>
      <w:r>
        <w:rPr>
          <w:b/>
          <w:color w:val="000000"/>
          <w:sz w:val="22"/>
          <w:szCs w:val="22"/>
        </w:rPr>
        <w:t xml:space="preserve"> věcech technických:</w:t>
        <w:tab/>
      </w:r>
      <w:r>
        <w:rPr>
          <w:color w:val="000000"/>
          <w:sz w:val="22"/>
          <w:szCs w:val="22"/>
        </w:rPr>
        <w:t>Ing. Antonín Hrabal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 zadavatele:   https://zakazky.vak-bv.cz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/>
      </w:pPr>
      <w:r>
        <w:rPr>
          <w:b/>
          <w:color w:val="000000"/>
          <w:sz w:val="22"/>
          <w:szCs w:val="22"/>
          <w:u w:val="single"/>
        </w:rPr>
        <w:t>II. Vymezení předmětu plnění veřejné zakázky: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Cs w:val="22"/>
        </w:rPr>
        <w:t xml:space="preserve">1) </w:t>
      </w:r>
      <w:r>
        <w:rPr>
          <w:sz w:val="22"/>
          <w:szCs w:val="22"/>
        </w:rPr>
        <w:t>Akce řeší realizaci zemních prací pro opravu vodovodu, zásyp, obsyp, zhutnění položeného potrubí a uvedení povrchů do původního stavu při výměně vodovodního řadu PE D 110 délky 325 m. Dodávku a montáž trubního vedení včetně přepojení přípojek realizují pracovníci objednatele.</w:t>
      </w:r>
    </w:p>
    <w:p>
      <w:pPr>
        <w:pStyle w:val="Normal"/>
        <w:tabs>
          <w:tab w:val="clear" w:pos="708"/>
          <w:tab w:val="left" w:pos="288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IMP"/>
        <w:rPr/>
      </w:pPr>
      <w:r>
        <w:rPr>
          <w:b/>
          <w:color w:val="000000"/>
          <w:sz w:val="22"/>
          <w:szCs w:val="22"/>
        </w:rPr>
        <w:t>2) doba plnění:</w:t>
      </w:r>
    </w:p>
    <w:p>
      <w:pPr>
        <w:pStyle w:val="NormlnIMP"/>
        <w:ind w:left="4245" w:hanging="4245"/>
        <w:rPr/>
      </w:pPr>
      <w:bookmarkStart w:id="3" w:name="_Hlk113601591"/>
      <w:bookmarkEnd w:id="3"/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hájení:   </w:t>
        <w:tab/>
        <w:tab/>
        <w:t xml:space="preserve">    </w:t>
        <w:tab/>
        <w:tab/>
        <w:t>04/ 2024 – předpoklad</w:t>
      </w:r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ukončení:                     </w:t>
        <w:tab/>
        <w:tab/>
        <w:t xml:space="preserve">                  </w:t>
        <w:tab/>
        <w:t>30.7. 2024</w:t>
      </w:r>
    </w:p>
    <w:p>
      <w:pPr>
        <w:pStyle w:val="NormlnIMP"/>
        <w:ind w:left="4245" w:hanging="424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4" w:name="_Hlk113601591"/>
      <w:bookmarkStart w:id="5" w:name="_Hlk113601591"/>
      <w:bookmarkEnd w:id="5"/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místo plnění:</w:t>
      </w:r>
      <w:r>
        <w:rPr>
          <w:color w:val="000000"/>
          <w:sz w:val="22"/>
          <w:szCs w:val="22"/>
        </w:rPr>
        <w:t xml:space="preserve"> </w:t>
        <w:tab/>
        <w:tab/>
        <w:t>Břeclav, okres Břeclav</w:t>
      </w:r>
    </w:p>
    <w:p>
      <w:pPr>
        <w:pStyle w:val="NormlnIM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) způsob plnění: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>jedenkrát</w:t>
      </w:r>
    </w:p>
    <w:p>
      <w:pPr>
        <w:pStyle w:val="NormlnIM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) předpokládaná hodnota:</w:t>
        <w:tab/>
        <w:tab/>
        <w:tab/>
      </w:r>
      <w:r>
        <w:rPr>
          <w:color w:val="000000"/>
          <w:sz w:val="22"/>
          <w:szCs w:val="22"/>
        </w:rPr>
        <w:t>do 4 238 000,- Kč (bez DPH)</w:t>
      </w:r>
    </w:p>
    <w:p>
      <w:pPr>
        <w:pStyle w:val="NormlnIM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žadavky na realizaci díla:</w:t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Zhotovitel zajistí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cs="Times New Roman" w:ascii="Times New Roman" w:hAnsi="Times New Roman"/>
        </w:rPr>
        <w:t>vytýčení inženýrských sítí, vyhloubení a zapažení stavební jámy vodovodu a přípojek, obsypy a zásypy vybudovaného vodovodního potrubí, včetně řádného hutnění. Zhotovitel uvede povrchy po opravě potrubí do původního stavu – zaasfaltování místní komunikace. Zhotovitel zajistí řádné zabezpečení staveniště. Dále zajistí geodetické zaměření trasy vodovodu a přípoj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dále zajistí odvoz a uložení vybouraných hmot a stavební suti na skládku včetně poplatku za uskladnění v souladu s ustanovením zákona č. 185/2001 Sb., o odpadech a o změně některých dalších zákonů a doloží doklad o jejich ekologické likvidaci. V rámci realizace budou dodrženy požadavky ČSN 73 6133, ČSN 73 6005, staveniště bude po dobu výstavby zajištěno dle NV 591/2006 Sb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sestavení nabídky dle následujícího pořad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>3.1 Vyplněnou přílohu č. 1 – „výkaz výměr“, která bude následně přílohou smlouvy o dílo s vybraným uchazečem, v této příloze budou vyplněny požadované úda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smlouvy – podepsaný osobou oprávněnou za uchazeče jednat a podepisovat v souladu se způsobem podepisování uvedeným ve výpise z Obchodního rejstříku, popřípadě zmocněncem uchazeče a opatřen otiskem razítka. Zadavatel je po ukončení zadání oprávněn o obsahu návrhu smlouvy dále jednat a vyžadovat jeho úpravu, doplnění nebo změ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>a) Nabídky se podávají ve lhůtě pro podání nabídek v elektronické podobě ve formátu *.doc nebo *.pdf prostřednictvím profilu zadavatele na následující webové adrese: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https://zakazky.vak-bv.cz/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2"/>
          <w:u w:val="single"/>
        </w:rPr>
      </w:pPr>
      <w:r>
        <w:rPr>
          <w:rFonts w:cs="Times New Roman" w:ascii="Times New Roman" w:hAnsi="Times New Roman"/>
          <w:color w:val="FF0000"/>
          <w:szCs w:val="22"/>
          <w:u w:val="single"/>
        </w:rPr>
        <w:t>Podávání nabídek poštou se již neakceptuje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abídka bude zpracována v českém jazyce v tištěné formě, podepsána oprávněným zástupcem uchazeče. Uchazeč je povinen stanovit nabídkovou cenu absolutní částkou v českých korunách v členění bez DPH, výši DPH a nabídkovou cenu s plněním s DPH.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bídka, která bude doručena zadavateli po uvedené lhůtě pro podání nabídek, se uchazeči nevrací. Nebude otevřena a hodnocena a zadavatel bezodkladně vyrozumí uchazeče o tom, že jeho nabídka byla podána po uplynutí lhůty pro podání nabídek.</w:t>
      </w:r>
    </w:p>
    <w:p>
      <w:pPr>
        <w:pStyle w:val="NormlnIMP"/>
        <w:rPr/>
      </w:pPr>
      <w:r>
        <w:rPr>
          <w:b/>
          <w:sz w:val="22"/>
          <w:szCs w:val="22"/>
        </w:rPr>
        <w:t>b) Lhůta pro podání nabídek</w:t>
      </w:r>
    </w:p>
    <w:p>
      <w:pPr>
        <w:pStyle w:val="NormlnIMP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chazeč je povinen předložit písemnou nabídku nejpozději </w:t>
      </w:r>
      <w:r>
        <w:rPr>
          <w:b/>
          <w:sz w:val="22"/>
          <w:szCs w:val="22"/>
          <w:u w:val="single"/>
        </w:rPr>
        <w:t xml:space="preserve">do 12. 4. 2024.  do 14.00 hod. </w:t>
      </w:r>
    </w:p>
    <w:p>
      <w:pPr>
        <w:pStyle w:val="NormlnIMP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lnIMP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Kritéria a způsob hodnocení: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Obchodní podmínky:</w:t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chazeč bude povinen akceptovat obchodní podmínky uvedené ve smlouvě o dílo, která je součástí této výzvy.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IMP"/>
        <w:spacing w:lineRule="atLeast" w:line="20"/>
        <w:jc w:val="center"/>
        <w:rPr/>
      </w:pPr>
      <w:r>
        <w:rPr>
          <w:b/>
          <w:sz w:val="22"/>
          <w:szCs w:val="22"/>
          <w:u w:val="single"/>
        </w:rPr>
        <w:t>VII. Další podmínky veřejné zakázky malého rozsahu: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Případné dotazy k veřejné zakázce budou vedeny přes profil zadavatele.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lnIM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řeclavi dne: 2. 4. 202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za zadavatel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>Milan Vojta, MBA, MA</w:t>
      </w:r>
    </w:p>
    <w:p>
      <w:pPr>
        <w:pStyle w:val="Heading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 xml:space="preserve">    </w:t>
      </w:r>
      <w:r>
        <w:rPr>
          <w:sz w:val="22"/>
          <w:szCs w:val="22"/>
        </w:rPr>
        <w:t xml:space="preserve">      ředitel akciové společnost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24:00Z</dcterms:created>
  <dc:creator>jv464963</dc:creator>
  <dc:description/>
  <cp:keywords/>
  <dc:language>en-US</dc:language>
  <cp:lastModifiedBy>Ing. Antonín Hrabal</cp:lastModifiedBy>
  <cp:lastPrinted>2023-09-05T09:29:00Z</cp:lastPrinted>
  <dcterms:modified xsi:type="dcterms:W3CDTF">2024-04-02T12:37:00Z</dcterms:modified>
  <cp:revision>11</cp:revision>
  <dc:subject/>
  <dc:title>Příloha č</dc:title>
</cp:coreProperties>
</file>