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2800533" r:id="rId2"/>
        </w:object>
      </w:r>
      <w:r>
        <w:rPr>
          <w:rFonts w:cs="Bookman Old Style" w:ascii="Bookman Old Style" w:hAnsi="Bookman Old Style"/>
          <w:b/>
          <w:sz w:val="40"/>
        </w:rPr>
        <w:t>Smlouva o dílo č. [  ]</w:t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á podle ustanovení § 2586 a násl. z.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 xml:space="preserve"> nebo </w:t>
      </w:r>
      <w:r>
        <w:rPr>
          <w:b/>
          <w:bCs/>
        </w:rPr>
        <w:t xml:space="preserve">„smlouva o dílo” </w:t>
      </w:r>
      <w:r>
        <w:rPr/>
        <w:t>a „</w:t>
      </w:r>
      <w:r>
        <w:rPr>
          <w:b/>
          <w:bCs/>
        </w:rPr>
        <w:t>ObčZ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Milan Vojta, MBA,M.A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ředitel společnosti</w:t>
            </w:r>
          </w:p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ého dozor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stoupen ve věcech technických: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zhotovitel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iCs/>
        </w:rPr>
      </w:pPr>
      <w:r>
        <w:rPr>
          <w:iCs/>
        </w:rPr>
        <w:t xml:space="preserve">(objednatel a zhotovitel dále společně také jen </w:t>
      </w:r>
      <w:r>
        <w:rPr>
          <w:b/>
          <w:bCs/>
          <w:iCs/>
        </w:rPr>
        <w:t>„smluvní strany”</w:t>
      </w:r>
      <w:r>
        <w:rPr>
          <w:iCs/>
        </w:rPr>
        <w:t>)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1 </w:t>
      </w:r>
      <w:r>
        <w:rPr>
          <w:color w:val="000000"/>
        </w:rPr>
        <w:t>Touto smlouvou se zhotovitel zavazuje provést na svůj náklad a nebezpečí pro objednatele dílo</w:t>
      </w:r>
      <w:r>
        <w:rPr/>
        <w:t xml:space="preserve"> </w:t>
      </w:r>
      <w:r>
        <w:rPr>
          <w:color w:val="000000"/>
        </w:rPr>
        <w:t xml:space="preserve">a objednatel se zavazuje dílo převzít </w:t>
      </w:r>
      <w:r>
        <w:rPr/>
        <w:t xml:space="preserve">a zaplatit cenu za podmínek dohodnutých v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2.2 </w:t>
      </w:r>
      <w:r>
        <w:rPr>
          <w:color w:val="000000"/>
        </w:rPr>
        <w:t>Dílem se rozumí</w:t>
      </w:r>
      <w:r>
        <w:rPr/>
        <w:t xml:space="preserve"> akce „Přibice – U kostela, vodovod“, </w:t>
      </w:r>
    </w:p>
    <w:p>
      <w:pPr>
        <w:pStyle w:val="Normal"/>
        <w:jc w:val="both"/>
        <w:rPr/>
      </w:pPr>
      <w:r>
        <w:rPr/>
        <w:t xml:space="preserve">která obnáší </w:t>
      </w:r>
      <w:r>
        <w:rPr>
          <w:color w:val="000000"/>
        </w:rPr>
        <w:t>realizaci zemních prací pro opravu vodovodu, zásyp, obsyp, zhutnění položeného potrubí a uvedení povrchů do původního stavu při výměně vodovodního řadu PE D 110 délky 666 m. Dodávku a montáž trubního vedení včetně přepojení přípojek realizují pracovníci objednatele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(dále také jen </w:t>
      </w:r>
      <w:r>
        <w:rPr>
          <w:b/>
          <w:bCs/>
        </w:rPr>
        <w:t>„dílo”</w:t>
      </w:r>
      <w:r>
        <w:rPr/>
        <w:t xml:space="preserve"> nebo </w:t>
      </w:r>
      <w:r>
        <w:rPr>
          <w:b/>
          <w:bCs/>
        </w:rPr>
        <w:t>„předmět díla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i/>
          <w:iCs/>
        </w:rPr>
        <w:t xml:space="preserve">2.3 </w:t>
      </w:r>
      <w:r>
        <w:rPr/>
        <w:t xml:space="preserve">Práce na předmětu díla spočívají zejména ve: vyřezání asfaltové komunikace, vyhloubení a zapažení stavební jámy, důkladné provádění podsypů, obsypů a zásypů nově vybudovaného potrubí, včetně jejich řádné hutnění. Rýha po vodovodu bude uvedena do stavu – hutněný zásyp do úrovně nivelety okolního ter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e zavazuje v rámci plnění předmětu díla zajistit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zabezpečení staveniště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odvoz a uložení vybouraných hmot a stavební suti na skládku včetně poplatku za uskladnění v souladu s ustanovením zákona č. 541/2020 Sb., o odpadech, ve znění pozdějších předpisů a doložit doklad o jejich ekologické likvidaci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Součástí díla je geodetické zaměření stavby. V rámci realizace budou dodrženy požadavky ČSN 73 6133, ČSN 73 6005, staveniště bude po dobu výstavby zajištěno dle nařízení vlády č. 591/2006 Sb., o bližších a minimálních požadavcích na bezpečnost a ochranu zdraví při práci na staveništích, ve znění pozdějších předpisů (dále také jen „NV 591/2006”)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vytýčení stávajících inženýrských sítí, následně pak souhlas s jejich převzetím a záhozem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vedení povrchu do původního stavu v požadovaném rozsahu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koordinaci prací s pracovníky objednatele, kteří provedou přepojení na stávající řad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eodetické zaměření provedeného potrub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i/>
          <w:iCs/>
        </w:rPr>
        <w:t xml:space="preserve">2.4 </w:t>
      </w:r>
      <w:r>
        <w:rPr/>
        <w:t xml:space="preserve">Součástí díla je i opatření zápisu o kontrole křížení a souhlas se záhozem dotčených inženýrských sít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2.5</w:t>
      </w:r>
      <w:r>
        <w:rPr/>
        <w:t xml:space="preserve"> Práce na díle budou realizovány při splnění všeobecných dodacích podmínek ve smyslu Obč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III.  Termín a místo plnění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ermín zahájení díla:</w:t>
      </w:r>
      <w:r>
        <w:rPr>
          <w:b/>
          <w:sz w:val="22"/>
          <w:szCs w:val="22"/>
        </w:rPr>
        <w:t xml:space="preserve"> </w:t>
        <w:tab/>
        <w:t>04/2024 – resp. od podpisu smlouvy o dílo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3.2 </w:t>
      </w:r>
      <w:r>
        <w:rPr>
          <w:bCs/>
          <w:sz w:val="22"/>
          <w:szCs w:val="22"/>
        </w:rPr>
        <w:t>Termín ukončení díla</w:t>
      </w:r>
      <w:r>
        <w:rPr>
          <w:b/>
          <w:sz w:val="22"/>
          <w:szCs w:val="22"/>
        </w:rPr>
        <w:t xml:space="preserve">: </w:t>
        <w:tab/>
        <w:t xml:space="preserve">30. 7. 2024 – dokončení díla </w:t>
      </w:r>
    </w:p>
    <w:p>
      <w:pPr>
        <w:pStyle w:val="NormlnIM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3.3 </w:t>
      </w:r>
      <w:r>
        <w:rPr/>
        <w:t xml:space="preserve">Objednatel bude přebírat řádně dokončené dílo na základě písemné výzvy zhotovite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 xml:space="preserve">3.4 </w:t>
      </w:r>
      <w:r>
        <w:rPr/>
        <w:t>Pokud dojde při provádění díla k přerušení prací bez zavinění zhotovitele (klimatické podmínky, zavinění jiných subjektů či objednatele apod.), vyhrazuje si zhotovitel právo na prodloužení termínu ukončení prací o dobu zdržení, případně ukončení v novém termínu, na kterém se smluvní strany vzájemně dohodnou, a to bez možnosti objednatele uplatňovat sjednané sank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i/>
        </w:rPr>
        <w:t xml:space="preserve">3.5 </w:t>
      </w:r>
      <w:r>
        <w:rPr/>
        <w:t>Místo plnění: Podivín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Cena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4.1</w:t>
      </w:r>
      <w:r>
        <w:rPr/>
        <w:t xml:space="preserve"> Smluvní cena díla se stanovuje v rozsahu uvedeném v čl. II. smlouvy o dílo, tj. na základě položkového rozpočtu, jako cena maximální, platná po celou dobu realizace. Cena díla zahrnuje veškeré náklady spojené s úplným a bezvadným dokončením díla, včetně veškerých rizik a finančních vlivů během provádění díl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i/>
        </w:rPr>
        <w:t xml:space="preserve">4.2 </w:t>
      </w:r>
      <w:r>
        <w:rPr/>
        <w:t>Změna sjednané ceny díla je možná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po podpisu smlouvy o dílo a před termínem dokončení díla dojde ke změnám sazeb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pokud objednatel bude požadovat i provedení jiných prací nebo dodávek než těch, které byly předmětem projektové dokumentace nebo pokud objednatel vyloučí některé práce nebo dodávky z předmětu pl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 xml:space="preserve">4.3 </w:t>
      </w:r>
      <w:r>
        <w:rPr/>
        <w:t xml:space="preserve">Cena díla: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 xml:space="preserve">cena díla celkem bez 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bCs/>
        </w:rPr>
      </w:pPr>
      <w:r>
        <w:rPr/>
        <w:t xml:space="preserve">cena díla celkem s DPH </w:t>
      </w:r>
      <w:r>
        <w:rPr>
          <w:b/>
          <w:bCs/>
          <w:highlight w:val="yellow"/>
        </w:rPr>
        <w:t>[doplnit]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slovy: </w:t>
      </w:r>
      <w:r>
        <w:rPr>
          <w:b/>
          <w:bCs/>
          <w:highlight w:val="yellow"/>
        </w:rPr>
        <w:t>[doplnit]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42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Předmět díla podléhá režimu přenesení daňové povinnosti upravené v ustanovení v § 92e zákona č. 235/2004 Sb., o dani z přidané hodnoty, ve znění pozdějších předpisů (dále také jen </w:t>
      </w:r>
      <w:r>
        <w:rPr>
          <w:b/>
          <w:bCs/>
        </w:rPr>
        <w:t>„zákon o DPH”</w:t>
      </w:r>
      <w:r>
        <w:rPr/>
        <w:t>)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4 </w:t>
      </w:r>
      <w:r>
        <w:rPr/>
        <w:t>Nastane-li některá z podmínek, za kterých je možná změna sjednané ceny díla, je zhotovitel povinen provést výpočet změny ceny díla a předložit jej objednateli k odsouhlasení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4.5 </w:t>
      </w:r>
      <w:r>
        <w:rPr/>
        <w:t>Zhotoviteli vzniká právo na zvýšení sjednané ceny díla teprve po písemném odsouhlasení ze strany objednatele. Objednatel je povinen se k návrhu vyjádřit nejpozději do deseti dnů ode dne předložení návrhu. Změna sjednané ceny díla bude upravena písemně formou dodatku ke smlouvě.</w:t>
      </w:r>
    </w:p>
    <w:p>
      <w:pPr>
        <w:pStyle w:val="TextBodyIndent"/>
        <w:ind w:left="426" w:hanging="426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latební podmín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1 </w:t>
      </w:r>
      <w:r>
        <w:rPr/>
        <w:t xml:space="preserve">Objednatel neposkytuje na provádění díla zálohy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2</w:t>
      </w:r>
      <w:r>
        <w:rPr/>
        <w:t xml:space="preserve"> Objednatel uhradí na účet zhotovitele skutečně provedené práce formou měsíčních faktur – daňových dokladů, podložených vzájemně odsouhlaseným zjišťovacím protokolem. </w:t>
      </w:r>
    </w:p>
    <w:p>
      <w:pPr>
        <w:pStyle w:val="Normal"/>
        <w:jc w:val="both"/>
        <w:rPr>
          <w:szCs w:val="20"/>
        </w:rPr>
      </w:pPr>
      <w:r>
        <w:rPr/>
        <w:t>Podkladem pro soupis provedených prací bude položkový rozpočet.</w:t>
      </w:r>
      <w:r>
        <w:rPr>
          <w:szCs w:val="20"/>
        </w:rPr>
        <w:t xml:space="preserve"> </w:t>
      </w:r>
      <w:r>
        <w:rPr/>
        <w:t>Nedílnou součástí faktur (daňových dokladů) bude soupis provedený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3</w:t>
      </w:r>
      <w:r>
        <w:rPr/>
        <w:t xml:space="preserve"> Právo konečného vyúčtování vznikne dnem předání řádně dokončeného díla podepsáním předávacího protokolu. Pokud objednatel bezdůvodně odmítá dokončené dílo převzít, právo konečného vyúčtování vzniká dnem, ke kterému byl vyzván zhotovitelem k převzetí.</w:t>
      </w:r>
    </w:p>
    <w:p>
      <w:pPr>
        <w:pStyle w:val="Zkladntext3"/>
        <w:rPr/>
      </w:pPr>
      <w:r>
        <w:rPr>
          <w:b w:val="false"/>
        </w:rPr>
        <w:t>Konečným vyúčtováním se rozumí vystavení závěrečného daňového dokladu (konečné faktury) zhotovitelem. Daňový doklad - faktura musí obsahovat náležitosti stanovené zákonem o DP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 xml:space="preserve">5.4 </w:t>
      </w:r>
      <w:r>
        <w:rPr/>
        <w:t xml:space="preserve">Technický dozor objednatele, nebo objednatel je oprávněn zamítnout úhradu těch prací nebo položek, které dle jeho názoru nejsou provedeny, nebo dokončeny, a to s patřičným zdůvodněním. Zhotovitel není oprávněn tyto položky fakturova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5.5</w:t>
      </w:r>
      <w:r>
        <w:rPr/>
        <w:t xml:space="preserve"> Splatnost faktur – daňových dokladů je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ata doručení příslušného, technickým dozorem odsouhlaseného, daňového dokladu objednate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5.6 </w:t>
      </w:r>
      <w:r>
        <w:rPr/>
        <w:t>Do sjednané ceny díla se dodatečně promítnou případné změny oproti předmětu díla, uvedeného v čl. II. smlouvy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7</w:t>
      </w:r>
      <w:r>
        <w:rPr/>
        <w:t xml:space="preserve"> Objednatel je oprávněn zadržet část ceny díla, a to až do výše deseti procent fakturované částky bez DPH. Zádržné bude uvolněno po předání dokončené stavby bez vad a nedodělků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Staveniště – stavební povo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6.1</w:t>
      </w:r>
      <w:r>
        <w:rPr/>
        <w:t xml:space="preserve"> Objednatel předá zhotoviteli staveniště protokolárně, a to v rozsahu potřebném pro provedení stavby, prosté břemen a překážek faktických i právních včetně práv třetích osob, řádně připravené tak, aby zhotovitel mohl práce řádně a plynule provádě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2</w:t>
      </w:r>
      <w:r>
        <w:rPr/>
        <w:t xml:space="preserve"> Nesplnění povinností uvedených v bodě 6.1 této smlouvy zakládá právo zhotovitele na prodloužení termínu dokončení díla, odpovídající době, po kterou zhotovitel neplnil své povinnosti uvedené v bodě 6.1 této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3</w:t>
      </w:r>
      <w:r>
        <w:rPr/>
        <w:t xml:space="preserve"> Zhotovitel je povinen udržovat na převzatém staveništi pořádek a čistotu a je povinen trvale odstraňovat odpady a nečistoty vzniklé jeho pracemi i na stávajících komunikací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4</w:t>
      </w:r>
      <w:r>
        <w:rPr/>
        <w:t xml:space="preserve"> Zápis o předání a převzetí staveniště prohlašují smluvní strany za nedílnou součást smluvních ujednání. Dohody při tomto jednání učiněné jsou závazné pro obě smluvní stra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6.5</w:t>
      </w:r>
      <w:r>
        <w:rPr>
          <w:i/>
        </w:rPr>
        <w:t xml:space="preserve"> </w:t>
      </w:r>
      <w:r>
        <w:rPr/>
        <w:t>V případě neočekávaných událostí nebo okolností, které budou mít vliv na postup stavby (předmět díla), pořídí zhotovitel o těchto událostech (okolnostech) fotodokumentaci, která se stane součástí stavebního dení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6.6</w:t>
      </w:r>
      <w:r>
        <w:rPr/>
        <w:t xml:space="preserve"> Ode dne převzetí staveniště je zhotovitel povinen vést na stavbě stavební deník. Objednatel je povinen sledovat obsah stavebních deníků a k zápisům v nich připojovat svá stanoviska do pěti pracovních dnů od pořízení písemného záznamu zhotovitelem, nepřipojí-li, objednatel své stanovisko, má se za to, že s obsahem zápisu ve stavebním deníku souhlas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6.7</w:t>
      </w:r>
      <w:r>
        <w:rPr/>
        <w:t xml:space="preserve"> Zhotovitel zajistí zabránění vstupu nepovolaných fyzických osob na staveniště všemi možnými dostupnými prostředky. Požadavky na zajištění staveniště budou v souladu s NV 591/2006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Provádění a předání dí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i/>
        </w:rPr>
        <w:t>7.1</w:t>
      </w:r>
      <w:r>
        <w:rPr/>
        <w:t xml:space="preserve"> Zhotovitel je povinen při realizaci díla dodržovat zejména z. č. 183/2006 Sb., o územním plánování a stavebním řádu, ve znění pozdějších předpisů, veškeré závazné ČSN a bezpečnostní předpisy, veškeré zákony a prováděcí vyhlášky, které se týkají jeho činnosti. Pokud porušením předpisů uvedených v tomto bodě vznikne jakákoli škoda, nese veškeré vzniklé náklady a náhrady škod zhotovite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2</w:t>
      </w:r>
      <w:r>
        <w:rPr>
          <w:i/>
        </w:rPr>
        <w:t xml:space="preserve"> </w:t>
      </w:r>
      <w:r>
        <w:rPr/>
        <w:t>Zhotovitel vyzve písemně objednatele k převzetí díla nejpozději pět dnů před plánovaným termínem dokončení díla uvedeným v čl. III. bod 3.2 této smlouvy. Termín předání a převzetí díla bude zapsán do stavebního deníku. Při předání díla (stavby) bude odstraněno veškeré zařízení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</w:rPr>
        <w:t>7.3</w:t>
      </w:r>
      <w:r>
        <w:rPr/>
        <w:t xml:space="preserve"> Zhotovitel předá a objednatel převezme předmět díla protokolem o předání a převzetí díla Protokol o předání a převzetí díla bude obsahovat soupis zjištěných nedodělků, dohodu o opatřeních, lhůtách k jejich odstranění a délku záruky na provedené dílo.   </w:t>
      </w:r>
    </w:p>
    <w:p>
      <w:pPr>
        <w:pStyle w:val="Normal"/>
        <w:jc w:val="both"/>
        <w:rPr>
          <w:szCs w:val="20"/>
        </w:rPr>
      </w:pPr>
      <w:r>
        <w:rPr/>
        <w:t>Den předání a převzetí zhotoveného díla je současně dnem uskutečnění zdanitelného pln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7.4</w:t>
      </w:r>
      <w:r>
        <w:rPr/>
        <w:t xml:space="preserve"> Zhotovitel je povinen u přejímacího a předávacího řízení připravit a předložit doklady týkající se provedení díla, a dále t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iginál stavebního deníku</w:t>
      </w:r>
    </w:p>
    <w:p>
      <w:pPr>
        <w:pStyle w:val="Normal"/>
        <w:jc w:val="both"/>
        <w:rPr/>
      </w:pPr>
      <w:r>
        <w:rPr/>
        <w:t>- doklady o likvidaci odpadu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ápisy o vytýčení a následně o kontrole křížení inženýrských sítí</w:t>
      </w:r>
    </w:p>
    <w:p>
      <w:pPr>
        <w:pStyle w:val="Normal"/>
        <w:jc w:val="both"/>
        <w:rPr/>
      </w:pPr>
      <w:r>
        <w:rPr/>
        <w:t xml:space="preserve">- doklady o zkouškách hutnění </w:t>
      </w:r>
    </w:p>
    <w:p>
      <w:pPr>
        <w:pStyle w:val="Normal"/>
        <w:jc w:val="both"/>
        <w:rPr/>
      </w:pPr>
      <w:r>
        <w:rPr/>
        <w:t>- geodetické zaměření (geometrický plán se nevyžaduje)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Bez těchto dokladů nelze považovat dílo za dokončené a schopné předání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5</w:t>
      </w:r>
      <w:r>
        <w:rPr>
          <w:i/>
        </w:rPr>
        <w:t xml:space="preserve"> </w:t>
      </w:r>
      <w:r>
        <w:rPr/>
        <w:t>Zhotovitel předá a objednatel převezme předmět díla na základě protokolu o předání a převzetí díla.</w:t>
      </w:r>
    </w:p>
    <w:p>
      <w:pPr>
        <w:pStyle w:val="Normal"/>
        <w:jc w:val="both"/>
        <w:rPr>
          <w:szCs w:val="20"/>
        </w:rPr>
      </w:pPr>
      <w:r>
        <w:rPr/>
        <w:t>Protokol o předání a převzetí díla bude obsahovat zejména zhodnocení jakosti provedených prací, soupis případných zjištěných vad a nedodělků, dohodu o opatřeních a lhůtách k jejich odstranění, popř. o jiném způsobu narovnání, dohodu o zpřístupnění díla nebo jeho částí zhotoviteli za účelem odstranění vad a nedodělk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6</w:t>
      </w:r>
      <w:r>
        <w:rPr>
          <w:i/>
        </w:rPr>
        <w:t xml:space="preserve"> </w:t>
      </w:r>
      <w:r>
        <w:rPr/>
        <w:t xml:space="preserve">V případě, že objednatel odmítá dílo převzít, uvede v protokolu o předání a převzetí díla důvody, pro které odmítá dílo převzí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>7.7</w:t>
      </w:r>
      <w:r>
        <w:rPr>
          <w:i/>
        </w:rPr>
        <w:t xml:space="preserve"> </w:t>
      </w:r>
      <w:r>
        <w:rPr/>
        <w:t>Objednatel je oprávněn při přejímacím a předávacím řízení požadovat provedení dalších dodatečných zkoušek včetně zdůvodnění proč je požaduje a s uvedením termínu, do kdy je požaduje provést. Tento požadavek však není důvodem k odmítnutí převzetí díla.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VIII.       Ochrana životního prostředí</w:t>
      </w:r>
    </w:p>
    <w:p>
      <w:pPr>
        <w:pStyle w:val="Normal"/>
        <w:jc w:val="both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1</w:t>
      </w:r>
      <w:r>
        <w:rPr/>
        <w:t xml:space="preserve"> Zhotovitel je povinen provádět dílo v souladu s obecně závaznými právními předpisy v oblasti ochrany životního prostředí a s individuálními správními akty platnými pro dané dí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2</w:t>
      </w:r>
      <w:r>
        <w:rPr/>
        <w:t xml:space="preserve"> Zhotovitel se zavazuje, že zneškodní nebo nechá na vlastní náklad zneškodnit odpad v souladu s ustanoveními zákona č. 541/2020 Sb., o odpadech a navazujících předpisů, ve znění pozdějších předpisů a zavazuje se o tom vést příslušnou evidenc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3</w:t>
      </w:r>
      <w:r>
        <w:rPr/>
        <w:t xml:space="preserve"> Zhotovitel je povinen dodržovat ustanovení zákona č. 254/2001 Sb., o vodách a o změně některých zákonů, ve znění pozdějších předpisů, zejména pak se zaměřením na ochranu jakosti vod vyplývajících také z předpisů objednate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4</w:t>
      </w:r>
      <w:r>
        <w:rPr/>
        <w:t xml:space="preserve"> Zhotovitel je povinen v průběhu provádění díla udržovat prostor určený k provádění díla v čisto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i/>
        </w:rPr>
        <w:t>8.5</w:t>
      </w:r>
      <w:r>
        <w:rPr/>
        <w:t xml:space="preserve"> Zhotovitel je odpovědný za případné nároky, náhrady a výdaje na úseku ochrany životního prostředí vzniklé a způsobené prováděním díla. V případě, že by vůči objednateli byly příslušným orgánem státní správy uplatněny jakékoliv sankce z titulu porušení povinností týkajících se ochrany životního prostředí při provádění díla, zavazuje se zhotovitel, že vstoupí do správního řízení namísto objednatele a pokud tato záměna nebude možná, uhradí sankce, které budou objednateli uloženy pravomocným rozhodnutím příslušného správního úřadu. Současně se zhotovitel zavazuje, že pro případné správní řízení v této věci poskytne objednateli veškerou součinnost tzn. zejména potřebné doklady, údaje a informac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8.6</w:t>
      </w:r>
      <w:r>
        <w:rPr/>
        <w:t xml:space="preserve"> Pro případ, že zhotovitel při provádění díla poruší/zničí zatravněné plochy nebo dřevní porosty, zavazuje se zhotovitel provést veškerá opatření nutná k jejich obnov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8.7</w:t>
      </w:r>
      <w:r>
        <w:rPr/>
        <w:t xml:space="preserve"> Zhotovitel se zavazuje veškerou problematiku odpadů, ochrany vod a ovzduší související s prováděním díla, které je předmětem této smlouvy konzultovat s příslušnými odpovědnými pracovníky objednatele a dodržovat jejich pok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15"/>
        </w:numPr>
        <w:rPr/>
      </w:pPr>
      <w:r>
        <w:rPr/>
        <w:t>Odpovědnost za vady a záruka dí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9.1</w:t>
      </w:r>
      <w:r>
        <w:rPr/>
        <w:t xml:space="preserve"> Zhotovitel poskytuje na provedené dílo záruku v délce </w:t>
      </w:r>
      <w:r>
        <w:rPr>
          <w:b/>
          <w:color w:val="000000"/>
        </w:rPr>
        <w:t>60 měsíců</w:t>
      </w:r>
      <w:r>
        <w:rPr>
          <w:bCs/>
          <w:color w:val="000000"/>
        </w:rPr>
        <w:t xml:space="preserve">, </w:t>
      </w:r>
      <w:r>
        <w:rPr/>
        <w:t xml:space="preserve">a to ode dne podpisu  protokolu o předání a převzetí díla nebo protokolu o odstranění vad. </w:t>
      </w:r>
    </w:p>
    <w:p>
      <w:pPr>
        <w:pStyle w:val="Normal"/>
        <w:jc w:val="both"/>
        <w:rPr/>
      </w:pPr>
      <w:r>
        <w:rPr/>
        <w:t>Záruka zhotovitele spočívá v povinnosti odstranit skryté vady. Zhotovitel do pěti pracovních dní po písemném ohlášení vady objednatelem sdělí své stanovisko k závadě a termín odstranění v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9.2</w:t>
      </w:r>
      <w:r>
        <w:rPr/>
        <w:t xml:space="preserve"> Záruka se nevztah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nebo poruchy, které byly způsobeny zásahem třetí osoby, užíváním nebo údržbou,</w:t>
      </w:r>
      <w:r>
        <w:rPr>
          <w:szCs w:val="20"/>
        </w:rPr>
        <w:t xml:space="preserve"> </w:t>
      </w:r>
      <w:r>
        <w:rPr/>
        <w:t>které jsou v rozporu s provozními předpisy nebo platnými normami a touto smlouv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na závady způsobené vyšší mo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9.3</w:t>
      </w:r>
      <w:r>
        <w:rPr>
          <w:i/>
        </w:rPr>
        <w:t xml:space="preserve"> </w:t>
      </w:r>
      <w:r>
        <w:rPr/>
        <w:t xml:space="preserve">Záruka zhotovitele spočívá v povinnosti odstranit reklamované vady, které se objeví v průběhu záruční doby nejpozději do třiceti pracovních dnů po obdržení reklamace, pokud se s objednatelem nedohodne jinak. </w:t>
      </w:r>
    </w:p>
    <w:p>
      <w:pPr>
        <w:pStyle w:val="Normal"/>
        <w:jc w:val="both"/>
        <w:rPr/>
      </w:pPr>
      <w:r>
        <w:rPr/>
        <w:t>Reklamaci lze uplatnit do posledního dne záruční doby, přičemž i reklamace odeslaná objednatelem v 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Smluvní pokuty a sa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1</w:t>
      </w:r>
      <w:r>
        <w:rPr/>
        <w:t xml:space="preserve"> Nedodržení sjednaného termínu dokončení díla zakládá objednateli právo na úhradu smluvní pokuty od zhotovitele ve výši 0,05 % z ceny díla za každý započatý den prodlení. Smluvní pokuta se nevztahuje na případ, kdy z důvodu klimatických podmínek nebude možno stavbu dokončit v termínu uvedeném v čl. III. této smlouv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</w:rPr>
        <w:t>10.2</w:t>
      </w:r>
      <w:r>
        <w:rPr/>
        <w:t xml:space="preserve"> Pokud zhotovitel neodstraní po předání a finančním vyrovnání díla případné reklamované vady, za které nese odpovědnost ve sjednaných lhůtách, má objednatel právo na úhradu smluvní pokuty ve výši 1.000,- Kč za každý započatý den prodlení a každou jednotlivou va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0.3</w:t>
      </w:r>
      <w:r>
        <w:rPr/>
        <w:t xml:space="preserve"> Zhotovitel má právo na úhradu smluvní pokuty od objednatele ve výši 0,05 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10.4 </w:t>
      </w:r>
      <w:r>
        <w:rPr/>
        <w:t>Uhrazením smluvní pokuty není dotčeno právo na náhradu způsobené š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/>
        <w:t>Závěreč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</w:rPr>
        <w:t>11.1</w:t>
      </w:r>
      <w:r>
        <w:rPr/>
        <w:t xml:space="preserve"> Tuto smlouvu lze měnit či doplňovat pouze řádně očíslovanými písemnými dodatky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11.2</w:t>
      </w:r>
      <w:r>
        <w:rPr/>
        <w:t xml:space="preserve"> Zhotovitel prohlašuje, že se plně seznámil s rozsahem a povahou díla a okolnostmi souvisejícími s jeho provedením a všechny nejasné podmínky provedení díla si s objednatelem vyjasnil. V souvislosti s tím zhotovitel dále prohlašuje, že souhlasí s požadavky objednatele na provedení díla vyplývajícími z této smlouvy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</w:rPr>
        <w:t>11.3</w:t>
      </w:r>
      <w:r>
        <w:rPr/>
        <w:t xml:space="preserve"> Smluvní strany se dohodly, že vztahy, které nejsou touto smlouvou výslovně upraveny, se řídí příslušnými a platnými ustanoveními ObčZ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Smluvní strany prohlašují, že si tuto smlouvu včetně případných příloh pozorně přečetly, že jejímu obsahu rozumí, a že nebyla uzavřena v tísni ani za jinak jednostranně nevyhovujících podmínek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i/>
        </w:rPr>
        <w:t>11.5</w:t>
      </w:r>
      <w:r>
        <w:rPr/>
        <w:t xml:space="preserve"> Smlouva vyhotovena ve čtyřech stejnopisech, z nichž dva obdrží objednatel a dva zhotovitel.</w:t>
      </w:r>
    </w:p>
    <w:p>
      <w:pPr>
        <w:pStyle w:val="Zkladntextodsazen3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6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nabývá platnosti dnem podpisu oběma smluvními stranami a účinnosti dnem uveřejnění v Registru smluv ve smyslu příslušných ustanovení z. č. 340/2015 Sb. Uveřejnění v Registru smluv vedeném Ministerstvem vnitra ČR zajistí objednatel.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V Břeclavi dne:</w:t>
        <w:tab/>
        <w:tab/>
        <w:tab/>
        <w:tab/>
        <w:tab/>
        <w:tab/>
      </w:r>
      <w:r>
        <w:rPr>
          <w:b/>
          <w:bCs/>
          <w:highlight w:val="yellow"/>
        </w:rPr>
        <w:t>[doplnit]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     </w:t>
        <w:tab/>
      </w:r>
    </w:p>
    <w:p>
      <w:pPr>
        <w:pStyle w:val="TextBody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>
          <w:b/>
          <w:b/>
          <w:bCs/>
        </w:rPr>
      </w:pPr>
      <w:r>
        <w:rPr/>
        <w:t>Milan Vojta, MBA,MA</w:t>
        <w:tab/>
        <w:tab/>
        <w:tab/>
        <w:tab/>
        <w:t xml:space="preserve">     </w:t>
        <w:tab/>
        <w:t xml:space="preserve">            </w:t>
      </w:r>
      <w:r>
        <w:rPr>
          <w:b/>
          <w:bCs/>
          <w:highlight w:val="yellow"/>
        </w:rPr>
        <w:t>[doplnit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6" w:leader="none"/>
        </w:tabs>
        <w:rPr/>
      </w:pPr>
      <w:r>
        <w:rPr/>
        <w:t>ředitel společnosti</w:t>
        <w:tab/>
        <w:tab/>
        <w:tab/>
        <w:tab/>
        <w:tab/>
        <w:tab/>
      </w:r>
    </w:p>
    <w:p>
      <w:pPr>
        <w:pStyle w:val="Heading3"/>
        <w:ind w:hanging="0"/>
        <w:rPr/>
      </w:pPr>
      <w:r>
        <w:rPr>
          <w:b w:val="fals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9:00Z</dcterms:created>
  <dc:creator>dobiasova</dc:creator>
  <dc:description/>
  <cp:keywords/>
  <dc:language>en-US</dc:language>
  <cp:lastModifiedBy>Ing. Antonín Hrabal</cp:lastModifiedBy>
  <cp:lastPrinted>2021-06-29T07:37:00Z</cp:lastPrinted>
  <dcterms:modified xsi:type="dcterms:W3CDTF">2024-04-02T10:59:00Z</dcterms:modified>
  <cp:revision>7</cp:revision>
  <dc:subject/>
  <dc:title/>
</cp:coreProperties>
</file>