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12115425" r:id="rId2"/>
        </w:object>
      </w:r>
      <w:r>
        <w:rPr>
          <w:rFonts w:cs="Bookman Old Style" w:ascii="Bookman Old Style" w:hAnsi="Bookman Old Style"/>
          <w:b/>
          <w:sz w:val="40"/>
        </w:rPr>
        <w:t>Smlouva o dílo č. [  ]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ákona 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>„smlouva o dílo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130" w:hanging="0"/>
        <w:rPr>
          <w:b/>
          <w:b/>
          <w:szCs w:val="20"/>
        </w:rPr>
      </w:pPr>
      <w:r>
        <w:rPr>
          <w:b/>
        </w:rPr>
        <w:t>I. 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11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  <w:t>Zastoupen ve věcech technických: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Zastoupen ve věcech technického </w:t>
            </w:r>
          </w:p>
          <w:p>
            <w:pPr>
              <w:pStyle w:val="Normal"/>
              <w:rPr/>
            </w:pPr>
            <w:r>
              <w:rPr/>
              <w:t xml:space="preserve">dozoru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bookmarkStart w:id="0" w:name="_Hlk62127642"/>
            <w:r>
              <w:rPr/>
              <w:t>Milan Vojta, MBA, M.A., ředitel společnosti</w:t>
            </w:r>
            <w:bookmarkEnd w:id="0"/>
          </w:p>
          <w:p>
            <w:pPr>
              <w:pStyle w:val="Normal"/>
              <w:rPr/>
            </w:pPr>
            <w:r>
              <w:rPr/>
              <w:t>Ing. Zdeněk Adámek, provozně technický náměs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Antonín Hrabal, vedoucí investičního oddělení</w:t>
            </w:r>
          </w:p>
          <w:p>
            <w:pPr>
              <w:pStyle w:val="Normal"/>
              <w:rPr/>
            </w:pPr>
            <w:r>
              <w:rPr/>
              <w:t>Ing. Regína Suchá, investiční technik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519 304 632, mobil: 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519 304 645, mobil: 739 356 817</w:t>
            </w:r>
          </w:p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  <w:t>sucha@vak-bv.cz</w:t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5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</w:t>
      </w:r>
      <w:r>
        <w:rPr>
          <w:b/>
        </w:rPr>
        <w:t>VDJ Zaječí – VDJ Přítluky - přeložka přívodního řadu</w:t>
      </w:r>
      <w:r>
        <w:rPr/>
        <w:t xml:space="preserve">“ 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i/>
          <w:iCs/>
        </w:rPr>
        <w:t xml:space="preserve">2.3 </w:t>
      </w:r>
      <w:r>
        <w:rPr/>
        <w:t>Podkladem pro provedení díla je projektová dokumentace s názvem „</w:t>
      </w:r>
      <w:r>
        <w:rPr>
          <w:bCs/>
        </w:rPr>
        <w:t xml:space="preserve">VDJ Zaječí – VDJ Přítluky - přeložka přívodního řadu“ zpracovaná spol. PROVO, spol. s r.o., Hudcova 321/76, 612 00 Brno. Uvedená projektová dokumentace se v této smlouvě označuje též jen jako „Projektová dokumentace“. Projektová dokumentace je přílohou č. 1 této smlouvy a její nedílnou součástí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4 </w:t>
      </w:r>
      <w:r>
        <w:rPr/>
        <w:t xml:space="preserve">Dílo spočívá v provedení stavby v souladu s projektovou dokumentací dle bodu 2.3 této smlouvy. 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>2.5</w:t>
      </w:r>
      <w:r>
        <w:rPr/>
        <w:t xml:space="preserve"> Smluvní strany berou na vědomí, že výše uvedená projektová dokumentace řeší výměnu potrubí přívodního řadu v trase původní, část v trase nové. Předmětem plnění jsou i související stavební a řemeslné práce včetně bourání a odstraňování dílčích prvků.    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2.6</w:t>
      </w:r>
      <w:r>
        <w:rPr/>
        <w:t xml:space="preserve"> Zhotovitel se zavazuje v rámci plnění předmětu díla zajisti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alizaci díla dle projektové dokumentace a přiloženého položkového rozpočtu,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kompletační a koordinační činnost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vytýčení stávajících inženýrských sítí, vodohospodářských meliorací vč. následného souhlasu se záhozem, </w:t>
      </w:r>
      <w:r>
        <w:rPr/>
        <w:t>geodetické vytýčení pozemků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veškerá činnost bude prováděna v součinnosti s provozním střediskem 1 – Hustopeče,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zřízení a odstranění zařízení staveniště včetně napojení na technickou infrastrukturu dle projektu, stavebního zákona a jeho prováděcích předpisů, včetně zajištění bezpečnosti dle zákona č. 309/2006 Sb., o bezpečnosti a ochraně zdraví při práci, ve znění pozdějších předpisů v souladu s nařízením vlády č. 591/2006 Sb., o bližších požadavcích na BOZP na staveništích, ve znění pozdějších předpisů, 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zajištění a provedení všech opatření organizačního a stavebně technologického charakteru k řádnému provádění a dokončení díla,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zabezpečení splnění podmínek stanovených správci technické infrastruktury a vlastníků pozemků dotčených stavbou,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zajištění uvedení dotčeného povrchu do stavu umožňujícího jeho původní užívání včetně potvrzení o převzetí,    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demontáž oplocení VDJ Přítluky a následné vrácení do původního stavu, 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řádné zabezpečení staveniště mobilním oplocením, zabezpečení stavebních jam a výkopů,     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obstarání / dodávka zboží, materiálů a zařízení,  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odvoz odpadů a obalů v souladů se zákonem č. 541/2020 Sb., o odpadech, ve znění pozdějších předpisů a prováděcími předpisy, úhrada poplatků za likvidaci odpadu, doložení dokladu o likvidaci odpadu a obalu v souladu se zákonem o odpadech při přejímacím řízení,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jištění ochrany životního prostředí při provádění díla dle platných předpisů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zajištění bezpečnosti a ochrany zdraví při práci v souladu s platnými právními přepisy, zejména zákoníkem práce, zákonem č. 309/2006 Sb., a prováděcími předpisy,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vedení stavebního deníku v rozsahu dle zákona č. 283/2021 Sb., stavební zákon a předání jeho originálu zadavateli při předání a převzetí díla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pojištění odpovědnosti za škodu způsobenou třetí osobě činností zhotovitele,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řed zahájením realizace stavby provést kompletní pasport dotčené plochy a okolí stavby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pořizování fotografií průběhu stavby (zejména křížení se sítěmi TI před zásypem), 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provedení veškerých předepsaných zkoušek díla včetně vystavení dokladů o jejich provedení, provedení revizí a vypracování revizních zpráv dle příslušných právních předpisů a norem ČSN – vyhovující výsledek laboratorního rozboru vody, vytyčovacího vodiče, hydrantů, doklad o dezinfekci potrubí, zajištění geometrického plánu na stavbu, tlakové zkoušky potrubí,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růběžný úklid staveniště a zajištění finálního úklidu před protokolárním předáním a převzetím díla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odstranění případných závad zjištěných při závěrečné kontrolní prohlídce stavby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dodání zápisů o kontrolách dotčených sítí TI a meliorací správci před jejich zásypem, 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doložení atestů, certifikátů, prohlášení o shodě nebo vlastnostech dle zákona č. 22/1997 Sb., o technických požadavcích na výrobky a související předpisy, ve znění pozdějších předpisů a prováděcích předpisů, vše v českém jazyku. U atestů materiálu docházejících do styku s pitnou vodou musí být jednoznačné, že se jedná o materiály vhodné pro styk s pitnou vodou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 xml:space="preserve">řádné zabezpečení staveniště vysokým mobilním oplocením,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dodržení podmínek a požadavků uvedených v rozhodnutí o povolení stavby č.j.: MUBR 132518/2023 ze dne vyhotovení 4.9.2023,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eodetické zaměření skutečného provedení stavby bude provedeno a ověřeno oprávněným zeměměřickým inženýrem a bude předáno 2x v digitální formě na CD/DVD ve formátu 1x pdf., 1x dgn. Zhotovitel odpovídá za přesné a správné vyměření a vytýčení stavby, poloh, úrovní, rozměrů a vzájemné uspořádání všech částí stavb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eometrický plán pro vklad do katastru nemovitostí v patřičném počtu písemných vyhotovení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kumentace skutečného provedení stavby bude objednateli předána ve dvou vyhotoveních v tištěné formě a 2x na CD/DVD v digitální formě v pdf a v otevřeném formátu v souladu se stavebním zákonem a prováděcími předpisy. Zhotovitel je povinen do projektu zakreslovat všechny případné změny na stavbě, k nimž došlo v průběhu zhotovení předmětu veřejné zakázky. Každý výkres projektu bude opatřen jménem osoby, která změny zakreslila, včetně razítka zhotovitele. Ty části projektové dokumentace, u kterých nedošlo k žádným změnám, bude uvedeno „beze změn“. Takto opravenou a zhotovitelem podepsanou projektovou dokumentaci skutečného provedení stavby předá objednateli při předání a převzetí předmětu veřejné zakázky,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ílo musí splnit a být v souladu s harmonizovanými, platnými a doporučenými ČSN, zákony, vyhláškami, nařízeními vlády a jinými právními předpisy, zejména hygienickými a předpisy týkajícími se bezpečnosti práce, které se vztahují na provádění díla, na dobu jeho životnosti a jeho provozován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ez předchozího písemného souhlasu objednatele nesmí být použity jiné materiály, ani technologie, ani provedeny jakékoliv změny oproti Projektové dokumentaci, jejímu případnému upřesnění a přijaté Cenové nabídce zhotovitele.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7</w:t>
      </w:r>
      <w:r>
        <w:rPr/>
        <w:t xml:space="preserve"> Práce na díle budou realizovány při splnění všeobecných dodacích podmínek ve smyslu zákona č. 89/2012 Sb., občanský zákoník, ve znění pozdějších předpisů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  <w:t xml:space="preserve"> 1. 3. 2024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:</w:t>
      </w:r>
      <w:r>
        <w:rPr>
          <w:b/>
          <w:sz w:val="22"/>
          <w:szCs w:val="22"/>
        </w:rPr>
        <w:t xml:space="preserve"> </w:t>
        <w:tab/>
      </w:r>
      <w:bookmarkStart w:id="1" w:name="_Hlk62127567"/>
      <w:r>
        <w:rPr>
          <w:b/>
          <w:sz w:val="22"/>
          <w:szCs w:val="22"/>
        </w:rPr>
        <w:t xml:space="preserve"> 31. 12. 2024 – dokončení celého díla</w:t>
      </w:r>
      <w:bookmarkEnd w:id="1"/>
      <w:r>
        <w:rPr>
          <w:b/>
          <w:sz w:val="22"/>
          <w:szCs w:val="22"/>
        </w:rPr>
        <w:t xml:space="preserve"> 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 xml:space="preserve">Místo plnění: extravilán obce Přítluky, blíže v uvedené Projektové dokumentaci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VI. 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ařízením vlády č. 591/2006 Sb., o bližších a minimálních požadavcích na bezpečnost a ochranu zdraví při práci na staveništích, ve znění pozdějších předpisů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/>
        <w:t>VII. 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ákon č. 283/2021 Sb., o územním plánování a stavebním řádu (stavební zákon)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  <w:t xml:space="preserve">- doklady o jednotlivých zkouškách a revizích díla </w:t>
      </w:r>
    </w:p>
    <w:p>
      <w:pPr>
        <w:pStyle w:val="Normal"/>
        <w:jc w:val="both"/>
        <w:rPr/>
      </w:pPr>
      <w:r>
        <w:rPr/>
        <w:t>- originál stavebního deníku</w:t>
      </w:r>
    </w:p>
    <w:p>
      <w:pPr>
        <w:pStyle w:val="Normal"/>
        <w:jc w:val="both"/>
        <w:rPr/>
      </w:pPr>
      <w:r>
        <w:rPr/>
        <w:t>- doklady o likvidaci odpadu</w:t>
      </w:r>
    </w:p>
    <w:p>
      <w:pPr>
        <w:pStyle w:val="Normal"/>
        <w:jc w:val="both"/>
        <w:rPr/>
      </w:pPr>
      <w:r>
        <w:rPr/>
        <w:t>- prohlášení o shodě na použité materiály</w:t>
      </w:r>
    </w:p>
    <w:p>
      <w:pPr>
        <w:pStyle w:val="Normal"/>
        <w:jc w:val="both"/>
        <w:rPr/>
      </w:pPr>
      <w:r>
        <w:rPr/>
        <w:t>- doklad o vytýčení a zaměření oprávněným geodetem, geometrický plán</w:t>
      </w:r>
    </w:p>
    <w:p>
      <w:pPr>
        <w:pStyle w:val="Normal"/>
        <w:jc w:val="both"/>
        <w:rPr/>
      </w:pPr>
      <w:r>
        <w:rPr/>
        <w:t>- zápisy o vytýčení a následné kontrole správců inženýrských sítí</w:t>
      </w:r>
    </w:p>
    <w:p>
      <w:pPr>
        <w:pStyle w:val="Normal"/>
        <w:jc w:val="both"/>
        <w:rPr/>
      </w:pPr>
      <w:r>
        <w:rPr/>
        <w:t>- dokumentace skutečného provedení díla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080" w:hanging="0"/>
        <w:rPr>
          <w:sz w:val="24"/>
        </w:rPr>
      </w:pPr>
      <w:r>
        <w:rPr>
          <w:sz w:val="24"/>
        </w:rPr>
        <w:t>VIII.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Odpovědnost za vady a záruka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7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>
          <w:rFonts w:eastAsia="Times New Roman"/>
        </w:rPr>
        <w:t xml:space="preserve"> </w:t>
      </w: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zákona č. 89/2012 Sb., občanského zákoníku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4</w:t>
      </w:r>
      <w:r>
        <w:rPr/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ákona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</w:t>
        <w:tab/>
        <w:tab/>
        <w:tab/>
        <w:tab/>
        <w:tab/>
        <w:tab/>
      </w:r>
      <w:r>
        <w:rPr>
          <w:b/>
          <w:bCs/>
          <w:highlight w:val="yellow"/>
        </w:rPr>
        <w:t>[doplnit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>
          <w:szCs w:val="20"/>
        </w:rPr>
        <w:t>Za objednate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 M.A.</w:t>
        <w:tab/>
        <w:tab/>
        <w:tab/>
        <w:tab/>
        <w:t xml:space="preserve">     </w:t>
        <w:tab/>
        <w:t xml:space="preserve">            </w:t>
      </w:r>
      <w:r>
        <w:rPr>
          <w:b/>
          <w:bCs/>
          <w:highlight w:val="yellow"/>
        </w:rPr>
        <w:t>[doplnit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společnosti</w:t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4:00Z</dcterms:created>
  <dc:creator>dobiasova</dc:creator>
  <dc:description/>
  <cp:keywords/>
  <dc:language>en-US</dc:language>
  <cp:lastModifiedBy>Ing. Regína Suchá</cp:lastModifiedBy>
  <cp:lastPrinted>2023-04-04T08:18:00Z</cp:lastPrinted>
  <dcterms:modified xsi:type="dcterms:W3CDTF">2024-01-05T12:00:00Z</dcterms:modified>
  <cp:revision>981</cp:revision>
  <dc:subject/>
  <dc:title/>
</cp:coreProperties>
</file>