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7017014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Pohořelice – Brněnská, zkapacitnění kanalizace</w:t>
      </w:r>
      <w:r>
        <w:rPr/>
        <w:t xml:space="preserve">“, </w:t>
      </w:r>
    </w:p>
    <w:p>
      <w:pPr>
        <w:pStyle w:val="Normal"/>
        <w:jc w:val="both"/>
        <w:rPr/>
      </w:pPr>
      <w:r>
        <w:rPr/>
        <w:t xml:space="preserve">která obnáší úpravu dvou čerpacích stanic (zvýšení akumulace, výměna čerpadel a technologie), zvýšení dimenze výtlaků z těchto čerpacích stanic, a zvětšení dimenze některých gravitačních kanalizačních stok. Stavba kanalizačních stok, výtlaků a ČS v intravilánu bude probíhat výkopově. Pouze v rámci mostní konstrukce dojde k nahrazení potrubí v rámci kolektoru mostu.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 realizaci díla dle projektové dokumentace: „Pohořelice – Brněnská, zkapacitnění kanalizace“, zpracovatel: Vodohospodářský rozvoj a výstavba, nábřežní 4, 150 56 Praha 5 – Smíchov, Divize 02. Po dokončení budou stavbou dotčené pozemky uvedeny do původního stav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zabezpečení staveniště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realizaci díla dle schválené projektové dokumentace a položkového rozpoč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, ve znění pozdějších předpisů a doložit doklad o jejich ekologické likvida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 (dále také jen „NV 591/2006”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vytýčení stávajících inženýrských sítí, následně pak souhlas s jejich převzetím a záhozem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Standard"/>
        <w:rPr/>
      </w:pPr>
      <w:r>
        <w:rPr/>
        <w:t>uvedení povrchů do původního stavu, zejména zelených, zpevněných ploch a zařízení v prostorách okolo společnosti JATKY POHOŘELICE, spol. s r.o., Brněnská 287, 691 23 Pohořeliceˇ, IČO:607 18 846  (dále jen JP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zajištění prací tak, aby do areálu JP nebyl přerušen vjezd po dobu delší než 3 pracovní dny. V případě delšího přerušení uhradí zhotovitel vlastníkovi pozemku 5 000 Kč/den přerušení vjezdu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bezpečení staveniště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jištění součinnosti při zabezpečení kolaudace stav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sou resp. budou 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15. 12. 2023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  30. 6. 2024 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Pohořeli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originál dokladů o likvidaci odpadu</w:t>
      </w:r>
    </w:p>
    <w:p>
      <w:pPr>
        <w:pStyle w:val="Normal"/>
        <w:jc w:val="both"/>
        <w:rPr/>
      </w:pPr>
      <w:r>
        <w:rPr/>
        <w:t>- geometrický klán a geodetické zaměření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 xml:space="preserve">- doklady o zkouškách hutnění </w:t>
      </w:r>
    </w:p>
    <w:p>
      <w:pPr>
        <w:pStyle w:val="Normal"/>
        <w:jc w:val="both"/>
        <w:rPr/>
      </w:pPr>
      <w:r>
        <w:rPr/>
        <w:t>- doklady o převzetí povrchů a zařízení jejich vlastníkem či správcem</w:t>
      </w:r>
    </w:p>
    <w:p>
      <w:pPr>
        <w:pStyle w:val="Normal"/>
        <w:jc w:val="both"/>
        <w:rPr/>
      </w:pPr>
      <w:r>
        <w:rPr/>
        <w:t>- doklady o provedených zkouškách</w:t>
      </w:r>
    </w:p>
    <w:p>
      <w:pPr>
        <w:pStyle w:val="Normal"/>
        <w:jc w:val="both"/>
        <w:rPr/>
      </w:pPr>
      <w:r>
        <w:rPr/>
        <w:t>- prohlášení o shodě na použité materiály</w:t>
      </w:r>
    </w:p>
    <w:p>
      <w:pPr>
        <w:pStyle w:val="Normal"/>
        <w:jc w:val="both"/>
        <w:rPr/>
      </w:pPr>
      <w:r>
        <w:rPr/>
        <w:t>- další potřebné doklady a revize ke kolaudaci stavby (tlakové zkoušky, těsnosti, revize elektro apod.)</w:t>
      </w:r>
    </w:p>
    <w:p>
      <w:pPr>
        <w:pStyle w:val="Normal"/>
        <w:jc w:val="both"/>
        <w:rPr/>
      </w:pPr>
      <w:r>
        <w:rPr/>
        <w:t>- provedení individuálních a komplexních zkoušek</w:t>
      </w:r>
    </w:p>
    <w:p>
      <w:pPr>
        <w:pStyle w:val="Normal"/>
        <w:jc w:val="both"/>
        <w:rPr/>
      </w:pPr>
      <w:r>
        <w:rPr/>
        <w:t>- doklady o zaškolení obsluh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 resp. převzet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2:00Z</dcterms:created>
  <dc:creator>dobiasova</dc:creator>
  <dc:description/>
  <cp:keywords/>
  <dc:language>en-US</dc:language>
  <cp:lastModifiedBy>Ing. Antonín Hrabal</cp:lastModifiedBy>
  <cp:lastPrinted>2021-06-29T07:37:00Z</cp:lastPrinted>
  <dcterms:modified xsi:type="dcterms:W3CDTF">2023-11-09T13:32:00Z</dcterms:modified>
  <cp:revision>6</cp:revision>
  <dc:subject/>
  <dc:title/>
</cp:coreProperties>
</file>