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0" w:after="340"/>
        <w:ind w:left="567" w:right="567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ÍSEMNÁ ZPRÁVA ZADAVATELE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Veřejná zakázka s názvem:</w:t>
        <w:br/>
        <w:br/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ávka elektřiny na období 01.01.2024 – 31.12.2024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ZADAVATELE, PŘEDMĚT VEŘEJNÉ ZAKÁZKY, OZNAČENÍ DODAVATELŮ, S NIMIŽ BYLA UZAVŘENA SMLOUVA VČETNĚ ODŮVODNĚNÍ JEJICH VÝBĚRU, CENA SJEDNANÁ VE SMLOUVĚ NA VEŘEJNOU ZAKÁZKU,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Zadavatel:</w:t>
        <w:br/>
        <w:br/>
        <w:t>Vodovody a kanalizace Břeclav, a.s.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 </w:t>
        <w:br/>
        <w:t>Zapsán v OR Krajského soudu v Brně, oddíl B, vložka 1176</w:t>
        <w:br/>
        <w:t>Sídlo: Čechova 1300/23, 690 02 Břeclav </w:t>
        <w:br/>
        <w:t>IČO: 49455168</w:t>
        <w:br/>
        <w:t>DIČ: CZ49455168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Klasifikace předmětu veřejné zakázky: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Elektrická energie - kód CPV: 09310000-5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ředpokládaná hodnota zakázky je 36 180 152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ruh zakázky: nadlimit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ředmět veřejné zakázky: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cs-CZ"/>
          <w14:ligatures w14:val="none"/>
        </w:rPr>
        <w:t>První část veřejné zakázk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 </w:t>
        <w:br/>
        <w:t>Dodávka elektřiny v rámci sdružených služeb dodávky elektřiny v napěťové hladině nízkého napětí na období 01.01.2024 – 31.12.2024 v předpokládaném množství 1 467 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Cena za dodávku elektřiny je 3 798 Kč/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avatel:</w:t>
        <w:br/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CENTROPOL ENERGY, a.s. </w:t>
        <w:br/>
        <w:t>Zapsán v: OR vedeném Krajským soudem v Ústí nad Labem, oddíl B, vložka 1457</w:t>
        <w:br/>
        <w:t>Sídlo: Vaníčkova 1594/1, 400 01 Ústí nad Labem </w:t>
        <w:br/>
        <w:t>IČO: 25458302 DIČ: CZ25458302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Smlouva (závěrkový list) byla s uvedeným uchazečem uzavřena z důvodu předložení nejnižší nabídkové cen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ředpokládaná hodnota dle smlouvy je 5 571 666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cs-CZ"/>
          <w14:ligatures w14:val="none"/>
        </w:rPr>
        <w:t>Druhá část veřejné zakázky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none"/>
          <w:lang w:eastAsia="cs-CZ"/>
          <w14:ligatures w14:val="none"/>
        </w:rPr>
        <w:tab/>
        <w:tab/>
        <w:tab/>
        <w:tab/>
        <w:tab/>
        <w:tab/>
      </w:r>
      <w:r>
        <w:rPr>
          <w:lang w:eastAsia="cs-CZ"/>
        </w:rPr>
        <w:tab/>
        <w:t xml:space="preserve"> </w:t>
      </w:r>
      <w:r>
        <w:rPr>
          <w:rFonts w:ascii="Arial" w:hAnsi="Arial"/>
          <w:sz w:val="20"/>
          <w:szCs w:val="20"/>
          <w:lang w:eastAsia="cs-CZ"/>
        </w:rPr>
        <w:t>Dodávka elektřiny v rámci sdružených služeb dodávky elektřiny v napěťové hladině vysokého napětí na období 01.01.2024 – 31.12.2024 v předpokládaném množství 8 402 MWh. 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Cena za dodávku elektřiny je stanovena formou postupné fixace ceny prostřednictvím násobícího fixačního koeficientu. Fixovaná cena 1 MWh elektřiny pro fixované množství elektřiny ve fixačním kroku se rovná součinu ceny fixačního produktu v EUR/MWh, hodnoty kurzu CZK/EUR a hodnoty násobícího fixačního koeficientu.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cs-CZ"/>
          <w14:ligatures w14:val="none"/>
        </w:rPr>
        <w:t> </w:t>
        <w:br/>
        <w:t>(Pro účely stanovení hodnoty zakázky (nebo její části) je jednotková cena elektřiny stanovena dle ceny fixačního produktu a hodnoty kurzu CZK/EUR ke dni nákupu a hodnoty násobícího fixačního koeficientu)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Hodnota násobícího koeficientu dle smlouvy je 106 %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avatel:</w:t>
        <w:br/>
        <w:t>Slovenské elektrárne Česká republika, s.r.o.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Zapsán v: OR vedeném Krajským soudem v Ostravě, ve složce C 78098</w:t>
        <w:br/>
        <w:t>Sídlo: 28. října 3388/111, Moravská Ostrava, 702 00 Ostrava</w:t>
        <w:br/>
        <w:t>IČO: 03866289 DIČ: CZ03866289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Smlouva (závěrkový list) byla s uvedeným uchazečem uzavřena z důvodu předložení nejnižší nabídkové cen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ředpokládaná hodnota dle smlouvy je 30 608 486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OUŽITÝ DRUH ZADÁVACÍHO ŘÍZ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Jednací řízení bez uveřejnění dle § 64 písm. c) zákona č. 134/2016 Sb., o zadávání veřejných zakázek (nákup komodity na komoditní burze)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ÚČASTNÍKŮ ZADÁVACÍHO ŘÍZ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 ve smyslu zákona č. 229/1992 Sb., o komoditních burzác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Registrační centrum eviduje pro komoditu elektřina 13 zaregistrovaných dodavatelů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VŠECH VYLOUČENÝCH ÚČASTNÍKŮ ZADÁVACÍHO ŘÍZENÍ S UVEDENÍM DŮVODU JEJICH VYLOUČ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PODDODAVATELŮ DODAVATELŮ PODLE PÍSMENE E), POKUD JSOU ZADAVATELI ZNÁMI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EDNACÍHO ŘÍZENÍ S UVEŘEJNĚNÍM NEBO ŘÍZENÍ SE SOUTĚŽNÍM DIALOGEM, BYLA-LI POUŽITA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EDNACÍHO ŘÍZENÍ BEZ UVEŘEJNĚNÍ, BYLO-LI POUŽIT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adavatel nakoupil dodávky komodity na Českomoravské komoditní burze Kladno (dále jen „ČMKB“) v souladu s § 64 písm. c) zákona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ákon o zadávání veřejných zakázek stanovuje v § 64 možnost použití jednacího řízení bez uveřejnění při splnění podmínky, že jde o dodávky nabízené a kupované na komoditních burzách. Podle § 2 zákona č. 229/1992 Sb., o komoditních burzách se burzovním obchodem rozumí koupě nebo prodej komodit, sjednané na burze v místnostech a hodinách určených pro burzovní shromáždění. Tento zákon rovněž stanovuje podmínky pro vznik a vlastní fungování komoditní burz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ZJEDNODUŠENÉHO REŽIMU, BYLO-LI POUŽIT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ZRUŠENÍ ZADÁVACÍHO ŘÍZENÍ NEBO NEZAVEDENÍ DYNAMICKÉHO NÁKUPNÍHO SYSTÉMU, POKUD K TOMUTO DOŠL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INÝCH KOMUNIKAČNÍCH PROSTŘEDKŮ PŘI PODÁNÍ NABÍDKY NAMÍSTO ELEKTRONICKÝCH PROSTŘEDKŮ, BYLY-LI JINÉ PROSTŘEDKY POUŽITY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SOUPIS OSOB, U KTERÝCH BYL ZJIŠTĚN STŘET ZÁJMŮ, A NÁSLEDNĚ PŘIJATÝCH OPATŘENÍ, BYL-LI STŘET ZÁJMŮ ZJIŠTĚN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STANOVENÍ POŽADAVKU NA PROKÁZÁNÍ OBRATU V PŘÍPADĚ POSTUPU PODLE § 78 ODST. 3, POKUD JE NEUVEDL V ZADÁVACÍ DOKUMENTACI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V ................................................ dne ........................</w:t>
      </w:r>
    </w:p>
    <w:p>
      <w:pPr>
        <w:pStyle w:val="Normal"/>
        <w:spacing w:before="340" w:after="340"/>
        <w:ind w:left="4536" w:right="567" w:hanging="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 xml:space="preserve">...................................................................... </w:t>
        <w:br/>
        <w:t>Vodovody a kanalizace Břeclav, a.s.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17f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semiHidden/>
    <w:unhideWhenUsed/>
    <w:qFormat/>
    <w:rsid w:val="00517f4a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612</Words>
  <Characters>3867</Characters>
  <CharactersWithSpaces>4454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25:00Z</dcterms:created>
  <dc:creator>K V</dc:creator>
  <dc:description/>
  <dc:language>cs-CZ</dc:language>
  <cp:lastModifiedBy/>
  <dcterms:modified xsi:type="dcterms:W3CDTF">2023-09-12T08:3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