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0070547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Přibice – U kostela, vodovod“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která obnáší </w:t>
      </w:r>
      <w:r>
        <w:rPr>
          <w:color w:val="000000"/>
        </w:rPr>
        <w:t>realizaci zemních prací pro opravu vodovodu, zásyp, obsyp, zhutnění položeného potrubí a uvedení povrchů do původního stavu při výměně vodovodního řadu PE D 110 délky 666 m. Dodávku a montáž trubního vedení včetně přepojení přípojek realizují pracovníci objednatele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e: vyřezání asfaltové komunikace, vyhloubení a zapažení stavební jámy, důkladné provádění podsypů, obsypů a zásypů nově vybudovaného potrubí, včetně jejich řádné hutnění. Rýha po vodovodu bude uvedena do stavu – hutněný zásyp do úrovně nivelety okolního ter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zabezpečení staveniště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, ve znění pozdějších předpisůa doložit doklad o jejich ekologické likvida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 (dále také jen „NV 591/2006”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vytýčení stávajících inženýrských sítí, následně pak souhlas s jejich převzetím a záhozem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koordinaci prací s pracovníky objednatele, kteří provedou přepojení na stávající ř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20. 9. /2023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31. 12. 2023 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Přibi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 xml:space="preserve">- doklady o zkouškách hutnění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Antonín Hrabal</cp:lastModifiedBy>
  <cp:lastPrinted>2021-06-29T07:37:00Z</cp:lastPrinted>
  <dcterms:modified xsi:type="dcterms:W3CDTF">2023-09-05T12:53:00Z</dcterms:modified>
  <cp:revision>6</cp:revision>
  <dc:subject/>
  <dc:title/>
</cp:coreProperties>
</file>