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vody a kanalizace Břeclav, a.s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300/23, 690 02 Břeclav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49455168</w:t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Intenzifikace ČOV Pohořelice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y a kanalizace Břeclav, a.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a 1300/23, 690 02 Břec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45516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Vojta MBA, M.A., ředitel společnosti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Duf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5 264 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d05@vrv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203200</wp:posOffset>
          </wp:positionV>
          <wp:extent cx="5844540" cy="1234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05@vr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9:00Z</dcterms:created>
  <dc:creator/>
  <dc:description/>
  <cp:keywords/>
  <dc:language>en-US</dc:language>
  <cp:lastModifiedBy/>
  <dcterms:modified xsi:type="dcterms:W3CDTF">2023-08-15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