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Vodojem Pouzdřan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49580</wp:posOffset>
          </wp:positionV>
          <wp:extent cx="6118860" cy="1173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5:00Z</dcterms:created>
  <dc:creator/>
  <dc:description/>
  <cp:keywords/>
  <dc:language>en-US</dc:language>
  <cp:lastModifiedBy/>
  <dcterms:modified xsi:type="dcterms:W3CDTF">2023-04-03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