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kern w:val="0"/>
        </w:rPr>
      </w:pPr>
      <w:bookmarkStart w:id="0" w:name="_Hlk113601432"/>
      <w:bookmarkStart w:id="1" w:name="_Hlk75848232"/>
      <w:bookmarkEnd w:id="0"/>
      <w:r>
        <w:rPr>
          <w:rFonts w:cs="Times New Roman" w:ascii="Times New Roman" w:hAnsi="Times New Roman"/>
          <w:bCs w:val="false"/>
          <w:kern w:val="0"/>
        </w:rPr>
        <w:t>Břeclav – Zámecké náměstí a  U Jánského dvora sanace kanalizace</w:t>
      </w:r>
      <w:bookmarkEnd w:id="1"/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  <w:bookmarkStart w:id="2" w:name="_Hlk113601432"/>
      <w:bookmarkStart w:id="3" w:name="_Hlk113601432"/>
      <w:bookmarkEnd w:id="3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ace části kanalizační stoky v Břeclavi v lokalitě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Zámecké náměstí</w:t>
      </w:r>
      <w:r>
        <w:rPr>
          <w:rFonts w:cs="Times New Roman" w:ascii="Times New Roman" w:hAnsi="Times New Roman"/>
          <w:szCs w:val="22"/>
        </w:rPr>
        <w:t xml:space="preserve"> bezvýkopovou metodou vložkováním dle vyhodnocení z optických inspekcí kamerou a se zapravením všech přípojek a sanaci revizních šachet v délkách a profilech následovně: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N 400 mm, dl. 179 m</w:t>
      </w:r>
      <w:r>
        <w:rPr>
          <w:rFonts w:cs="Times New Roman" w:ascii="Times New Roman" w:hAnsi="Times New Roman"/>
          <w:szCs w:val="22"/>
        </w:rPr>
        <w:t xml:space="preserve"> – dle přiložené situace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oubky šachet  – 2,7 – 2,9 m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ase jsou celkem 3 kanalizační přípojky a 7 revizních šachet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 Jánského dvora</w:t>
      </w:r>
      <w:r>
        <w:rPr>
          <w:rFonts w:cs="Times New Roman" w:ascii="Times New Roman" w:hAnsi="Times New Roman"/>
          <w:szCs w:val="22"/>
        </w:rPr>
        <w:t xml:space="preserve"> bezvýkopovou metodou vložkováním dle vyhodnocení z optických inspekcí kamerou a se zapravením všech přípojek a sanaci revizních šachet v délkách a profilech následovně: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N 400 mm, dl. 18 m</w:t>
      </w:r>
      <w:r>
        <w:rPr>
          <w:rFonts w:cs="Times New Roman" w:ascii="Times New Roman" w:hAnsi="Times New Roman"/>
          <w:szCs w:val="22"/>
        </w:rPr>
        <w:t xml:space="preserve"> – dle přiložené situace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oubky šachet  – 2,5 m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trase jsou celkem 2 kanalizační šachty, bez přípojek. Součástí je </w:t>
      </w:r>
      <w:bookmarkStart w:id="4" w:name="_Hlk113601545"/>
      <w:r>
        <w:rPr>
          <w:rFonts w:cs="Times New Roman" w:ascii="Times New Roman" w:hAnsi="Times New Roman"/>
          <w:szCs w:val="22"/>
        </w:rPr>
        <w:t>zaslepení původní nepoužívané kanalizace DN 400 dl. 18 m</w:t>
      </w:r>
      <w:bookmarkEnd w:id="4"/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toka uložena v silnici s běžnou místní dopravou.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5" w:name="_Hlk113601591"/>
      <w:bookmarkEnd w:id="5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20. 9. 2022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1. 12. 2022 – stavební část</w:t>
      </w:r>
    </w:p>
    <w:p>
      <w:pPr>
        <w:pStyle w:val="NormlnIMP"/>
        <w:ind w:left="5661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2. 2023 – dokladová část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" w:name="_Hlk113601591"/>
      <w:bookmarkStart w:id="7" w:name="_Hlk113601591"/>
      <w:bookmarkEnd w:id="7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Břecla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2 3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Minimální požadované parametry sanačního rukáv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síla staticky relevantní vrstvy: 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N 400</w:t>
        <w:tab/>
        <w:t xml:space="preserve">-  </w:t>
      </w:r>
      <w:r>
        <w:rPr>
          <w:rFonts w:cs="Times New Roman" w:ascii="Times New Roman" w:hAnsi="Times New Roman"/>
          <w:sz w:val="24"/>
        </w:rPr>
        <w:t>4,4mm (Zámecké náměstí)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 400</w:t>
        <w:tab/>
        <w:t>-  5,8 (Jánský dvůr)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krátkodobý modul pružnosti: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 </w:t>
      </w:r>
      <w:r>
        <w:rPr>
          <w:rFonts w:cs="Times New Roman" w:ascii="Times New Roman" w:hAnsi="Times New Roman"/>
          <w:b/>
          <w:szCs w:val="22"/>
        </w:rPr>
        <w:t xml:space="preserve"> 85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N/mm2 dle ISO 17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</w:rPr>
        <w:t>Zadavatel připouští záměnu materiálu v parametrech „</w:t>
      </w:r>
      <w:r>
        <w:rPr>
          <w:rFonts w:cs="Times New Roman" w:ascii="Times New Roman" w:hAnsi="Times New Roman"/>
          <w:color w:val="000000"/>
          <w:szCs w:val="22"/>
        </w:rPr>
        <w:t>minimální síla staticky relevantní vrstvy“ a „minimální krátkodobý modul pružnosti“ s tím, že se musí jednat o kvalitativně shodný materiál. Doklad o tom poskytne uchazeč a bude nedílnou součástí nabídk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nační rukáv musí obsahovat protiabrazivní vrstvu o minimální síle min. 0,3 mm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anační rukáv musí obsahovat vnější ochranou foli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Zakázka musí být prováděna tak, aby byl po celou dobu provádění prací zajištěn plynulý a bezpečný provoz na pozemní komunikaci.  Tuto odpovědnost na sebe přebírá po dobu výstavby zhotovitel stavb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přípravné, pomocné a dokončovací prá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ní znač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ečerpávání splašk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tevření přípoj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zkoušky a protokoly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tická kontrola po provedení sanace – kontrolována bude tvorba vrapů a nehomogenita materiálu – kamerovou prohlídkou s provedeným a předaným záznam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Vyplněnou přílohu č. 1 – „výkaz výměr“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3 Název rukávu, výrobce, navrhovaná tloušťka staticky relevantní vrstvy rukávu v mm, celková tloušťk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rukávu v mm, E-modul, krátkodobé napětí v ohy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23. 9 2022.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7. 9.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1:00Z</dcterms:created>
  <dc:creator>jv464963</dc:creator>
  <dc:description/>
  <cp:keywords/>
  <dc:language>en-US</dc:language>
  <cp:lastModifiedBy>Ing. Antonín Hrabal</cp:lastModifiedBy>
  <cp:lastPrinted>2021-06-29T08:41:00Z</cp:lastPrinted>
  <dcterms:modified xsi:type="dcterms:W3CDTF">2022-09-09T05:49:00Z</dcterms:modified>
  <cp:revision>6</cp:revision>
  <dc:subject/>
  <dc:title>Příloha č</dc:title>
</cp:coreProperties>
</file>