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, tímto pro účely hodnocení jím předložené nabídky na veřejnou zakázku s názvem </w:t>
      </w:r>
      <w:r>
        <w:rPr>
          <w:rFonts w:cs="Arial" w:ascii="Arial" w:hAnsi="Arial"/>
          <w:i/>
        </w:rPr>
        <w:t>„Dodávka a implementace ERP systému včetně souvisejících servisních služeb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jejímž zadavatelem je společnost </w:t>
      </w:r>
      <w:r>
        <w:rPr>
          <w:rFonts w:cs="Segoe UI" w:ascii="Segoe UI" w:hAnsi="Segoe UI"/>
        </w:rPr>
        <w:t>Vodovody a kanalizace Břeclav, a.s.,</w:t>
      </w:r>
      <w:r>
        <w:rPr>
          <w:rFonts w:cs="Arial" w:ascii="Arial" w:hAnsi="Arial"/>
          <w:b/>
        </w:rPr>
        <w:t xml:space="preserve"> prohlašuje a potvrzuje</w:t>
      </w:r>
      <w:r>
        <w:rPr>
          <w:rFonts w:cs="Arial" w:ascii="Arial" w:hAnsi="Arial"/>
        </w:rPr>
        <w:t xml:space="preserve"> níže uvedenou strukturu a hodnotu nabídkové ceny za plnění Veřejné zakázky: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A: Etapa 1 - Implementace systému (Fáze 1 a Fáze 2)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lic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cílový koncep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– Migrace dat, školení, testování, konzultační, programátorské prá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ěsíční podpora ostrého provoz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lková výše ceny za Implementaci ERP Etapa 1 - součet položek 1 až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A: Etapa 2 - Implementace systému (Fáze 1 a Fáze 2)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lic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cílový koncep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– Migrace dat, školení, testování, konzultační, programátorské prá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ěsíční podpora ostrého provoz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lková výše ceny za Implementaci ERP Etapa 2 - součet položek 1 až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A: Etapa 3 - Implementace systému (Fáze 1 a Fáze 2)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lic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cílový koncep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– Migrace dat, školení, testování, konzultační, programátorské prá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0" w:name="_Hlk97669171"/>
            <w:r>
              <w:rPr>
                <w:rFonts w:cs="Arial" w:ascii="Arial" w:hAnsi="Arial"/>
                <w:sz w:val="22"/>
                <w:szCs w:val="22"/>
              </w:rPr>
              <w:t>3-měsíční podpora ostrého provozu</w:t>
            </w:r>
            <w:bookmarkEnd w:id="0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lková výše ceny za Implementaci ERP Etapa 3 - součet položek 1 až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n.: Cena položky Analýza a cílový koncept nesmí překročit 10 % z celkové ceny za Implementaci ERP.</w:t>
      </w:r>
    </w:p>
    <w:p>
      <w:pPr>
        <w:pStyle w:val="Normal"/>
        <w:spacing w:before="0" w:after="0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B: Etapa 1 - Údržba a podpora (Servisní podpora) (Fáze 3)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12 měsí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48 měsíc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B: Etapa 2 - Údržba a podpora (Servisní podpora) (Fáze 3)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12 měsí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48 měsíc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B: Etapa 3 - Údržba a podpora (Servisní podpora) (Fáze 3)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12 měsí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48 měsíc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C: Etapa 1 - Služby Rozvoje (Ad hoc služby) (Fáze 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člověkohod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60 člověkohodin</w:t>
            </w:r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ředpokládaný rozsah 1440 člověkohodin za 4 rok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C: Etapa 2- Služby Rozvoje (Ad hoc služby) (Fáze 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člověkohod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60 člověkohodin</w:t>
            </w:r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ředpokládaný rozsah 1440 člověkohodin</w:t>
            </w:r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4 rok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C: Etapa 3 - Služby Rozvoje (Ad hoc služby) (Fáze 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člověkohod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60 člověkohodin</w:t>
            </w:r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ředpokládaný rozsah 1440 člověkohodin</w:t>
            </w:r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4 rok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D: Celková nabídková cena za Etapu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D: Celková nabídková cena za Etapu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D: Celková nabídková cena za Etapu 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ohlensmluvnchstra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bookmarkStart w:id="1" w:name="_Hlk97669730"/>
            <w:r>
              <w:rPr>
                <w:rFonts w:cs="Arial" w:ascii="Arial" w:hAnsi="Arial"/>
                <w:bCs/>
                <w:color w:val="000000"/>
              </w:rPr>
              <w:t>Tabulka E: Celková nabídková cena za Etapu 1,2,3</w:t>
            </w:r>
            <w:bookmarkEnd w:id="1"/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zn.: Účastník uvede v tabulce D: Celková nabídková cena součet položek: (i) Celková výše ceny za Implementaci ERP - součet položek 1. až 4. (viz tabulka A), (ii) Služby údržby a podpory za 48 měsíců (viz tabulka B) a (iii) Cena za 1440 člověkohodin (viz tabulka C)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Účastník uvede v tabulce E: Celková nabídková cena součet položek z tabulek D (součet Etapa 1, 2 a 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1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hlensmluvnchstranChar" w:customStyle="1">
    <w:name w:val="Prohlášení smluvních stran Char"/>
    <w:link w:val="Prohlensmluvnchstran"/>
    <w:qFormat/>
    <w:rsid w:val="001e21cd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4223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2302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2302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302"/>
    <w:rPr>
      <w:rFonts w:ascii="Tahoma" w:hAnsi="Tahoma" w:eastAsia="Calibri" w:cs="Tahoma"/>
      <w:sz w:val="16"/>
      <w:szCs w:val="16"/>
    </w:rPr>
  </w:style>
  <w:style w:type="character" w:styleId="Odrka1Char" w:customStyle="1">
    <w:name w:val="Odrážka 1 Char"/>
    <w:basedOn w:val="DefaultParagraphFont"/>
    <w:link w:val="Odrka1"/>
    <w:qFormat/>
    <w:rsid w:val="00c77066"/>
    <w:rPr>
      <w:rFonts w:ascii="Open Sans" w:hAnsi="Open Sans" w:eastAsia="Times New Roman" w:cs="Times New Roman"/>
      <w:sz w:val="18"/>
      <w:szCs w:val="17"/>
      <w:lang w:eastAsia="ja-JP"/>
    </w:rPr>
  </w:style>
  <w:style w:type="character" w:styleId="OdstavecseseznamemChar" w:customStyle="1">
    <w:name w:val="Odstavec se seznamem Char"/>
    <w:link w:val="ListParagraph"/>
    <w:uiPriority w:val="34"/>
    <w:qFormat/>
    <w:rsid w:val="00232a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1e21cd"/>
    <w:pPr>
      <w:spacing w:lineRule="exact" w:line="280" w:before="0" w:after="120"/>
      <w:jc w:val="center"/>
    </w:pPr>
    <w:rPr>
      <w:rFonts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23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23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a1" w:customStyle="1">
    <w:name w:val="Odrážka 1"/>
    <w:basedOn w:val="Normal"/>
    <w:link w:val="Odrka1Char"/>
    <w:qFormat/>
    <w:rsid w:val="00c77066"/>
    <w:pPr>
      <w:numPr>
        <w:ilvl w:val="0"/>
        <w:numId w:val="1"/>
      </w:numPr>
      <w:spacing w:lineRule="auto" w:line="240" w:before="0" w:after="0"/>
      <w:contextualSpacing/>
    </w:pPr>
    <w:rPr>
      <w:rFonts w:ascii="Open Sans" w:hAnsi="Open Sans" w:eastAsia="Times New Roman"/>
      <w:sz w:val="18"/>
      <w:szCs w:val="17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232a7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0939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53</Words>
  <Characters>5624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13:00Z</dcterms:created>
  <dc:creator>CVIS</dc:creator>
  <dc:description/>
  <dc:language>en-US</dc:language>
  <cp:lastModifiedBy>Milan Friedrich</cp:lastModifiedBy>
  <dcterms:modified xsi:type="dcterms:W3CDTF">2022-03-17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