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67815676" r:id="rId2"/>
        </w:object>
      </w:r>
      <w:r>
        <w:rPr>
          <w:rFonts w:cs="Bookman Old Style" w:ascii="Bookman Old Style" w:hAnsi="Bookman Old Style"/>
          <w:b/>
          <w:sz w:val="40"/>
        </w:rPr>
        <w:t>Smlouva o dílo č. [  ]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MA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</w:t>
      </w:r>
      <w:ins w:id="0" w:author="Ing. Antonín Hrabal" w:date="2022-03-02T08:23:00Z">
        <w:r>
          <w:rPr>
            <w:b/>
            <w:bCs/>
          </w:rPr>
          <w:t>VDJ Týnec, obnova oplechování a nátěrů</w:t>
        </w:r>
      </w:ins>
      <w:ins w:id="1" w:author="Ing. Antonín Hrabal" w:date="2022-03-02T08:23:00Z">
        <w:r>
          <w:rPr/>
          <w:t xml:space="preserve"> </w:t>
        </w:r>
      </w:ins>
      <w:del w:id="2" w:author="Ing. Antonín Hrabal" w:date="2022-03-02T08:23:00Z">
        <w:r>
          <w:rPr/>
          <w:delText>Vranovice – U koupaliště, vodovod</w:delText>
        </w:r>
      </w:del>
      <w:r>
        <w:rPr/>
        <w:t xml:space="preserve">“, </w:t>
      </w:r>
      <w:ins w:id="3" w:author="Ing. Antonín Hrabal" w:date="2022-03-02T08:24:00Z">
        <w:r>
          <w:rPr/>
          <w:t xml:space="preserve">která zahrnuje </w:t>
        </w:r>
      </w:ins>
      <w:ins w:id="4" w:author="Ing. Antonín Hrabal" w:date="2022-03-02T08:24:00Z">
        <w:bookmarkStart w:id="0" w:name="_Hlk97101968"/>
        <w:r>
          <w:rPr/>
          <w:t>demontáž střešního pláště</w:t>
        </w:r>
      </w:ins>
      <w:ins w:id="5" w:author="Ing. Antonín Hrabal" w:date="2022-03-02T08:26:00Z">
        <w:r>
          <w:rPr/>
          <w:t xml:space="preserve">, montáž nového a očištění a nátěrů obvodového pláště. </w:t>
        </w:r>
      </w:ins>
      <w:del w:id="6" w:author="Ing. Antonín Hrabal" w:date="2022-03-02T08:24:00Z">
        <w:r>
          <w:rPr/>
          <w:delText xml:space="preserve">která obnáší </w:delText>
        </w:r>
      </w:del>
      <w:del w:id="7" w:author="Ing. Antonín Hrabal" w:date="2022-03-02T08:24:00Z">
        <w:r>
          <w:rPr>
            <w:color w:val="000000"/>
          </w:rPr>
          <w:delText xml:space="preserve">realizaci zemních prací pro rekonstrukci a přeložení vodovodu, zásyp, obsyp, zhutnění položeného potrubí a uvedení povrchů do původního stavu při výměně vodovodního řadu PE D 160,225 a 315 celkové délky 457,55 m. Dodávku a montáž trubního vedení včetně přepojení přípojek realizují pracovníci objednatele. </w:delText>
        </w:r>
      </w:del>
    </w:p>
    <w:p>
      <w:pPr>
        <w:pStyle w:val="Normal"/>
        <w:jc w:val="both"/>
        <w:rPr/>
      </w:pPr>
      <w:bookmarkEnd w:id="0"/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>
          <w:del w:id="11" w:author="Ing. Antonín Hrabal" w:date="2022-03-02T08:25:00Z"/>
        </w:rPr>
      </w:pPr>
      <w:r>
        <w:rPr>
          <w:i/>
          <w:iCs/>
        </w:rPr>
        <w:t xml:space="preserve">2.3 </w:t>
      </w:r>
      <w:r>
        <w:rPr/>
        <w:t>Práce na předmětu díla spočívají zejména v</w:t>
      </w:r>
      <w:del w:id="8" w:author="Ing. Antonín Hrabal" w:date="2022-03-02T08:25:00Z">
        <w:r>
          <w:rPr/>
          <w:delText>e:</w:delText>
        </w:r>
      </w:del>
      <w:r>
        <w:rPr/>
        <w:t xml:space="preserve"> </w:t>
      </w:r>
      <w:ins w:id="9" w:author="Ing. Antonín Hrabal" w:date="2022-03-02T08:25:00Z">
        <w:r>
          <w:rPr/>
          <w:t>demontáži střešního pláště, tepelné izolace a stávajících nosných prvků pláště včetně snesení a odvozu na skládku, montáž nového pláště z hliníkového plechu tl. 0,8 mm včetně tepelné izolace, nátěrů ocelových prvků střechy, očištění starého nesoudržného nátěru vysokotlakem min 250 barů, úroveň čištění St2 (důkladné ruční a mechanizované čištění), odmaštění + následný oplach vodou, 1 nátěr dvou komponentním epoxidovým nátěrem tl. 100 μm, druhý nátěr dvou komponentním PU nátěrem UV stabilním – polo matný RAL 7001 tl. 40 μm - nátěr hlavní nohy a podpěrných nohou, vnitřek hlavní nohy včetně plošin a žebříků a také nátěr ochozu a konstrukce stropu.</w:t>
        </w:r>
      </w:ins>
      <w:del w:id="10" w:author="Ing. Antonín Hrabal" w:date="2022-03-02T08:25:00Z">
        <w:r>
          <w:rPr/>
          <w:delText xml:space="preserve">vyřezání asfaltové komunikace, vyhloubení a zapažení stavební jámy, vyhloubení rýhy pro vodovodní potrubí, zajištění bezpečného prostoru pro dodavatele vodovodního potrubí a přípojek, důkladné provádění podsypů, obsypů a zásypů nově vybudovaného potrubí, včetně hutnění na požadovanou úroveň včetně provedení požadovaného počtu zkoušek. Rýha po realizaci bude uvedena do původního stavu – zpětné osazení asfaltového recyklátu ve staničení vodovodu m 51,42 po  m 230, dále po konec úseku bude uložen zhutněný zásyp a zde bude obcí Vranovice provedena následná rekonstrukce vozovky. </w:delText>
        </w:r>
      </w:del>
    </w:p>
    <w:p>
      <w:pPr>
        <w:pStyle w:val="Normal"/>
        <w:spacing w:lineRule="atLeast" w:line="260"/>
        <w:jc w:val="both"/>
        <w:rPr>
          <w:ins w:id="13" w:author="Ing. Antonín Hrabal" w:date="2022-03-02T08:26:00Z"/>
        </w:rPr>
      </w:pPr>
      <w:ins w:id="12" w:author="Ing. Antonín Hrabal" w:date="2022-03-02T08:26:00Z">
        <w:r>
          <w:rPr/>
        </w:r>
      </w:ins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realizaci díla dle projektové dokumentace a přiloženého položkového rozpočtu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odvoz a uložení vybouraných hmot a stavební suti na skládku včetně poplatku za uskladnění v souladu s ustanovením zákona č. 541/2020 Sb., o odpadech a o změně některých dalších zákonů a doloží doklad o jejich ekologické likvidaci. Součástí díla je geodetické zaměření stavby. V rámci realizace budou dodrženy požadavky ČSN 73 6133, ČSN 73 6005, staveniště bude po dobu výstavby zajištěno dle nařízení vlády č. 591/2006 Sb., o bližších a minimálních požadavcích na bezpečnost a ochranu zdraví při práci na staveništích, ve znění pozdějších předpisů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del w:id="15" w:author="Ing. Antonín Hrabal" w:date="2022-03-02T08:27:00Z"/>
        </w:rPr>
      </w:pPr>
      <w:del w:id="14" w:author="Ing. Antonín Hrabal" w:date="2022-03-02T08:27:00Z">
        <w:r>
          <w:rPr/>
          <w:delText>vytýčení stávajících inženýrských sítí, následně pak souhlas s jejich převzetím a záhozem</w:delText>
        </w:r>
      </w:del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uvedení povrchu do původního stavu v požadovaném rozsahu</w:t>
      </w:r>
      <w:ins w:id="16" w:author="Ing. Antonín Hrabal" w:date="2022-03-02T08:27:00Z">
        <w:r>
          <w:rPr/>
          <w:t xml:space="preserve"> (úklid staveniště)</w:t>
        </w:r>
      </w:ins>
    </w:p>
    <w:p>
      <w:pPr>
        <w:pStyle w:val="Normal"/>
        <w:numPr>
          <w:ilvl w:val="0"/>
          <w:numId w:val="9"/>
        </w:numPr>
        <w:ind w:left="360" w:hanging="360"/>
        <w:jc w:val="both"/>
        <w:rPr>
          <w:del w:id="18" w:author="Ing. Antonín Hrabal" w:date="2022-03-02T08:27:00Z"/>
        </w:rPr>
      </w:pPr>
      <w:del w:id="17" w:author="Ing. Antonín Hrabal" w:date="2022-03-02T08:27:00Z">
        <w:r>
          <w:rPr/>
          <w:delText>koordinaci prací s pracovníky objednatele, kteří provedou dodávku a montáž potrubí</w:delText>
        </w:r>
      </w:del>
    </w:p>
    <w:p>
      <w:pPr>
        <w:pStyle w:val="Normal"/>
        <w:numPr>
          <w:ilvl w:val="0"/>
          <w:numId w:val="9"/>
        </w:numPr>
        <w:ind w:left="360" w:hanging="360"/>
        <w:jc w:val="both"/>
        <w:rPr>
          <w:del w:id="20" w:author="Ing. Antonín Hrabal" w:date="2022-03-02T08:27:00Z"/>
        </w:rPr>
      </w:pPr>
      <w:del w:id="19" w:author="Ing. Antonín Hrabal" w:date="2022-03-02T08:27:00Z">
        <w:r>
          <w:rPr/>
          <w:delText>koordinaci prací s pracovníky dodavatele vybraným obcí Vranovice, který provede realizaci rekonstrukce kanalizace a vozovky</w:delText>
        </w:r>
      </w:del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i/>
          <w:iCs/>
        </w:rPr>
        <w:t xml:space="preserve">2.4 </w:t>
      </w:r>
      <w:r>
        <w:rPr/>
        <w:t xml:space="preserve">Součástí díla je i opatření zápisu o kontrole křížení a souhlas se záhozem dotčených inženýrských sít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z.č. 89/2012 Sb., občanský zákoník, ve znění pozdějších předpis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</w:r>
      <w:ins w:id="21" w:author="Ing. Antonín Hrabal" w:date="2022-03-02T08:28:00Z">
        <w:r>
          <w:rPr>
            <w:b/>
            <w:sz w:val="22"/>
            <w:szCs w:val="22"/>
          </w:rPr>
          <w:t xml:space="preserve"> </w:t>
        </w:r>
      </w:ins>
      <w:ins w:id="22" w:author="Ing. Antonín Hrabal" w:date="2022-03-02T08:32:00Z">
        <w:r>
          <w:rPr>
            <w:b/>
            <w:sz w:val="22"/>
            <w:szCs w:val="22"/>
          </w:rPr>
          <w:t xml:space="preserve"> </w:t>
        </w:r>
      </w:ins>
      <w:del w:id="23" w:author="Ing. Antonín Hrabal" w:date="2022-03-02T08:27:00Z">
        <w:r>
          <w:rPr>
            <w:b/>
            <w:sz w:val="22"/>
            <w:szCs w:val="22"/>
          </w:rPr>
          <w:delText>15. 7. 2021</w:delText>
        </w:r>
      </w:del>
      <w:ins w:id="24" w:author="Ing. Antonín Hrabal" w:date="2022-03-02T08:27:00Z">
        <w:r>
          <w:rPr>
            <w:b/>
            <w:sz w:val="22"/>
            <w:szCs w:val="22"/>
          </w:rPr>
          <w:t>1. 4. 2022</w:t>
        </w:r>
      </w:ins>
      <w:r>
        <w:rPr>
          <w:b/>
          <w:sz w:val="22"/>
          <w:szCs w:val="22"/>
        </w:rPr>
        <w:t xml:space="preserve">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</w:r>
      <w:del w:id="25" w:author="Ing. Antonín Hrabal" w:date="2022-03-02T08:32:00Z">
        <w:bookmarkStart w:id="1" w:name="_Hlk62127567"/>
        <w:r>
          <w:rPr>
            <w:b/>
            <w:sz w:val="22"/>
            <w:szCs w:val="22"/>
          </w:rPr>
          <w:delText>15. 9. 2021</w:delText>
        </w:r>
      </w:del>
      <w:ins w:id="26" w:author="Ing. Antonín Hrabal" w:date="2022-03-02T08:32:00Z">
        <w:r>
          <w:rPr>
            <w:b/>
            <w:sz w:val="22"/>
            <w:szCs w:val="22"/>
          </w:rPr>
          <w:t>30. 9. 2022</w:t>
        </w:r>
      </w:ins>
      <w:r>
        <w:rPr>
          <w:b/>
          <w:sz w:val="22"/>
          <w:szCs w:val="22"/>
        </w:rPr>
        <w:t xml:space="preserve"> – dokončení díla </w:t>
      </w:r>
      <w:bookmarkEnd w:id="1"/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 xml:space="preserve">Místo plnění: </w:t>
      </w:r>
      <w:del w:id="27" w:author="Ing. Antonín Hrabal" w:date="2022-03-02T08:33:00Z">
        <w:r>
          <w:rPr/>
          <w:delText>Vranovice nad Svratkou</w:delText>
        </w:r>
      </w:del>
      <w:ins w:id="28" w:author="Ing. Antonín Hrabal" w:date="2022-03-02T08:33:00Z">
        <w:r>
          <w:rPr/>
          <w:t>Areál VDJ Týnec</w:t>
        </w:r>
      </w:ins>
      <w:r>
        <w:rPr/>
        <w:t xml:space="preserve">, okres </w:t>
      </w:r>
      <w:del w:id="29" w:author="Ing. Antonín Hrabal" w:date="2022-03-02T08:33:00Z">
        <w:r>
          <w:rPr/>
          <w:delText>Brno venkov</w:delText>
        </w:r>
      </w:del>
      <w:ins w:id="30" w:author="Ing. Antonín Hrabal" w:date="2022-03-02T08:33:00Z">
        <w:r>
          <w:rPr/>
          <w:t>Břeclav</w:t>
        </w:r>
      </w:ins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ařízením vlády č. 591/2006 Sb., o bližších a minimálních požadavcích na bezpečnost a ochranu zdraví při práci na staveništích, ve znění pozdějších předpisů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183/2006 Sb., o územním plánování a stavebním řádu, ve znění pozdějších předpisů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riginál stavebního deníku</w:t>
      </w:r>
    </w:p>
    <w:p>
      <w:pPr>
        <w:pStyle w:val="Normal"/>
        <w:jc w:val="both"/>
        <w:rPr>
          <w:ins w:id="31" w:author="Ing. Antonín Hrabal" w:date="2022-03-02T08:33:00Z"/>
        </w:rPr>
      </w:pPr>
      <w:r>
        <w:rPr/>
        <w:t>- doklady o likvidaci odpadu</w:t>
      </w:r>
    </w:p>
    <w:p>
      <w:pPr>
        <w:pStyle w:val="Normal"/>
        <w:jc w:val="both"/>
        <w:rPr/>
      </w:pPr>
      <w:ins w:id="32" w:author="Ing. Antonín Hrabal" w:date="2022-03-02T08:33:00Z">
        <w:r>
          <w:rPr/>
          <w:t>- prohlášení o shodě na použité materiály</w:t>
        </w:r>
      </w:ins>
    </w:p>
    <w:p>
      <w:pPr>
        <w:pStyle w:val="Normal"/>
        <w:jc w:val="both"/>
        <w:rPr>
          <w:del w:id="36" w:author="Ing. Antonín Hrabal" w:date="2022-03-02T08:33:00Z"/>
        </w:rPr>
      </w:pPr>
      <w:del w:id="33" w:author="Ing. Antonín Hrabal" w:date="2022-03-02T08:33:00Z">
        <w:r>
          <w:rPr/>
          <w:delText>-</w:delText>
        </w:r>
      </w:del>
      <w:del w:id="34" w:author="Ing. Antonín Hrabal" w:date="2022-03-02T08:33:00Z">
        <w:r>
          <w:rPr>
            <w:b/>
          </w:rPr>
          <w:delText xml:space="preserve"> </w:delText>
        </w:r>
      </w:del>
      <w:del w:id="35" w:author="Ing. Antonín Hrabal" w:date="2022-03-02T08:33:00Z">
        <w:r>
          <w:rPr/>
          <w:delText>zápisy o vytýčení a následně o kontrole křížení inženýrských sítí</w:delText>
        </w:r>
      </w:del>
    </w:p>
    <w:p>
      <w:pPr>
        <w:pStyle w:val="Normal"/>
        <w:jc w:val="both"/>
        <w:rPr>
          <w:b/>
          <w:b/>
          <w:bCs/>
          <w:color w:val="000000"/>
          <w:highlight w:val="yellow"/>
          <w:del w:id="38" w:author="Ing. Antonín Hrabal" w:date="2022-03-02T08:33:00Z"/>
        </w:rPr>
      </w:pPr>
      <w:del w:id="37" w:author="Ing. Antonín Hrabal" w:date="2022-03-02T08:33:00Z">
        <w:r>
          <w:rPr/>
          <w:delText xml:space="preserve">- doklady o zkouškách hutnění </w:delText>
        </w:r>
      </w:del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Zkladntextodsazen2"/>
        <w:ind w:left="0" w:hanging="0"/>
        <w:rPr/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  <w:del w:id="42" w:author="Ing. Antonín Hrabal" w:date="2022-03-02T08:43:00Z"/>
        </w:rPr>
      </w:pPr>
      <w:del w:id="39" w:author="Ing. Antonín Hrabal" w:date="2022-03-02T08:43:00Z">
        <w:r>
          <w:rPr/>
          <w:delText>na závady nebo poruchy, které byly způsobeny zásahem třetí osoby, užíváním nebo údržbou,</w:delText>
        </w:r>
      </w:del>
      <w:del w:id="40" w:author="Ing. Antonín Hrabal" w:date="2022-03-02T08:43:00Z">
        <w:r>
          <w:rPr>
            <w:szCs w:val="20"/>
          </w:rPr>
          <w:delText xml:space="preserve"> </w:delText>
        </w:r>
      </w:del>
      <w:del w:id="41" w:author="Ing. Antonín Hrabal" w:date="2022-03-02T08:43:00Z">
        <w:r>
          <w:rPr/>
          <w:delText>které jsou v rozporu s provozními předpisy nebo platnými normami a touto smlouvou,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z.č. 89/2012 Sb., občanského zákoníku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  <w:r>
        <w:rPr>
          <w:b/>
          <w:bCs/>
          <w:highlight w:val="yellow"/>
        </w:rPr>
        <w:t>[doplnit]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MA</w:t>
        <w:tab/>
        <w:tab/>
        <w:tab/>
        <w:tab/>
        <w:t xml:space="preserve">     </w:t>
        <w:tab/>
        <w:t xml:space="preserve">            </w:t>
      </w:r>
      <w:r>
        <w:rPr>
          <w:b/>
          <w:bCs/>
          <w:highlight w:val="yellow"/>
        </w:rPr>
        <w:t>[doplnit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pověřený vedením společnosti</w:t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4:00Z</dcterms:created>
  <dc:creator>dobiasova</dc:creator>
  <dc:description/>
  <cp:keywords/>
  <dc:language>en-US</dc:language>
  <cp:lastModifiedBy>Ing. Antonín Hrabal</cp:lastModifiedBy>
  <cp:lastPrinted>2015-07-09T14:04:00Z</cp:lastPrinted>
  <dcterms:modified xsi:type="dcterms:W3CDTF">2022-03-02T07:52:00Z</dcterms:modified>
  <cp:revision>5</cp:revision>
  <dc:subject/>
  <dc:title/>
</cp:coreProperties>
</file>