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19472738" r:id="rId2"/>
        </w:object>
      </w:r>
      <w:r>
        <w:rPr>
          <w:rFonts w:cs="Bookman Old Style" w:ascii="Bookman Old Style" w:hAnsi="Bookman Old Style"/>
          <w:b/>
          <w:sz w:val="40"/>
        </w:rPr>
        <w:t xml:space="preserve">Smlouva o díl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č. objednatele </w:t>
      </w:r>
      <w:r>
        <w:rPr>
          <w:rFonts w:cs="Bookman Old Style" w:ascii="Bookman Old Style" w:hAnsi="Bookman Old Style"/>
          <w:b/>
          <w:highlight w:val="yellow"/>
        </w:rPr>
        <w:t>[doplnit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č. zhotovitele </w:t>
      </w:r>
      <w:r>
        <w:rPr>
          <w:rFonts w:cs="Bookman Old Style" w:ascii="Bookman Old Style" w:hAnsi="Bookman Old Style"/>
          <w:b/>
          <w:highlight w:val="yellow"/>
        </w:rPr>
        <w:t>[doplnit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Cs w:val="20"/>
        </w:rPr>
      </w:pPr>
      <w:r>
        <w:rPr/>
        <w:t xml:space="preserve">, uzavřená podle ustanovení § 2586 a násl. z. 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 xml:space="preserve">„smlouva o dílo” </w:t>
      </w:r>
      <w:r>
        <w:rPr/>
        <w:t xml:space="preserve">a </w:t>
      </w:r>
      <w:r>
        <w:rPr>
          <w:b/>
          <w:bCs/>
        </w:rPr>
        <w:t>„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mezi:</w:t>
      </w:r>
    </w:p>
    <w:p>
      <w:pPr>
        <w:pStyle w:val="Normal"/>
        <w:numPr>
          <w:ilvl w:val="1"/>
          <w:numId w:val="10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A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Jan Cabal, manažer senior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Předmět  smlouvy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ředmětem smlouvy je realizace díla </w:t>
      </w:r>
      <w:r>
        <w:rPr>
          <w:rFonts w:eastAsia="Calibri"/>
          <w:b/>
          <w:color w:val="000000"/>
        </w:rPr>
        <w:t>„Upgrade/modernizace systému SCADA SCX vodárenských dispečinků Lednice, Hustopeče a Zaječí“,</w:t>
      </w:r>
      <w:r>
        <w:rPr>
          <w:rFonts w:eastAsia="Calibri"/>
          <w:color w:val="000000"/>
        </w:rPr>
        <w:t xml:space="preserve"> (dále jen </w:t>
      </w:r>
      <w:r>
        <w:rPr>
          <w:rFonts w:eastAsia="Calibri"/>
          <w:b/>
          <w:bCs/>
          <w:color w:val="000000"/>
        </w:rPr>
        <w:t>„dílo“</w:t>
      </w:r>
      <w:r>
        <w:rPr>
          <w:rFonts w:eastAsia="Calibri"/>
          <w:color w:val="000000"/>
        </w:rPr>
        <w:t>) zhotovitelem a závazek objednatele zaplatit za dílo sjednanou/vysoutěženou cenu.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Podrobný popis díla je specifikován v Příloze č. 1, která je nedílnou součástí této smlouvy. 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hotovitel se zavazuje provést na svůj náklad a nebezpečí pro objednatele dílo a objednatel se zavazuje dílo převzít a zaplatit cenu za jeho provedení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hotovitel se zavazuje provést dílo dle čl. IV. této smlouvy o dílo.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Cena díla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mluvní strany sjednávají níže uvedenou cenu za zhotovení díla: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ena díla bez DPH: ..............,- Kč</w:t>
      </w:r>
    </w:p>
    <w:p>
      <w:pPr>
        <w:pStyle w:val="Normal"/>
        <w:spacing w:before="0" w:after="120"/>
        <w:ind w:left="426" w:hanging="0"/>
        <w:rPr>
          <w:rFonts w:ascii="Arial" w:hAnsi="Arial" w:cs="Arial"/>
          <w:bCs/>
          <w:color w:val="000000"/>
        </w:rPr>
      </w:pPr>
      <w:r>
        <w:rPr>
          <w:rFonts w:eastAsia="Calibri"/>
          <w:color w:val="000000"/>
        </w:rPr>
        <w:t>(slovy .................... korun českých)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ena bude navýšena o DHP dle platných předpisů v době realizace díla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ena je sjednána jako pevná, závazná a maximální a obsahuje veškeré náklady na provedení díla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měna ceny díla je možná jen na základě písemných, vzestupně číslovaných dodatků, podepsaných oběma smluvními stranami. Změna ceny díla musí být řádně odůvodněna a odsouhlasena oběma smluvními stranami. Podkladem pro změnu ceny díla bude řádně odůvodněný návrh zhotovitele posouzený a odsouhlasený výběrovou komisí, která rozhodovala o uzavření této smlouvy resp. o nejvýhodnější nabídce, na základě které byla tato smlouva uzavřena.</w:t>
      </w:r>
    </w:p>
    <w:p>
      <w:pPr>
        <w:pStyle w:val="Normal"/>
        <w:spacing w:before="0" w:after="1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Doba a místo plně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ba plnění: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ermín zahájení díla: </w:t>
        <w:tab/>
        <w:tab/>
        <w:t>1 týden po podpisu Smlouvy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končení prací a předání díla:</w:t>
        <w:tab/>
        <w:t>10 týdnů po zahájení díla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Místo plnění: ÚV Lednice, dispečink Hustopeče, ÚV Zaječí</w:t>
      </w:r>
    </w:p>
    <w:p>
      <w:pPr>
        <w:pStyle w:val="Normal"/>
        <w:spacing w:before="0" w:after="1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Práva a povinnosti objedn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bjednatel předá zhotoviteli dokumentaci před zahájením realizace díla, a to předávacím protokolem podepsaným oběma smluvními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bjednatel zaplatí zhotoviteli cenu dohodnutou v této smlouvě o díl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0" w:after="120"/>
        <w:jc w:val="both"/>
        <w:outlineLvl w:val="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Práva a povinnosti zhotovitele</w:t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hotovitel splní svou povinnost provést dílo jeho řádným dokončením a předáním objednateli za podmínek stanovených touto smlouvou. Podmínkou předání a převzetí díla je podepsání protokolu o předání a převzetí díla oběma stranami (dále také jen „protokol”). </w:t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 data předání místa realizace díla objednatelem nese nebezpečí škody na zhotovovaném díle zhotovitel, a to až do řádného předání díla objednateli.</w:t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hotovitel se zavazuje dodržovat v průběhu provádění díla všechny právní předpisy a technické normy, rozhodnutí, stanoviska a opatření dotčených orgánů včetně orgánů státní správy.  </w:t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hotovitel umožní přístup na místo realizace objednateli, jeho zaměstnancům a technickému dozoru objednatele k provádění kontroly činnosti zhotovitele.</w:t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hotovitel je povinen předat dílo objednateli řádně a včas bez vad a nedodělků.</w:t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hotovitel se zavazuje provést  dílo s potřebnou péčí a upozornit objednatele na všechny okolnosti a skutečnosti, které v průběhu provádění díla zjistí a které mohou mít vliv na kvalitu nebo rozsah díla nebo sjednaný postup při provádění díla.</w:t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Je-li k provedení díla nutná součinnost objednatele, určí mu zhotovitel přiměřenou lhůtu k jejímu poskytnutí Informaci o poskytnutí součinnosti zašle zhotovitel objednateli i na kontaktní e-mail objednatele uvedený v této smlouvě, a to bez zbytečného odkladu, kdy se dozví o nutnosti poskytnutí součinnosti ze strany objednatele. V případě, že tato informace nebude objednateli zaslána/doručena, nenese objednatel odpovědnost za způsobené škody/újmy tím vzniklé. </w:t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hotovitel zajistí likvidaci vzniklých odpadů při provádění díla dle z. č. 541/2020 Sb., o odpadech, ve znění pozdějších předpisů..</w:t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hotovitel je vázán pokyny objednatele ohledně způsobu provádění díla. Pokud jsou tyto pokyny v rozporu se smlouvou vč. dodatků, znamenají změnu rozsahu díla nebo mají zásadní vliv na kvalitu a funkčnost díla, upozorní na to zhotovitel písemně objednatele, navrhne alternativní řešení nebo dodatek k této smlouvě.</w:t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Předání a převzetí díla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bjednatel převezme od zhotovitele dokončené a provozuschopné dílo, popř. jeho ucelenou část, na které se smluvní strany dohodnou v průběhu provádění díla. Zhotovitel dosáhne dokončení díla v den úspěšného ukončení přejímacího řízení, o němž bude pořízen protokol, podepsaný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ílo se považuje za dokončené, nemá-li v době předání žádné, při vynaložení odborné péče zjistitelné vady. Objednatel nemá právo odmítnout převzetí díla pro ojedinělé drobné vady, které samy o sobě ani ve spojení s jinými nebrání řádnému užívání díla funkčně nebo esteticky, ani jeho užívání podstatným způsobem neomezují. V tom případě bude protokol obsahovat soupis zjištěných vad díla a lhůty pro jejich odstranění.</w:t>
      </w:r>
    </w:p>
    <w:p>
      <w:pPr>
        <w:pStyle w:val="Normal"/>
        <w:spacing w:before="0" w:after="1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Platební podmínky</w:t>
      </w:r>
    </w:p>
    <w:p>
      <w:pPr>
        <w:pStyle w:val="Normal"/>
        <w:numPr>
          <w:ilvl w:val="0"/>
          <w:numId w:val="20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latební podmínky jsou stanoveny následovně:</w:t>
      </w:r>
    </w:p>
    <w:p>
      <w:pPr>
        <w:pStyle w:val="Odstavecseseznamem"/>
        <w:tabs>
          <w:tab w:val="clear" w:pos="708"/>
          <w:tab w:val="left" w:pos="4253" w:leader="dot"/>
        </w:tabs>
        <w:spacing w:before="0" w:after="12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  <w:t>100% celkové ceny díla vč. DPH: do 14 dnů po protokolárním předání díla objednateli</w:t>
      </w:r>
    </w:p>
    <w:p>
      <w:pPr>
        <w:pStyle w:val="Normal"/>
        <w:numPr>
          <w:ilvl w:val="0"/>
          <w:numId w:val="20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ba účastníci se dohodli, že v případě, objednatel prokazatelně neposkytne přes výzvu zhotovitele součinnost k převzetí řádně dokončeného díla anebo nebude možno dílo dokončit z důvodů na straně objednatele, neuplatní se podmínka oprávnění zhotovitele vystavit fakturu až po soupisu provedených prací (zjišťovací protokol), ale zhotovitel bude mít právo vystavit fakturu ihned poté, co dojde k takovému odmítnutí převzít dílo nebo takové převzetí potvrdit ze strany objednatele.</w:t>
      </w:r>
    </w:p>
    <w:p>
      <w:pPr>
        <w:pStyle w:val="Normal"/>
        <w:numPr>
          <w:ilvl w:val="0"/>
          <w:numId w:val="20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aktura bude mít veškeré náležitosti daňového dokladu, podle zákona č. 235/2004 Sb., o dani z přidané hodnoty, ve znění pozdějších předpisů, a to zejmé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značení objednatele a zhotovitel, včetně jejich sídla, IČO, DI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značení peněžního ústavu a číslo účtu, na který se má plati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číslo faktur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atum vystavení faktur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n splatnost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akturovanou část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účel platby – rozpis provedených prací a dodáv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azítko a podpis oprávněné o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before="0" w:after="12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bjednatel je oprávněn ve lhůtě splatnosti doručenou fakturu vrátit zhotoviteli, jestliže vyúčtovaná cena není v souladu s cenou prací uvedených v soupisu provedených prací podle této smlouvy nebo faktura neobsahuje náležitosti daňového dokladu. Vrátí-li objednatel vadnou fakturu zhotoviteli, přestává běžet původní lhůta splatnosti. Celá lhůta běží opět ode dne doručení nově vystavené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before="0" w:after="12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aktury budou splatné 14 kalendářních dnů po jejich vystavení. Doručení faktury se provede osobně, prostřednictvím pošty nebo elektronic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before="0" w:after="12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vinnost zaplatit je splněna odepsáním částky z účtu objednatele.</w:t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hotovitel se zavazuje uhradit objednateli smluvní pokutu za prodlení zhotovitele s řádným a včasným dokončením a předáním díla bez vad a nedodělků ve výši 0,05 %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z ceny díla za každý započatý den prodlení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hotovitel se zavazuje uhradit objednateli smluvní pokutu za prodlení s odstraněním vad díla v záruční době ve výši 0,05 %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z ceny díla za každý započatý den prodlení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V případě prodlení objednatele s úhradou ceny díla uhradí objednatel zhotoviteli smluvní pokutu ve výši 0,05% z dlužné částky za každý den prodlení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mluvní pokutu se zavazují smluvní strany uhradit v termínu do 14 kalendářních dnů po obdržení vystavené faktury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hrazením smluvní pokuty není dotčeno právo smluvních stran na náhradu škody.</w:t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Odpovědnost za vady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hotovitel poskytuje na provedené dílo záruku za jakost. Záruční doba činí 12 měsíců a běží ode dne předání řádně dokončeného díla objednatel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Vyskytne-li se v průběhu záruční doby na provedeném díle vada, oznámí to neprodleně objednatel písemně zhotoviteli. Zhotovitel v termínu do 5 pracovních dnů zahájí práce potřebné na odstranění vad, bude o tom písemně informovat objednatele a současně sdělí objednateli přiměřený termín, kdy bude uplatněná vada odstraněna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hotovitel odstraní bezplatně během záruční doby vady, které vznikly prokazatelně vadou v návrhu, výrobě a v materiálu dodaného díla za podmínky, že dílo je užíváno řádným způsobem.</w:t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Bezpečnost práce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hotovitel zodpovídá za bezpečnost a ochranu zdraví svých zaměstnanců a svých případných subdodavatelů v prostoru staveniště, požární bezpečnost, ochranu životního prostředí a dodržování hygienických předpisů, dále zabezpečí, aby osoby zhotovitele pohybující se po staveništi byly vybaveny osobními ochrannými pracovními pomůckami. Zhotovitel si zajišťuje bezpečnost a ochranu zdraví při práci a požární ochranu na pracovišti samostatně ve smyslu zákoníku práce v platném znění. Z toho důvodu je povinen si vyhodnotit rizika a přijmout k nim potřebná ochranná opatření. </w:t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Odpovědnost za škody a pojištění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hotovitel nese veškerou odpovědnost za případné zcizení, poškození a zničení materiálu, zařízení, jakož i za rozpracovanou nebo vybudovanou část díla, a to až do okamžiku převzetí díla nebo jeho části objednatelem. Za tímto účelem má zhotovitel uzavřeno stavebně-montážní pojištění díla na částku minimálně odpovídající smluvní ceně díla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hotovitel rovněž odpovídá za škody na díle, dalším majetku objednatele a majetku třetích osob vzniklé v přímé souvislosti s plněním této smlouvy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vinnosti smluvních stran při vzniku pojistné události:</w:t>
      </w:r>
    </w:p>
    <w:p>
      <w:pPr>
        <w:pStyle w:val="Zkladntext2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škeré úkony při vzniku pojistné události zabezpečuje vůči pojistiteli zhotovitel,</w:t>
      </w:r>
    </w:p>
    <w:p>
      <w:pPr>
        <w:pStyle w:val="Zkladntext2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je povinen poskytnout v souvislosti s pojistnou událostí zhotoviteli odpovídající součinnost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ebezpečí škody na díle přechází na objednatele okamžikem předání a převzetí díla dle protokolu.</w:t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Vyšší moc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mluvní strany se osvobozují od odpovědnosti za částečné nebo úplné neplnění smluvních závazků, jestliže se tak stalo v důsledku vyšší moci. Za vyšší moc se pokládají živelné pohromy, epidemie, pád letadla, důsledky průmyslových havárií, terorismus a jiné akty násilí, mobilizace a válka. V případě vyšší moci se prodlužuje lhůta ke splnění smluvních závazků o dobu trvání této překážky. Smluvní strana, které nastal případ vyšší moci, musí o tom nejpozději do 10 dnů písemně uvědomit druhou stranu. V případě, že by vyšší moc způsobila odložení smluvních závazků o více než tři měsíce, dohodnou se smluvní strany na dalším postupu realizace smlouvy o dílo.</w:t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Spory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pory budou smluvní strany řešit v prvé řadě vzájemným jednáním se snahou dosáhnout dohody bez nutnosti soudního jednání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 případě, že nebude možné vyřešit spor smírnou cestou, bude postoupen soudu místně příslušenému Objednateli.</w:t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Ochrana informac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bjednatel a zhotovitel se zavazují, že obchodní a technické informace, které jim byly svěřeny druhou smluvní stranou, nezpřístupní třetím osobám bez písemného souhlasu druhé smluvní strany, ani že tyto informace nepoužijí pro jiné účely než pro plnění vyplývající z této smlouvy.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Vlastnictví díl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lastníkem díla je až do okamžiku úplného zaplacení ceny díla zhotovite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Ostatní ujedná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eškeré změny a dodatky k této smlouvě lze učinit pouze písemnými a řádně očíslovanými dodatky podepsanými oběma smluvními stranam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 případě, že některá ustanovení této smlouvy ztratí účinnost nebo budou neplatná, dohodly se smluvní strany, že ostatní ujednání, touto změnou nedotčená, zůstávají v platnosti, pokud bude zachován účel uzavřené smlouvy o díl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mlouva je vyhotovena ve 4 rovnocenných stejnopisech, z nichž každá smluvní strana obdrží 2 vyhotove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mluvní strany se dohodly, že vztahy, které nejsou touto smlouvou výslovně upraveny, se řídí příslušnými a platnými ustanoveními ObčZ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mlouva nabývá platnosti dnem podpisu oběma smluvními stranami a účinnosti dnem uveřejnění v Registru smluv ve smyslu příslušných ustanovení z. č. 340/2015 Sb. Uveřejnění v Registru smluv vedeném Ministerstvem vnitra ČR zajistí objednatel.</w:t>
      </w:r>
    </w:p>
    <w:p>
      <w:pPr>
        <w:pStyle w:val="Odstavecseseznamem"/>
        <w:keepNext w:val="tru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120"/>
        <w:ind w:left="1077" w:hanging="720"/>
        <w:contextualSpacing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Přílohy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edílnou součástí smlouvy jsou její přílohy:</w:t>
      </w:r>
    </w:p>
    <w:p>
      <w:pPr>
        <w:pStyle w:val="Normal"/>
        <w:spacing w:before="0" w:after="120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Příloha č. 1: Oceněný výkaz výměr</w:t>
      </w:r>
    </w:p>
    <w:p>
      <w:pPr>
        <w:pStyle w:val="TextBody"/>
        <w:spacing w:before="0" w:after="120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TextBody"/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V....................................dne....................</w:t>
        <w:tab/>
        <w:tab/>
        <w:t>V....................................dne....................</w:t>
      </w:r>
    </w:p>
    <w:p>
      <w:pPr>
        <w:pStyle w:val="TextBody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120"/>
        <w:ind w:left="4962" w:hanging="4962"/>
        <w:rPr>
          <w:color w:val="000000"/>
          <w:sz w:val="22"/>
        </w:rPr>
      </w:pPr>
      <w:r>
        <w:rPr>
          <w:color w:val="000000"/>
          <w:sz w:val="22"/>
        </w:rPr>
        <w:t>Za zhotovitele:</w:t>
        <w:tab/>
        <w:t>Za objednatele:</w:t>
      </w:r>
    </w:p>
    <w:p>
      <w:pPr>
        <w:pStyle w:val="TextBody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</w:t>
        <w:tab/>
        <w:tab/>
        <w:tab/>
        <w:t>....................................................</w:t>
      </w:r>
    </w:p>
    <w:p>
      <w:pPr>
        <w:pStyle w:val="TextBody"/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méno, funkce</w:t>
        <w:tab/>
        <w:tab/>
        <w:tab/>
        <w:tab/>
        <w:tab/>
        <w:tab/>
        <w:t>jméno, funkce</w:t>
      </w:r>
    </w:p>
    <w:p>
      <w:pPr>
        <w:pStyle w:val="TextBody"/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58" w:hanging="358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60"/>
      </w:pPr>
    </w:lvl>
    <w:lvl w:ilvl="2">
      <w:start w:val="1"/>
      <w:numFmt w:val="lowerRoman"/>
      <w:lvlText w:val="%3."/>
      <w:lvlJc w:val="right"/>
      <w:pPr>
        <w:tabs>
          <w:tab w:val="num" w:pos="1514"/>
        </w:tabs>
        <w:ind w:left="1514" w:hanging="180"/>
      </w:pPr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360"/>
      </w:pPr>
    </w:lvl>
    <w:lvl w:ilvl="4">
      <w:start w:val="1"/>
      <w:numFmt w:val="lowerLetter"/>
      <w:lvlText w:val="%5."/>
      <w:lvlJc w:val="left"/>
      <w:pPr>
        <w:tabs>
          <w:tab w:val="num" w:pos="2954"/>
        </w:tabs>
        <w:ind w:left="2954" w:hanging="360"/>
      </w:pPr>
    </w:lvl>
    <w:lvl w:ilvl="5">
      <w:start w:val="1"/>
      <w:numFmt w:val="lowerRoman"/>
      <w:lvlText w:val="%6."/>
      <w:lvlJc w:val="right"/>
      <w:pPr>
        <w:tabs>
          <w:tab w:val="num" w:pos="3674"/>
        </w:tabs>
        <w:ind w:left="3674" w:hanging="180"/>
      </w:pPr>
    </w:lvl>
    <w:lvl w:ilvl="6">
      <w:start w:val="1"/>
      <w:numFmt w:val="decimal"/>
      <w:lvlText w:val="%7."/>
      <w:lvlJc w:val="left"/>
      <w:pPr>
        <w:tabs>
          <w:tab w:val="num" w:pos="4394"/>
        </w:tabs>
        <w:ind w:left="4394" w:hanging="360"/>
      </w:pPr>
    </w:lvl>
    <w:lvl w:ilvl="7">
      <w:start w:val="1"/>
      <w:numFmt w:val="lowerLetter"/>
      <w:lvlText w:val="%8."/>
      <w:lvlJc w:val="left"/>
      <w:pPr>
        <w:tabs>
          <w:tab w:val="num" w:pos="5114"/>
        </w:tabs>
        <w:ind w:left="5114" w:hanging="360"/>
      </w:pPr>
    </w:lvl>
    <w:lvl w:ilvl="8">
      <w:start w:val="1"/>
      <w:numFmt w:val="lowerRoman"/>
      <w:lvlText w:val="%9."/>
      <w:lvlJc w:val="right"/>
      <w:pPr>
        <w:tabs>
          <w:tab w:val="num" w:pos="5834"/>
        </w:tabs>
        <w:ind w:left="583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358" w:hanging="358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60"/>
      </w:pPr>
    </w:lvl>
    <w:lvl w:ilvl="2">
      <w:start w:val="1"/>
      <w:numFmt w:val="lowerRoman"/>
      <w:lvlText w:val="%3."/>
      <w:lvlJc w:val="right"/>
      <w:pPr>
        <w:tabs>
          <w:tab w:val="num" w:pos="1514"/>
        </w:tabs>
        <w:ind w:left="1514" w:hanging="180"/>
      </w:pPr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360"/>
      </w:pPr>
    </w:lvl>
    <w:lvl w:ilvl="4">
      <w:start w:val="1"/>
      <w:numFmt w:val="lowerLetter"/>
      <w:lvlText w:val="%5."/>
      <w:lvlJc w:val="left"/>
      <w:pPr>
        <w:tabs>
          <w:tab w:val="num" w:pos="2954"/>
        </w:tabs>
        <w:ind w:left="2954" w:hanging="360"/>
      </w:pPr>
    </w:lvl>
    <w:lvl w:ilvl="5">
      <w:start w:val="1"/>
      <w:numFmt w:val="lowerRoman"/>
      <w:lvlText w:val="%6."/>
      <w:lvlJc w:val="right"/>
      <w:pPr>
        <w:tabs>
          <w:tab w:val="num" w:pos="3674"/>
        </w:tabs>
        <w:ind w:left="3674" w:hanging="180"/>
      </w:pPr>
    </w:lvl>
    <w:lvl w:ilvl="6">
      <w:start w:val="1"/>
      <w:numFmt w:val="decimal"/>
      <w:lvlText w:val="%7."/>
      <w:lvlJc w:val="left"/>
      <w:pPr>
        <w:tabs>
          <w:tab w:val="num" w:pos="4394"/>
        </w:tabs>
        <w:ind w:left="4394" w:hanging="360"/>
      </w:pPr>
    </w:lvl>
    <w:lvl w:ilvl="7">
      <w:start w:val="1"/>
      <w:numFmt w:val="lowerLetter"/>
      <w:lvlText w:val="%8."/>
      <w:lvlJc w:val="left"/>
      <w:pPr>
        <w:tabs>
          <w:tab w:val="num" w:pos="5114"/>
        </w:tabs>
        <w:ind w:left="5114" w:hanging="360"/>
      </w:pPr>
    </w:lvl>
    <w:lvl w:ilvl="8">
      <w:start w:val="1"/>
      <w:numFmt w:val="lowerRoman"/>
      <w:lvlText w:val="%9."/>
      <w:lvlJc w:val="right"/>
      <w:pPr>
        <w:tabs>
          <w:tab w:val="num" w:pos="5834"/>
        </w:tabs>
        <w:ind w:left="583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358" w:hanging="358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60"/>
      </w:pPr>
    </w:lvl>
    <w:lvl w:ilvl="2">
      <w:start w:val="1"/>
      <w:numFmt w:val="lowerRoman"/>
      <w:lvlText w:val="%3."/>
      <w:lvlJc w:val="right"/>
      <w:pPr>
        <w:tabs>
          <w:tab w:val="num" w:pos="1514"/>
        </w:tabs>
        <w:ind w:left="1514" w:hanging="180"/>
      </w:pPr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360"/>
      </w:pPr>
    </w:lvl>
    <w:lvl w:ilvl="4">
      <w:start w:val="1"/>
      <w:numFmt w:val="lowerLetter"/>
      <w:lvlText w:val="%5."/>
      <w:lvlJc w:val="left"/>
      <w:pPr>
        <w:tabs>
          <w:tab w:val="num" w:pos="2954"/>
        </w:tabs>
        <w:ind w:left="2954" w:hanging="360"/>
      </w:pPr>
    </w:lvl>
    <w:lvl w:ilvl="5">
      <w:start w:val="1"/>
      <w:numFmt w:val="lowerRoman"/>
      <w:lvlText w:val="%6."/>
      <w:lvlJc w:val="right"/>
      <w:pPr>
        <w:tabs>
          <w:tab w:val="num" w:pos="3674"/>
        </w:tabs>
        <w:ind w:left="3674" w:hanging="180"/>
      </w:pPr>
    </w:lvl>
    <w:lvl w:ilvl="6">
      <w:start w:val="1"/>
      <w:numFmt w:val="decimal"/>
      <w:lvlText w:val="%7."/>
      <w:lvlJc w:val="left"/>
      <w:pPr>
        <w:tabs>
          <w:tab w:val="num" w:pos="4394"/>
        </w:tabs>
        <w:ind w:left="4394" w:hanging="360"/>
      </w:pPr>
    </w:lvl>
    <w:lvl w:ilvl="7">
      <w:start w:val="1"/>
      <w:numFmt w:val="lowerLetter"/>
      <w:lvlText w:val="%8."/>
      <w:lvlJc w:val="left"/>
      <w:pPr>
        <w:tabs>
          <w:tab w:val="num" w:pos="5114"/>
        </w:tabs>
        <w:ind w:left="5114" w:hanging="360"/>
      </w:pPr>
    </w:lvl>
    <w:lvl w:ilvl="8">
      <w:start w:val="1"/>
      <w:numFmt w:val="lowerRoman"/>
      <w:lvlText w:val="%9."/>
      <w:lvlJc w:val="right"/>
      <w:pPr>
        <w:tabs>
          <w:tab w:val="num" w:pos="5834"/>
        </w:tabs>
        <w:ind w:left="583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3:00Z</dcterms:created>
  <dc:creator>Antonín Hrabal</dc:creator>
  <dc:description/>
  <cp:keywords/>
  <dc:language>en-US</dc:language>
  <cp:lastModifiedBy>Ing. Antonín Hrabal</cp:lastModifiedBy>
  <cp:lastPrinted>2021-05-28T07:27:00Z</cp:lastPrinted>
  <dcterms:modified xsi:type="dcterms:W3CDTF">2021-09-13T07:41:00Z</dcterms:modified>
  <cp:revision>7</cp:revision>
  <dc:subject/>
  <dc:title/>
</cp:coreProperties>
</file>