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, tímto pro účely hodnocení jím předložené nabídky na veřejnou zakázku s názvem </w:t>
      </w:r>
      <w:r>
        <w:rPr>
          <w:rFonts w:cs="Arial" w:ascii="Arial" w:hAnsi="Arial"/>
          <w:i/>
        </w:rPr>
        <w:t>„Dodávka a implementace ERP systému včetně souvisejících servisních služeb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jejímž zadavatelem je společnost </w:t>
      </w:r>
      <w:r>
        <w:rPr>
          <w:rFonts w:cs="Segoe UI" w:ascii="Segoe UI" w:hAnsi="Segoe UI"/>
        </w:rPr>
        <w:t>Vodovody a kanalizace Břeclav, a.s.,</w:t>
      </w:r>
      <w:r>
        <w:rPr>
          <w:rFonts w:cs="Arial" w:ascii="Arial" w:hAnsi="Arial"/>
          <w:b/>
        </w:rPr>
        <w:t xml:space="preserve"> prohlašuje a potvrzuje</w:t>
      </w:r>
      <w:r>
        <w:rPr>
          <w:rFonts w:cs="Arial" w:ascii="Arial" w:hAnsi="Arial"/>
        </w:rPr>
        <w:t xml:space="preserve"> níže uvedenou strukturu a hodnotu nabídkové ceny za plnění Veřejné zakázky: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A: Etapa 1 - Implementace systému (Fáze 1 a Fáze 2)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lic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cílový koncep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– Migrace dat, školení, testování, konzultační, programátorské prá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ěsíční podpora ostrého provoz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lková výše ceny za Implementaci ERP Etapa 1 - součet položek 1 až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A: Etapa 2 - Implementace systému (Fáze 1 a Fáze 2)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lic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cílový koncep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– Migrace dat, školení, testování, konzultační, programátorské prá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ěsíční podpora ostrého provoz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lková výše ceny za Implementaci ERP Etapa 2 - součet položek 1 až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A: Etapa 3 - Implementace systému (Fáze 1 a Fáze 2)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lic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cílový koncep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e – Migrace dat, školení, testování, konzultační, programátorské prá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0" w:name="_Hlk97669171"/>
            <w:r>
              <w:rPr>
                <w:rFonts w:cs="Arial" w:ascii="Arial" w:hAnsi="Arial"/>
                <w:sz w:val="22"/>
                <w:szCs w:val="22"/>
              </w:rPr>
              <w:t>3-měsíční podpora ostrého provozu</w:t>
            </w:r>
            <w:bookmarkEnd w:id="0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lková výše ceny za Implementaci ERP Etapa 3 - součet položek 1 až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n.: Cena položky Analýza a cílový koncept nesmí překročit 10 % z celkové ceny za Implementaci ERP.</w:t>
      </w:r>
    </w:p>
    <w:p>
      <w:pPr>
        <w:pStyle w:val="Normal"/>
        <w:spacing w:before="0" w:after="0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B: Etapa 1 - Údržba a podpora (Servisní podpora) (Fáze 3)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12 měsí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48 měsíc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B: Etapa 2 - Údržba a podpora (Servisní podpora) (Fáze 3)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12 měsí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48 měsíc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B: Etapa 3 - Údržba a podpora (Servisní podpora) (Fáze 3)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12 měsí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údržby a podpory za 48 měsíc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abulka C: Etapa 1</w:t>
            </w:r>
            <w:ins w:id="0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t>, 2 a 3</w:t>
              </w:r>
            </w:ins>
            <w:r>
              <w:rPr>
                <w:rFonts w:cs="Arial" w:ascii="Arial" w:hAnsi="Arial"/>
                <w:bCs/>
                <w:color w:val="000000"/>
              </w:rPr>
              <w:t xml:space="preserve"> - Služby Rozvoje (Ad hoc služby) (Fáze 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. č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olož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člověkohod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60 člověkohodin</w:t>
            </w:r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ředpokládaný rozsah 1440 člověkohodin za 4 rok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del w:id="1" w:author="Milan Friedrich" w:date="2022-06-28T09:23:00Z"/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2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Tabulka C: Etapa 2- Služby Rozvoje (Ad hoc služby) (Fáze 3)</w:delText>
              </w:r>
            </w:del>
          </w:p>
        </w:tc>
      </w:tr>
      <w:tr>
        <w:trPr>
          <w:del w:id="3" w:author="Milan Friedrich" w:date="2022-06-28T09:23:00Z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4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Pol. č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5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Položka</w:delText>
              </w:r>
            </w:del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6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Cena v Kč bez DPH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7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Výše DPH (v %)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8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Výše DPH (v Kč)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9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Cena v Kč včetně DPH</w:delText>
              </w:r>
            </w:del>
          </w:p>
        </w:tc>
      </w:tr>
      <w:tr>
        <w:trPr>
          <w:del w:id="10" w:author="Milan Friedrich" w:date="2022-06-28T09:23:00Z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11" w:author="Milan Friedrich" w:date="2022-06-28T09:23:00Z">
              <w:r>
                <w:rPr>
                  <w:rFonts w:cs="Arial" w:ascii="Arial" w:hAnsi="Arial"/>
                  <w:color w:val="000000"/>
                </w:rPr>
                <w:delText>1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del w:id="12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Cena za 1 člověkohodinu</w:delText>
              </w:r>
            </w:del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13" w:author="Milan Friedrich" w:date="2022-06-28T09:23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14" w:author="Milan Friedrich" w:date="2022-06-28T09:23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15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16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</w:tr>
      <w:tr>
        <w:trPr>
          <w:del w:id="17" w:author="Milan Friedrich" w:date="2022-06-28T09:23:00Z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18" w:author="Milan Friedrich" w:date="2022-06-28T09:23:00Z">
              <w:r>
                <w:rPr>
                  <w:rFonts w:cs="Arial" w:ascii="Arial" w:hAnsi="Arial"/>
                  <w:color w:val="000000"/>
                </w:rPr>
                <w:delText>2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del w:id="20" w:author="Milan Friedrich" w:date="2022-06-28T09:23:00Z"/>
              </w:rPr>
            </w:pPr>
            <w:del w:id="19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Cena za 360 člověkohodin</w:delText>
              </w:r>
            </w:del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21" w:author="Milan Friedrich" w:date="2022-06-28T09:23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22" w:author="Milan Friedrich" w:date="2022-06-28T09:23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23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24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</w:tr>
      <w:tr>
        <w:trPr>
          <w:del w:id="25" w:author="Milan Friedrich" w:date="2022-06-28T09:23:00Z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</w:rPr>
            </w:pPr>
            <w:del w:id="26" w:author="Milan Friedrich" w:date="2022-06-28T09:23:00Z">
              <w:r>
                <w:rPr>
                  <w:rFonts w:cs="Arial" w:ascii="Arial" w:hAnsi="Arial"/>
                  <w:color w:val="000000"/>
                </w:rPr>
                <w:delText>3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del w:id="28" w:author="Milan Friedrich" w:date="2022-06-28T09:23:00Z"/>
              </w:rPr>
            </w:pPr>
            <w:del w:id="27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Cena za předpokládaný rozsah 1440 člověkohodin</w:delText>
              </w:r>
            </w:del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del w:id="29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za 4 roky</w:delText>
              </w:r>
            </w:del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30" w:author="Milan Friedrich" w:date="2022-06-28T09:23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31" w:author="Milan Friedrich" w:date="2022-06-28T09:23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32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33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6"/>
        <w:gridCol w:w="2966"/>
        <w:gridCol w:w="1263"/>
        <w:gridCol w:w="1426"/>
        <w:gridCol w:w="1425"/>
        <w:gridCol w:w="1426"/>
      </w:tblGrid>
      <w:tr>
        <w:trPr>
          <w:del w:id="34" w:author="Milan Friedrich" w:date="2022-06-28T09:23:00Z"/>
          <w:trHeight w:val="17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35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Tabulka C: Etapa 3 - Služby Rozvoje (Ad hoc služby) (Fáze 3)</w:delText>
              </w:r>
            </w:del>
          </w:p>
        </w:tc>
      </w:tr>
      <w:tr>
        <w:trPr>
          <w:del w:id="36" w:author="Milan Friedrich" w:date="2022-06-28T09:23:00Z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37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Pol. č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38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Položka</w:delText>
              </w:r>
            </w:del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39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Cena v Kč bez DPH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40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Výše DPH (v %)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41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Výše DPH (v Kč)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42" w:author="Milan Friedrich" w:date="2022-06-28T09:23:00Z">
              <w:r>
                <w:rPr>
                  <w:rFonts w:cs="Arial" w:ascii="Arial" w:hAnsi="Arial"/>
                  <w:bCs/>
                  <w:color w:val="000000"/>
                </w:rPr>
                <w:delText>Cena v Kč včetně DPH</w:delText>
              </w:r>
            </w:del>
          </w:p>
        </w:tc>
      </w:tr>
      <w:tr>
        <w:trPr>
          <w:del w:id="43" w:author="Milan Friedrich" w:date="2022-06-28T09:23:00Z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44" w:author="Milan Friedrich" w:date="2022-06-28T09:23:00Z">
              <w:r>
                <w:rPr>
                  <w:rFonts w:cs="Arial" w:ascii="Arial" w:hAnsi="Arial"/>
                  <w:color w:val="000000"/>
                </w:rPr>
                <w:delText>1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del w:id="45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Cena za 1 člověkohodinu</w:delText>
              </w:r>
            </w:del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46" w:author="Milan Friedrich" w:date="2022-06-28T09:23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47" w:author="Milan Friedrich" w:date="2022-06-28T09:23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48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49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</w:tr>
      <w:tr>
        <w:trPr>
          <w:del w:id="50" w:author="Milan Friedrich" w:date="2022-06-28T09:23:00Z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51" w:author="Milan Friedrich" w:date="2022-06-28T09:23:00Z">
              <w:r>
                <w:rPr>
                  <w:rFonts w:cs="Arial" w:ascii="Arial" w:hAnsi="Arial"/>
                  <w:color w:val="000000"/>
                </w:rPr>
                <w:delText>2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del w:id="53" w:author="Milan Friedrich" w:date="2022-06-28T09:23:00Z"/>
              </w:rPr>
            </w:pPr>
            <w:del w:id="52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Cena za 360 člověkohodin</w:delText>
              </w:r>
            </w:del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54" w:author="Milan Friedrich" w:date="2022-06-28T09:23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55" w:author="Milan Friedrich" w:date="2022-06-28T09:23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56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57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</w:tr>
      <w:tr>
        <w:trPr>
          <w:del w:id="58" w:author="Milan Friedrich" w:date="2022-06-28T09:23:00Z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</w:rPr>
            </w:pPr>
            <w:del w:id="59" w:author="Milan Friedrich" w:date="2022-06-28T09:23:00Z">
              <w:r>
                <w:rPr>
                  <w:rFonts w:cs="Arial" w:ascii="Arial" w:hAnsi="Arial"/>
                  <w:color w:val="000000"/>
                </w:rPr>
                <w:delText>3.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del w:id="61" w:author="Milan Friedrich" w:date="2022-06-28T09:23:00Z"/>
              </w:rPr>
            </w:pPr>
            <w:del w:id="60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Cena za předpokládaný rozsah 1440 člověkohodin</w:delText>
              </w:r>
            </w:del>
          </w:p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del w:id="62" w:author="Milan Friedrich" w:date="2022-06-28T09:23:00Z">
              <w:r>
                <w:rPr>
                  <w:rFonts w:cs="Arial" w:ascii="Arial" w:hAnsi="Arial"/>
                  <w:sz w:val="22"/>
                  <w:szCs w:val="22"/>
                </w:rPr>
                <w:delText>za 4 roky</w:delText>
              </w:r>
            </w:del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63" w:author="Milan Friedrich" w:date="2022-06-28T09:23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64" w:author="Milan Friedrich" w:date="2022-06-28T09:23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65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66" w:author="Milan Friedrich" w:date="2022-06-28T09:23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</w:tr>
    </w:tbl>
    <w:p>
      <w:pPr>
        <w:pStyle w:val="Prohlensmluvnchstran"/>
        <w:rPr>
          <w:del w:id="68" w:author="Milan Friedrich" w:date="2022-06-28T09:40:00Z"/>
        </w:rPr>
      </w:pPr>
      <w:del w:id="67" w:author="Milan Friedrich" w:date="2022-06-28T09:40:00Z">
        <w:r>
          <w:rPr/>
        </w:r>
      </w:del>
    </w:p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del w:id="69" w:author="Milan Friedrich" w:date="2022-06-28T09:31:00Z"/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70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Tabulka D: Celková nabídková cena za Etapu 1</w:delText>
              </w:r>
            </w:del>
          </w:p>
        </w:tc>
      </w:tr>
      <w:tr>
        <w:trPr>
          <w:del w:id="71" w:author="Milan Friedrich" w:date="2022-06-28T09:31:00Z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72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Cena v Kč bez DPH</w:delText>
              </w:r>
            </w:del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73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Výše DPH (v %)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74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Výše DPH (v Kč)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75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Cena v Kč včetně DPH</w:delText>
              </w:r>
            </w:del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del w:id="76" w:author="Milan Friedrich" w:date="2022-06-28T09:31:00Z"/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77" w:author="Milan Friedrich" w:date="2022-06-28T09:31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78" w:author="Milan Friedrich" w:date="2022-06-28T09:31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79" w:author="Milan Friedrich" w:date="2022-06-28T09:31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80" w:author="Milan Friedrich" w:date="2022-06-28T09:31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del w:id="81" w:author="Milan Friedrich" w:date="2022-06-28T09:31:00Z"/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82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Tabulka D: Celková nabídková cena za Etapu 2</w:delText>
              </w:r>
            </w:del>
          </w:p>
        </w:tc>
      </w:tr>
      <w:tr>
        <w:trPr>
          <w:del w:id="83" w:author="Milan Friedrich" w:date="2022-06-28T09:31:00Z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84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Cena v Kč bez DPH</w:delText>
              </w:r>
            </w:del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85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Výše DPH (v %)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86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Výše DPH (v Kč)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87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Cena v Kč včetně DPH</w:delText>
              </w:r>
            </w:del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del w:id="88" w:author="Milan Friedrich" w:date="2022-06-28T09:31:00Z"/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89" w:author="Milan Friedrich" w:date="2022-06-28T09:31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90" w:author="Milan Friedrich" w:date="2022-06-28T09:31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91" w:author="Milan Friedrich" w:date="2022-06-28T09:31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92" w:author="Milan Friedrich" w:date="2022-06-28T09:31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del w:id="93" w:author="Milan Friedrich" w:date="2022-06-28T09:31:00Z"/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94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Tabulka D: Celková nabídková cena za Etapu 3</w:delText>
              </w:r>
            </w:del>
          </w:p>
        </w:tc>
      </w:tr>
      <w:tr>
        <w:trPr>
          <w:del w:id="95" w:author="Milan Friedrich" w:date="2022-06-28T09:31:00Z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96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Cena v Kč bez DPH</w:delText>
              </w:r>
            </w:del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97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Výše DPH (v %)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98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Výše DPH (v Kč)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del w:id="99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Cena v Kč včetně DPH</w:delText>
              </w:r>
            </w:del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del w:id="100" w:author="Milan Friedrich" w:date="2022-06-28T09:31:00Z"/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del w:id="101" w:author="Milan Friedrich" w:date="2022-06-28T09:31:00Z">
              <w:r>
                <w:rPr>
                  <w:rFonts w:cs="Arial" w:ascii="Arial" w:hAnsi="Arial"/>
                  <w:sz w:val="22"/>
                  <w:szCs w:val="22"/>
                  <w:highlight w:val="yellow"/>
                </w:rPr>
                <w:delText>[DOPLNÍ ÚČASTNÍK]</w:delText>
              </w:r>
            </w:del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del w:id="102" w:author="Milan Friedrich" w:date="2022-06-28T09:31:00Z">
              <w:r>
                <w:rPr>
                  <w:rFonts w:cs="Arial" w:ascii="Arial" w:hAnsi="Arial"/>
                  <w:color w:val="000000"/>
                  <w:highlight w:val="yellow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103" w:author="Milan Friedrich" w:date="2022-06-28T09:31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del w:id="104" w:author="Milan Friedrich" w:date="2022-06-28T09:31:00Z">
              <w:r>
                <w:rPr>
                  <w:rFonts w:cs="Arial" w:ascii="Arial" w:hAnsi="Arial"/>
                  <w:color w:val="000000"/>
                  <w:shd w:fill="FFFF00" w:val="clear"/>
                </w:rPr>
                <w:delText>[DOPLNÍ ÚČASTNÍK]</w:delText>
              </w:r>
            </w:del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ohlensmluvnchstran"/>
        <w:jc w:val="left"/>
        <w:pPrChange w:id="0" w:author="Milan Friedrich" w:date="2022-06-28T09:38:00Z">
          <w:pPr>
            <w:pStyle w:val="Prohlensmluvnchstran"/>
          </w:pPr>
        </w:pPrChange>
        <w:rPr>
          <w:del w:id="106" w:author="Milan Friedrich" w:date="2022-06-28T09:42:00Z"/>
        </w:rPr>
      </w:pPr>
      <w:del w:id="105" w:author="Milan Friedrich" w:date="2022-06-28T09:42:00Z">
        <w:r>
          <w:rPr/>
        </w:r>
      </w:del>
    </w:p>
    <w:p>
      <w:pPr>
        <w:pStyle w:val="Prohlensmluvnchstran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8"/>
        <w:gridCol w:w="2267"/>
        <w:gridCol w:w="2268"/>
        <w:gridCol w:w="2552"/>
        <w:gridCol w:w="38"/>
      </w:tblGrid>
      <w:tr>
        <w:trPr>
          <w:trHeight w:val="174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bookmarkStart w:id="1" w:name="_Hlk97669730"/>
            <w:r>
              <w:rPr>
                <w:rFonts w:cs="Arial" w:ascii="Arial" w:hAnsi="Arial"/>
                <w:bCs/>
                <w:color w:val="000000"/>
              </w:rPr>
              <w:t xml:space="preserve">Tabulka </w:t>
            </w:r>
            <w:ins w:id="107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t>D</w:t>
              </w:r>
            </w:ins>
            <w:del w:id="108" w:author="Milan Friedrich" w:date="2022-06-28T09:31:00Z">
              <w:r>
                <w:rPr>
                  <w:rFonts w:cs="Arial" w:ascii="Arial" w:hAnsi="Arial"/>
                  <w:bCs/>
                  <w:color w:val="000000"/>
                </w:rPr>
                <w:delText>E</w:delText>
              </w:r>
            </w:del>
            <w:r>
              <w:rPr>
                <w:rFonts w:cs="Arial" w:ascii="Arial" w:hAnsi="Arial"/>
                <w:bCs/>
                <w:color w:val="000000"/>
              </w:rPr>
              <w:t>: Celková nabídková cena za Etapu 1,2,3</w:t>
            </w:r>
            <w:ins w:id="109" w:author="Milan Friedrich" w:date="2022-06-28T09:31:00Z">
              <w:bookmarkEnd w:id="1"/>
              <w:r>
                <w:rPr>
                  <w:rFonts w:cs="Arial" w:ascii="Arial" w:hAnsi="Arial"/>
                  <w:bCs/>
                  <w:color w:val="000000"/>
                </w:rPr>
                <w:t xml:space="preserve"> (Fáze 1,2,3)</w:t>
              </w:r>
            </w:ins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ýše DPH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ena v Kč včetně DPH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1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00" w:val="clear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[DOPLNÍ ÚČASTNÍK]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  <w:del w:id="113" w:author="Milan Friedrich" w:date="2022-06-28T09:34:00Z"/>
        </w:rPr>
      </w:pPr>
      <w:r>
        <w:rPr>
          <w:rFonts w:eastAsia="Times New Roman" w:cs="Arial" w:ascii="Arial" w:hAnsi="Arial"/>
          <w:i/>
          <w:lang w:eastAsia="cs-CZ"/>
        </w:rPr>
        <w:t>Pozn.: Účastník uvede v tabulce D</w:t>
      </w:r>
      <w:del w:id="110" w:author="Milan Friedrich" w:date="2022-06-28T09:38:00Z">
        <w:r>
          <w:rPr>
            <w:rFonts w:eastAsia="Times New Roman" w:cs="Arial" w:ascii="Arial" w:hAnsi="Arial"/>
            <w:i/>
            <w:lang w:eastAsia="cs-CZ"/>
          </w:rPr>
          <w:delText>:</w:delText>
        </w:r>
      </w:del>
      <w:r>
        <w:rPr>
          <w:rFonts w:eastAsia="Times New Roman" w:cs="Arial" w:ascii="Arial" w:hAnsi="Arial"/>
          <w:i/>
          <w:lang w:eastAsia="cs-CZ"/>
        </w:rPr>
        <w:t xml:space="preserve"> </w:t>
      </w:r>
      <w:ins w:id="111" w:author="Milan Friedrich" w:date="2022-06-28T09:38:00Z">
        <w:r>
          <w:rPr>
            <w:rFonts w:eastAsia="Times New Roman" w:cs="Arial" w:ascii="Arial" w:hAnsi="Arial"/>
            <w:i/>
            <w:lang w:eastAsia="cs-CZ"/>
          </w:rPr>
          <w:t>(</w:t>
        </w:r>
      </w:ins>
      <w:del w:id="112" w:author="Milan Friedrich" w:date="2022-06-28T09:34:00Z">
        <w:r>
          <w:rPr>
            <w:rFonts w:eastAsia="Times New Roman" w:cs="Arial" w:ascii="Arial" w:hAnsi="Arial"/>
            <w:i/>
            <w:lang w:eastAsia="cs-CZ"/>
          </w:rPr>
          <w:delText>Celková nabídková cena součet položek: (i) Celková výše ceny za Implementaci ERP - součet položek 1. až 4. (viz tabulka A), (ii) Služby údržby a podpory za 48 měsíců (viz tabulka B) a (iii) Cena za 1440 člověkohodin (viz tabulka C).</w:delText>
        </w:r>
      </w:del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  <w:ins w:id="118" w:author="Milan Friedrich" w:date="2022-06-28T09:36:00Z"/>
        </w:rPr>
      </w:pPr>
      <w:del w:id="114" w:author="Milan Friedrich" w:date="2022-06-28T09:34:00Z">
        <w:r>
          <w:rPr>
            <w:rFonts w:eastAsia="Times New Roman" w:cs="Arial" w:ascii="Arial" w:hAnsi="Arial"/>
            <w:i/>
            <w:lang w:eastAsia="cs-CZ"/>
          </w:rPr>
          <w:delText xml:space="preserve">Účastník uvede v tabulce E: </w:delText>
        </w:r>
      </w:del>
      <w:r>
        <w:rPr>
          <w:rFonts w:eastAsia="Times New Roman" w:cs="Arial" w:ascii="Arial" w:hAnsi="Arial"/>
          <w:i/>
          <w:lang w:eastAsia="cs-CZ"/>
        </w:rPr>
        <w:t>Celková nabídková cena</w:t>
      </w:r>
      <w:ins w:id="115" w:author="Milan Friedrich" w:date="2022-06-28T09:38:00Z">
        <w:r>
          <w:rPr>
            <w:rFonts w:eastAsia="Times New Roman" w:cs="Arial" w:ascii="Arial" w:hAnsi="Arial"/>
            <w:i/>
            <w:lang w:eastAsia="cs-CZ"/>
          </w:rPr>
          <w:t>)</w:t>
        </w:r>
      </w:ins>
      <w:r>
        <w:rPr>
          <w:rFonts w:eastAsia="Times New Roman" w:cs="Arial" w:ascii="Arial" w:hAnsi="Arial"/>
          <w:i/>
          <w:lang w:eastAsia="cs-CZ"/>
        </w:rPr>
        <w:t xml:space="preserve"> součet položek</w:t>
      </w:r>
      <w:ins w:id="116" w:author="Milan Friedrich" w:date="2022-06-28T09:35:00Z">
        <w:r>
          <w:rPr>
            <w:rFonts w:eastAsia="Times New Roman" w:cs="Arial" w:ascii="Arial" w:hAnsi="Arial"/>
            <w:i/>
            <w:lang w:eastAsia="cs-CZ"/>
          </w:rPr>
          <w:t>:</w:t>
        </w:r>
      </w:ins>
      <w:del w:id="117" w:author="Milan Friedrich" w:date="2022-06-28T09:36:00Z">
        <w:r>
          <w:rPr>
            <w:rFonts w:eastAsia="Times New Roman" w:cs="Arial" w:ascii="Arial" w:hAnsi="Arial"/>
            <w:i/>
            <w:lang w:eastAsia="cs-CZ"/>
          </w:rPr>
          <w:delText xml:space="preserve"> z tabulek D (součet Etapa 1, 2 a 3).</w:delText>
        </w:r>
      </w:del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ins w:id="120" w:author="Milan Friedrich" w:date="2022-06-28T09:36:00Z"/>
        </w:rPr>
      </w:pPr>
      <w:ins w:id="119" w:author="Milan Friedrich" w:date="2022-06-28T09:36:00Z">
        <w:r>
          <w:rPr>
            <w:rFonts w:cs="Arial" w:ascii="Arial" w:hAnsi="Arial"/>
            <w:i/>
            <w:sz w:val="22"/>
            <w:szCs w:val="22"/>
          </w:rPr>
          <w:t>Celková výše ceny za Implementaci ERP Etapa 1;</w:t>
        </w:r>
      </w:ins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ins w:id="122" w:author="Milan Friedrich" w:date="2022-06-28T09:36:00Z"/>
        </w:rPr>
      </w:pPr>
      <w:ins w:id="121" w:author="Milan Friedrich" w:date="2022-06-28T09:36:00Z">
        <w:r>
          <w:rPr>
            <w:rFonts w:cs="Arial" w:ascii="Arial" w:hAnsi="Arial"/>
            <w:i/>
            <w:sz w:val="22"/>
            <w:szCs w:val="22"/>
          </w:rPr>
          <w:t>Celková výše ceny za Implementaci ERP Etapa 2;</w:t>
        </w:r>
      </w:ins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ins w:id="124" w:author="Milan Friedrich" w:date="2022-06-28T09:36:00Z"/>
        </w:rPr>
      </w:pPr>
      <w:ins w:id="123" w:author="Milan Friedrich" w:date="2022-06-28T09:36:00Z">
        <w:r>
          <w:rPr>
            <w:rFonts w:cs="Arial" w:ascii="Arial" w:hAnsi="Arial"/>
            <w:i/>
            <w:sz w:val="22"/>
            <w:szCs w:val="22"/>
          </w:rPr>
          <w:t>Celková výše ceny za Implementaci ERP Etapa 3;</w:t>
        </w:r>
      </w:ins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ins w:id="126" w:author="Milan Friedrich" w:date="2022-06-28T09:36:00Z"/>
        </w:rPr>
      </w:pPr>
      <w:ins w:id="125" w:author="Milan Friedrich" w:date="2022-06-28T09:36:00Z">
        <w:r>
          <w:rPr>
            <w:rFonts w:cs="Arial" w:ascii="Arial" w:hAnsi="Arial"/>
            <w:i/>
            <w:sz w:val="22"/>
            <w:szCs w:val="22"/>
          </w:rPr>
          <w:t>Služby údržby a podpory za 48 měsíců – Etapa 1;</w:t>
        </w:r>
      </w:ins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ins w:id="128" w:author="Milan Friedrich" w:date="2022-06-28T09:36:00Z"/>
        </w:rPr>
      </w:pPr>
      <w:ins w:id="127" w:author="Milan Friedrich" w:date="2022-06-28T09:36:00Z">
        <w:r>
          <w:rPr>
            <w:rFonts w:cs="Arial" w:ascii="Arial" w:hAnsi="Arial"/>
            <w:i/>
            <w:sz w:val="22"/>
            <w:szCs w:val="22"/>
          </w:rPr>
          <w:t>Služby údržby a podpory za 48 měsíců – Etapa 2;</w:t>
        </w:r>
      </w:ins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ins w:id="130" w:author="Milan Friedrich" w:date="2022-06-28T09:36:00Z"/>
        </w:rPr>
      </w:pPr>
      <w:ins w:id="129" w:author="Milan Friedrich" w:date="2022-06-28T09:36:00Z">
        <w:r>
          <w:rPr>
            <w:rFonts w:cs="Arial" w:ascii="Arial" w:hAnsi="Arial"/>
            <w:i/>
            <w:sz w:val="22"/>
            <w:szCs w:val="22"/>
          </w:rPr>
          <w:t>Služby údržby a podpory za 48 měsíců – Etapa 3;</w:t>
        </w:r>
      </w:ins>
    </w:p>
    <w:p>
      <w:pPr>
        <w:pStyle w:val="ListParagraph"/>
        <w:numPr>
          <w:ilvl w:val="0"/>
          <w:numId w:val="2"/>
        </w:numPr>
        <w:spacing w:lineRule="auto" w:line="360"/>
        <w:jc w:val="both"/>
        <w:pPrChange w:id="0" w:author="Milan Friedrich" w:date="2022-06-28T09:36:00Z"/>
        <w:rPr>
          <w:rFonts w:ascii="Arial" w:hAnsi="Arial" w:cs="Arial"/>
          <w:i/>
          <w:i/>
          <w:sz w:val="22"/>
          <w:szCs w:val="22"/>
        </w:rPr>
      </w:pPr>
      <w:ins w:id="131" w:author="Milan Friedrich" w:date="2022-06-28T09:38:00Z">
        <w:r>
          <w:rPr>
            <w:rFonts w:cs="Arial" w:ascii="Arial" w:hAnsi="Arial"/>
            <w:i/>
            <w:sz w:val="22"/>
            <w:szCs w:val="22"/>
          </w:rPr>
          <w:t>Cena za předpokládaný rozsah 1440 člověkohodin za 4 roky</w:t>
        </w:r>
      </w:ins>
      <w:ins w:id="132" w:author="Milan Friedrich" w:date="2022-06-28T09:38:00Z">
        <w:r>
          <w:rPr>
            <w:rFonts w:cs="Arial" w:ascii="Arial" w:hAnsi="Arial"/>
            <w:i/>
            <w:sz w:val="22"/>
            <w:szCs w:val="22"/>
          </w:rPr>
          <w:t>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1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hlensmluvnchstranChar" w:customStyle="1">
    <w:name w:val="Prohlášení smluvních stran Char"/>
    <w:link w:val="Prohlensmluvnchstran"/>
    <w:qFormat/>
    <w:rsid w:val="001e21cd"/>
    <w:rPr>
      <w:rFonts w:ascii="Calibri" w:hAnsi="Calibri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4223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2302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2302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302"/>
    <w:rPr>
      <w:rFonts w:ascii="Tahoma" w:hAnsi="Tahoma" w:eastAsia="Calibri" w:cs="Tahoma"/>
      <w:sz w:val="16"/>
      <w:szCs w:val="16"/>
    </w:rPr>
  </w:style>
  <w:style w:type="character" w:styleId="Odrka1Char" w:customStyle="1">
    <w:name w:val="Odrážka 1 Char"/>
    <w:basedOn w:val="DefaultParagraphFont"/>
    <w:link w:val="Odrka1"/>
    <w:qFormat/>
    <w:rsid w:val="00c77066"/>
    <w:rPr>
      <w:rFonts w:ascii="Open Sans" w:hAnsi="Open Sans" w:eastAsia="Times New Roman" w:cs="Times New Roman"/>
      <w:sz w:val="18"/>
      <w:szCs w:val="17"/>
      <w:lang w:eastAsia="ja-JP"/>
    </w:rPr>
  </w:style>
  <w:style w:type="character" w:styleId="OdstavecseseznamemChar" w:customStyle="1">
    <w:name w:val="Odstavec se seznamem Char"/>
    <w:link w:val="ListParagraph"/>
    <w:uiPriority w:val="34"/>
    <w:qFormat/>
    <w:rsid w:val="00232a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1e21cd"/>
    <w:pPr>
      <w:spacing w:lineRule="exact" w:line="280" w:before="0" w:after="120"/>
      <w:jc w:val="center"/>
    </w:pPr>
    <w:rPr>
      <w:rFonts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23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23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a1" w:customStyle="1">
    <w:name w:val="Odrážka 1"/>
    <w:basedOn w:val="Normal"/>
    <w:link w:val="Odrka1Char"/>
    <w:qFormat/>
    <w:rsid w:val="00c77066"/>
    <w:pPr>
      <w:numPr>
        <w:ilvl w:val="0"/>
        <w:numId w:val="1"/>
      </w:numPr>
      <w:spacing w:lineRule="auto" w:line="240" w:before="0" w:after="0"/>
      <w:contextualSpacing/>
    </w:pPr>
    <w:rPr>
      <w:rFonts w:ascii="Open Sans" w:hAnsi="Open Sans" w:eastAsia="Times New Roman"/>
      <w:sz w:val="18"/>
      <w:szCs w:val="17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232a7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0939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006</Words>
  <Characters>5938</Characters>
  <CharactersWithSpaces>69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13:00Z</dcterms:created>
  <dc:creator>CVIS</dc:creator>
  <dc:description/>
  <dc:language>en-US</dc:language>
  <cp:lastModifiedBy>Milan Friedrich</cp:lastModifiedBy>
  <dcterms:modified xsi:type="dcterms:W3CDTF">2022-06-28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