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Servisních služeb – služeb Údržby a podpo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služby zahrnují jednak služby vztahující se k užívání software, jednak servisní služby. Služby pokrývají následující požadavky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lužby vztažené k užívání software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uschopnost software v souladu s uživatelskou dokumentací k software,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uschopnost software v souladu s platnou legislativou České republiky,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pravidelný update software (legislativní, technologický),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upgrade software,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, že software odpovídá svojí jakostí a provedením účelu, pro který se software běžně používá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 vztažené k údržbě (servisní služby):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line (telefonická a e-mailová) – poskytování rad a pomoci při užívání ERP systému v pracovních dnech v pracovní době od </w:t>
      </w:r>
      <w:r>
        <w:rPr>
          <w:rFonts w:cs="Arial" w:ascii="Arial" w:hAnsi="Arial"/>
          <w:b/>
          <w:sz w:val="22"/>
          <w:szCs w:val="22"/>
        </w:rPr>
        <w:t>8:00 do 16:00</w:t>
      </w:r>
      <w:r>
        <w:rPr>
          <w:rFonts w:cs="Arial" w:ascii="Arial" w:hAnsi="Arial"/>
          <w:sz w:val="22"/>
          <w:szCs w:val="22"/>
        </w:rPr>
        <w:t>. Hotline zahrnuje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zodpovězení dotazů – jednotlivý hovor v délce do 15 minut bude zdarma, počet hovorů není omezen, musí být však splněna podmínka odlišného tématu hovor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á podpora technického, systémového a komunikačního vybavení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á podpora při instalaci nových verzí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s využitím vzdáleného připojení přes internet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desk - Elektronická evidence pro nahlašování požadavků, vad a chyb systému (reklamace) fungující 24 hodin denně. Průběh a stav požadavku může Objednatel sledovat prostřednictvím nástroje k tomu určenému. K jednotlivým požadavkům je možno vést plnohodnotnou komunikaci. O veškerých změnách jednotlivých požadavků je Objednatel informován systémem notifikací. Tato služba bude zahrnovat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ované reakční doby a termíny řešení požadavků budou řízeny dle tabulky definující kategorizaci vad a nedodělků - </w:t>
      </w:r>
      <w:r>
        <w:rPr>
          <w:rFonts w:cs="Arial" w:ascii="Arial" w:hAnsi="Arial"/>
          <w:b/>
          <w:sz w:val="22"/>
          <w:szCs w:val="22"/>
        </w:rPr>
        <w:t>Charakteristika vad</w:t>
      </w:r>
      <w:r>
        <w:rPr>
          <w:rFonts w:cs="Arial" w:ascii="Arial" w:hAnsi="Arial"/>
          <w:sz w:val="22"/>
          <w:szCs w:val="22"/>
        </w:rPr>
        <w:t xml:space="preserve">, a ustanovení uvedených v článku X., Vady plnění, této Smlouvy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u chyb – provedení analýzy chybového stavu systému, zajištění opravy prokazatelných chyb systém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eškeré incidenty je odpovědný Poskytovatel s výjimkou těch způsobených zásahem Objednatele či nefunkčností jeho infrastruktury, přičemž řešení incidentů je v ceně služeb podpo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Charakteristika vad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253"/>
        <w:gridCol w:w="1560"/>
        <w:gridCol w:w="1664"/>
      </w:tblGrid>
      <w:tr>
        <w:trPr/>
        <w:tc>
          <w:tcPr>
            <w:tcW w:w="1700" w:type="dxa"/>
            <w:tcBorders/>
            <w:shd w:color="auto" w:fill="EEECE1" w:themeFill="background2" w:val="clear"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yp závady</w:t>
            </w:r>
          </w:p>
        </w:tc>
        <w:tc>
          <w:tcPr>
            <w:tcW w:w="4253" w:type="dxa"/>
            <w:tcBorders/>
            <w:shd w:color="auto" w:fill="EEECE1" w:themeFill="background2" w:val="clear"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harakteristika vad</w:t>
            </w:r>
          </w:p>
        </w:tc>
        <w:tc>
          <w:tcPr>
            <w:tcW w:w="1560" w:type="dxa"/>
            <w:tcBorders/>
            <w:shd w:color="auto" w:fill="EEECE1" w:themeFill="background2" w:val="clear"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akční doba *)</w:t>
            </w:r>
          </w:p>
        </w:tc>
        <w:tc>
          <w:tcPr>
            <w:tcW w:w="1664" w:type="dxa"/>
            <w:tcBorders/>
            <w:shd w:color="auto" w:fill="EEECE1" w:themeFill="background2" w:val="clear"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x. doba do vyřešení *)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 - kritická</w:t>
            </w:r>
          </w:p>
        </w:tc>
        <w:tc>
          <w:tcPr>
            <w:tcW w:w="4253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ůsledkem je zastavení činnosti celého ERP systému nebo jeho klíčové součásti bez možnosti realizace zastavené činnosti náhradním řešením.</w:t>
            </w:r>
          </w:p>
        </w:tc>
        <w:tc>
          <w:tcPr>
            <w:tcW w:w="1560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ejpozději do 8 pracovních hodin po obdržení Reklamace</w:t>
            </w:r>
          </w:p>
        </w:tc>
        <w:tc>
          <w:tcPr>
            <w:tcW w:w="1664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nejkratší možné lhůtě, nejpozději do 17 pracovních hodin po obdržení Reklamace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 - závažná</w:t>
            </w:r>
          </w:p>
        </w:tc>
        <w:tc>
          <w:tcPr>
            <w:tcW w:w="4253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ůsledkem je zastavení funkčnosti modulu, komponenty nebo důležité funkce s možnosti realizace zastavené činnosti nebo funkčnosti náhradním nestandardním řešením.</w:t>
            </w:r>
          </w:p>
        </w:tc>
        <w:tc>
          <w:tcPr>
            <w:tcW w:w="1560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ejpozději do 2 pracovních dní po obdržení Reklamace</w:t>
            </w:r>
          </w:p>
        </w:tc>
        <w:tc>
          <w:tcPr>
            <w:tcW w:w="1664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nejkratší možné lhůtě, nejpozději do 10 pracovních dní po obdržení Reklamace</w:t>
            </w:r>
          </w:p>
        </w:tc>
      </w:tr>
      <w:tr>
        <w:trPr>
          <w:trHeight w:val="922" w:hRule="atLeast"/>
        </w:trPr>
        <w:tc>
          <w:tcPr>
            <w:tcW w:w="1700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 - ostatní</w:t>
            </w:r>
          </w:p>
        </w:tc>
        <w:tc>
          <w:tcPr>
            <w:tcW w:w="4253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šechny ostatní vady, které nejsou typu A a B a jejichž důsledkem je nefunkčnost ERP systému nebo jeho části, která nebrání realizaci příslušné činnosti. Při vadě typu C nesmi docházet k závažnému omezování uživatelů při běžných činnostech práce s ERP systémem a nesmí vznikat chybné datové záznamy v databázi ERP systému, jinak je vada hodnocena typem A nebo B.</w:t>
            </w:r>
          </w:p>
        </w:tc>
        <w:tc>
          <w:tcPr>
            <w:tcW w:w="1560" w:type="dxa"/>
            <w:tcBorders/>
          </w:tcPr>
          <w:p>
            <w:pPr>
              <w:pStyle w:val="Odrka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 12 pracovních dní po obdržení Reklamac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ja-JP" w:bidi="ar-SA"/>
              </w:rPr>
              <w:t>V rámci nové verze, pokud odpovídá koncepci standardu Informačního systému</w:t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Do doby uváděné v tabulce v hodinách se započítávají pouze hodiny spadající do pracovní doby od 8:00 do 16:00 v pracovních dnech. Do doby uváděné v tabulce ve dnech se započítávají pouze pracovní d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ční doba je definována jako doba v provozní době mezi oznámením incidentu Poskytovateli a informováním Objednatele o krocích vedoucích k jeho řešení a v případě možnosti také o předpokládané době jeho ukonč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vyřešení je definována jako doba v provozní době mezi oznámením incidentu Poskytovateli a jeho vyřešením a obnovením funkcionali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nkce za nedodržení výše uvedených SLA parametrů: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oskytovatele s vyřešením incidentu, nebude-li takové prodlení způsobeno z důvodů na straně Objednatele, je Objednatel oprávněn po Poskytovateli požadovat slevu z ceny Služeb podpory ve výši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00,- Kč (slovy: dva tisíce korun českých), a to za každou pracovní hodinu, kdy došlo k prodlení Poskytovatele v případě chyby kategorie A,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00,- Kč (slovy: jeden tisíc pět set korun českých), a to za každý pracovní den, kdy došlo k prodlení Poskytovatele v případě odstranění chyby kategorie B;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00,- Kč (slovy: jeden tisíc korun českých), a to za každý pracovní den, kdy došlo k prodlení Poskytovatele v případě odstranění chyby kategorie C,</w:t>
      </w:r>
    </w:p>
    <w:p>
      <w:pPr>
        <w:pStyle w:val="Normal"/>
        <w:spacing w:lineRule="auto" w:line="252" w:before="0" w:after="1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ednom roce však maximálně do výše ceny Služeb podpory za 3 měsí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f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d5f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5f9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d5f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1Char" w:customStyle="1">
    <w:name w:val="Odrážka 1 Char"/>
    <w:basedOn w:val="DefaultParagraphFont"/>
    <w:link w:val="Odrka1"/>
    <w:qFormat/>
    <w:rsid w:val="00fd5f91"/>
    <w:rPr>
      <w:rFonts w:ascii="Open Sans" w:hAnsi="Open Sans" w:eastAsia="Times New Roman" w:cs="Times New Roman"/>
      <w:sz w:val="18"/>
      <w:szCs w:val="17"/>
      <w:lang w:eastAsia="ja-JP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f91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ab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Cf01" w:customStyle="1">
    <w:name w:val="cf01"/>
    <w:basedOn w:val="DefaultParagraphFont"/>
    <w:qFormat/>
    <w:rsid w:val="00c936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5f9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d5f91"/>
    <w:pPr/>
    <w:rPr>
      <w:sz w:val="20"/>
      <w:szCs w:val="20"/>
    </w:rPr>
  </w:style>
  <w:style w:type="paragraph" w:styleId="Odrka1" w:customStyle="1">
    <w:name w:val="Odrážka 1"/>
    <w:basedOn w:val="Normal"/>
    <w:link w:val="Odrka1Char"/>
    <w:qFormat/>
    <w:rsid w:val="00fd5f91"/>
    <w:pPr>
      <w:numPr>
        <w:ilvl w:val="0"/>
        <w:numId w:val="1"/>
      </w:numPr>
      <w:spacing w:before="0" w:after="0"/>
      <w:contextualSpacing/>
    </w:pPr>
    <w:rPr>
      <w:rFonts w:ascii="Open Sans" w:hAnsi="Open Sans"/>
      <w:sz w:val="18"/>
      <w:szCs w:val="17"/>
      <w:lang w:eastAsia="ja-JP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f9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ab0"/>
    <w:pPr/>
    <w:rPr>
      <w:b/>
      <w:bCs/>
    </w:rPr>
  </w:style>
  <w:style w:type="paragraph" w:styleId="Default" w:customStyle="1">
    <w:name w:val="Default"/>
    <w:qFormat/>
    <w:rsid w:val="00504b7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43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a" w:customStyle="1">
    <w:name w:val="Smlouva"/>
    <w:uiPriority w:val="99"/>
    <w:qFormat/>
    <w:rsid w:val="00fb675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f9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656</Words>
  <Characters>387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6:00Z</dcterms:created>
  <dc:creator>CVIS</dc:creator>
  <dc:description/>
  <dc:language>en-US</dc:language>
  <cp:lastModifiedBy>Milan Friedrich</cp:lastModifiedBy>
  <dcterms:modified xsi:type="dcterms:W3CDTF">2022-03-17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