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00163069" r:id="rId2"/>
        </w:object>
      </w:r>
      <w:r>
        <w:rPr>
          <w:rFonts w:cs="Bookman Old Style" w:ascii="Bookman Old Style" w:hAnsi="Bookman Old Style"/>
          <w:b/>
          <w:sz w:val="40"/>
        </w:rPr>
        <w:t>Smlouva o dílo č. [  ]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A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  <w:bCs/>
        </w:rPr>
        <w:t>VDJ Břeclav – Slovácká, sanace</w:t>
      </w:r>
      <w:r>
        <w:rPr/>
        <w:t xml:space="preserve">“, která zahrnuje </w:t>
      </w:r>
      <w:bookmarkStart w:id="0" w:name="_Hlk97101968"/>
      <w:r>
        <w:rPr/>
        <w:t>demontáž střešního pláště, montáž nového, sanaci žlabové římsy, očištění a provedení nátěrů obvodového pláště a výměně hromosvodu.</w:t>
      </w:r>
    </w:p>
    <w:p>
      <w:pPr>
        <w:pStyle w:val="Normal"/>
        <w:jc w:val="both"/>
        <w:rPr/>
      </w:pPr>
      <w:bookmarkEnd w:id="0"/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>Práce na předmětu díla spočívají zejména ve výměně krytiny střešního pláště včetně snesení a odvozu na skládku, sanace žlabové římsy dle předložené dokumentace a provedení nového celoplošného nátěru fasády a výměně hromosvodu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realizaci díla dle projektové dokumentace a přiloženého položkového rozpočtu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odvoz a uložení vybouraných hmot a stavební suti na skládku včetně poplatku za uskladnění v souladu s ustanovením zákona č. 541/2020 Sb., o odpadech a o změně některých dalších zákonů a doloží doklad o jejich ekologické likvidaci. Součástí díla je geodetické zaměření stavby. V rámci realizace budou dodrženy požadavky ČSN 73 6133, ČSN 73 6005, staveniště bude po dobu  výstavby zajištěno dle nařízení vlády č. 591/2006 Sb., o bližších a minimálních požadavcích na bezpečnost a ochranu zdraví při práci na staveništích, ve znění pozdějších předpisů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uvedení povrchu do původního stavu v požadovaném rozsahu (úklid staveniště)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revizi hromosvodu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4</w:t>
      </w:r>
      <w:r>
        <w:rPr/>
        <w:t xml:space="preserve"> Práce na díle budou realizovány při splnění všeobecných dodacích podmínek ve smyslu z.č. 89/2012 Sb., občanský zákoník, ve znění pozdějších předpisů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 xml:space="preserve">  1. 4. 2022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</w:r>
      <w:bookmarkStart w:id="1" w:name="_Hlk62127567"/>
      <w:r>
        <w:rPr>
          <w:b/>
          <w:sz w:val="22"/>
          <w:szCs w:val="22"/>
        </w:rPr>
        <w:t xml:space="preserve">31. 7. 2022 – dokončení díla </w:t>
      </w:r>
      <w:bookmarkEnd w:id="1"/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Areál VDJ Břeclav, okres Břeclav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ařízením vlády č. 591/2006 Sb., o bližších a minimálních požadavcích na bezpečnost a ochranu zdraví při práci na staveništích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iginál stavebního deníku</w:t>
      </w:r>
    </w:p>
    <w:p>
      <w:pPr>
        <w:pStyle w:val="Normal"/>
        <w:jc w:val="both"/>
        <w:rPr/>
      </w:pPr>
      <w:r>
        <w:rPr/>
        <w:t>- doklady o likvidaci odpadu</w:t>
      </w:r>
    </w:p>
    <w:p>
      <w:pPr>
        <w:pStyle w:val="Normal"/>
        <w:jc w:val="both"/>
        <w:rPr/>
      </w:pPr>
      <w:r>
        <w:rPr/>
        <w:t>- prohlášení o shodě na použité materiály</w:t>
      </w:r>
    </w:p>
    <w:p>
      <w:pPr>
        <w:pStyle w:val="Normal"/>
        <w:jc w:val="both"/>
        <w:rPr/>
      </w:pPr>
      <w:r>
        <w:rPr/>
        <w:t>- revizi hromosvodu</w:t>
      </w:r>
    </w:p>
    <w:p>
      <w:pPr>
        <w:pStyle w:val="Normal"/>
        <w:jc w:val="both"/>
        <w:rPr/>
      </w:pPr>
      <w:r>
        <w:rPr/>
        <w:t>- doklad o převzetí prostranství jeho vlastníkem (město Břeclav)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z.č. 89/2012 Sb., občanského zákoníku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  <w:r>
        <w:rPr>
          <w:b/>
          <w:bCs/>
          <w:highlight w:val="yellow"/>
        </w:rPr>
        <w:t>[doplnit]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4:00Z</dcterms:created>
  <dc:creator>dobiasova</dc:creator>
  <dc:description/>
  <cp:keywords/>
  <dc:language>en-US</dc:language>
  <cp:lastModifiedBy>Ing. Antonín Hrabal</cp:lastModifiedBy>
  <cp:lastPrinted>2015-07-09T14:04:00Z</cp:lastPrinted>
  <dcterms:modified xsi:type="dcterms:W3CDTF">2022-03-07T08:04:00Z</dcterms:modified>
  <cp:revision>7</cp:revision>
  <dc:subject/>
  <dc:title/>
</cp:coreProperties>
</file>