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Heading2"/>
        <w:spacing w:lineRule="atLeast" w:line="20" w:before="0" w:after="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bookmarkStart w:id="0" w:name="_Hlk61515531"/>
      <w:r>
        <w:rPr>
          <w:b/>
          <w:sz w:val="36"/>
          <w:szCs w:val="36"/>
          <w:lang w:val="cs-CZ"/>
        </w:rPr>
        <w:t>VDJ Týne</w:t>
      </w:r>
      <w:bookmarkEnd w:id="0"/>
      <w:r>
        <w:rPr>
          <w:b/>
          <w:sz w:val="36"/>
          <w:szCs w:val="36"/>
          <w:lang w:val="cs-CZ"/>
        </w:rPr>
        <w:t>c, obnova oplechování a nátěrů“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1" w:name="_Hlk61514531"/>
      <w:r>
        <w:rPr>
          <w:rFonts w:cs="Times New Roman" w:ascii="Times New Roman" w:hAnsi="Times New Roman"/>
        </w:rPr>
        <w:t>Milan Vojta, MBA, MA</w:t>
      </w:r>
      <w:bookmarkEnd w:id="1"/>
      <w:r>
        <w:rPr>
          <w:rFonts w:cs="Times New Roman" w:ascii="Times New Roman" w:hAnsi="Times New Roman"/>
        </w:rPr>
        <w:t xml:space="preserve">, </w:t>
      </w:r>
      <w:bookmarkStart w:id="2" w:name="_Hlk61514544"/>
      <w:r>
        <w:rPr>
          <w:rFonts w:cs="Times New Roman" w:ascii="Times New Roman" w:hAnsi="Times New Roman"/>
        </w:rPr>
        <w:t>pověřený vedením společnosti</w:t>
      </w:r>
      <w:bookmarkEnd w:id="2"/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věcech technických:</w:t>
        <w:tab/>
      </w:r>
      <w:r>
        <w:rPr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 Předmětem plnění je realizace obnovy střešního pláště a nátěrů vodojemu Týnec, která zahrn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bookmarkStart w:id="3" w:name="_Hlk61515576"/>
      <w:bookmarkEnd w:id="3"/>
      <w:r>
        <w:rPr>
          <w:rFonts w:cs="Times New Roman" w:ascii="Times New Roman" w:hAnsi="Times New Roman"/>
          <w:szCs w:val="22"/>
        </w:rPr>
        <w:t>demontáž střešního pláště, tepelné izolace a stávajících nosných prvků pláště včetně snesení a odvozu na sklád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ntáž nového pláště z hliníkového plechu tl. 0,8 mm včetně tepelné izolace, nátěry ocelových prvků střech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čištění starého nesoudržného nátěru vysokotlakem min 250 barů, úroveň čištění St2 (důkladné ruční a mechanizované čištění), odmaštění + následný oplach vodou, 1 nátěr dvoukomponentním epoxidovým nátěrem tl. 100 </w:t>
      </w:r>
      <w:r>
        <w:rPr>
          <w:rFonts w:cs="Times New Roman" w:ascii="Times New Roman" w:hAnsi="Times New Roman"/>
        </w:rPr>
        <w:t>μm, druhý nátěr dvoukomponentním PU nátěrem UV stabilním – polo matný RAL 7001 tl. 40 μm</w:t>
      </w:r>
      <w:r>
        <w:rPr>
          <w:rFonts w:cs="Times New Roman" w:ascii="Times New Roman" w:hAnsi="Times New Roman"/>
          <w:szCs w:val="22"/>
        </w:rPr>
        <w:t xml:space="preserve"> - nátěr hlavní nohy a podpěrných nohou, vnitřek hlavní nohy včetně plošin a žebříků a také nátěr ochozu a konstrukce strop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4" w:name="_Hlk61515576"/>
      <w:bookmarkStart w:id="5" w:name="_Hlk61515576"/>
      <w:bookmarkEnd w:id="5"/>
    </w:p>
    <w:p>
      <w:pPr>
        <w:pStyle w:val="NormlnIMP"/>
        <w:jc w:val="both"/>
        <w:rPr/>
      </w:pPr>
      <w:r>
        <w:rPr>
          <w:b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:</w:t>
        <w:tab/>
        <w:t xml:space="preserve">               1. 4.  2022 – resp. od podpisu smlouvy o dílo</w:t>
      </w:r>
    </w:p>
    <w:p>
      <w:pPr>
        <w:pStyle w:val="NormlnIMP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končení:                  30. 9.  2022 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3) místo plnění:</w:t>
      </w:r>
      <w:r>
        <w:rPr>
          <w:sz w:val="22"/>
          <w:szCs w:val="22"/>
        </w:rPr>
        <w:t xml:space="preserve">                                   </w:t>
      </w:r>
      <w:bookmarkStart w:id="6" w:name="_Hlk61515660"/>
      <w:r>
        <w:rPr>
          <w:sz w:val="22"/>
          <w:szCs w:val="22"/>
        </w:rPr>
        <w:t xml:space="preserve">areál VDJ Týnec, parc. č. 1163/2, 1163/15 v k.ú. </w:t>
      </w:r>
      <w:bookmarkEnd w:id="6"/>
      <w:r>
        <w:rPr>
          <w:sz w:val="22"/>
          <w:szCs w:val="22"/>
        </w:rPr>
        <w:t>Týnec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4) způsob plnění:</w:t>
      </w:r>
      <w:r>
        <w:rPr>
          <w:sz w:val="22"/>
          <w:szCs w:val="22"/>
        </w:rPr>
        <w:t xml:space="preserve"> </w:t>
        <w:tab/>
        <w:tab/>
        <w:t xml:space="preserve">           jedenkrát</w:t>
      </w:r>
    </w:p>
    <w:p>
      <w:pPr>
        <w:pStyle w:val="Normln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Zhotovitel zajistí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i díla dle předloženého rozpoč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Další podmínky veřejné zakázk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škerá činnost bude prováděna za provozu zařízení, odstávky jsou možné pouze krátkodobé a to po odsouhlasení vedoucím provozního střediska 03 Břecla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Zhotovitel zajistí ekologickou likvidaci vybouraných hmo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škerý odpad bude při demontáži a dočasném uskladnění v areálu objednatele bezpečně uskladněn zejména před poryvy vět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U veškerých použitých materiálů, které budou v přímém styku s pitnou vodou, budou doloženy doklady o zdravotní bezpečnosti výrobku pro styk s pitnou vodo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lady o ekologické likvidaci odpadu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realizace budou dodrženy požadavky příslušných ČSN, staveniště bude po dobu výstavby zajištěno dle NV 591/2006 S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b/>
        </w:rPr>
        <w:t>Vyplněnou přílohu č. 1 – „výkaz výměr“</w:t>
      </w:r>
      <w:r>
        <w:rPr>
          <w:rFonts w:cs="Times New Roman" w:ascii="Times New Roman" w:hAnsi="Times New Roman"/>
        </w:rPr>
        <w:t xml:space="preserve">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vrh smlouvy</w:t>
      </w:r>
      <w:r>
        <w:rPr>
          <w:rFonts w:cs="Times New Roman" w:ascii="Times New Roman" w:hAnsi="Times New Roman"/>
        </w:rPr>
        <w:t xml:space="preserve">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/>
      </w:pPr>
      <w:r>
        <w:rPr>
          <w:b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ak-bv.cz/</w:t>
        </w:r>
      </w:hyperlink>
      <w:r>
        <w:rPr>
          <w:sz w:val="22"/>
          <w:szCs w:val="22"/>
        </w:rPr>
        <w:t xml:space="preserve">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nabídku nejpozději do </w:t>
      </w:r>
      <w:r>
        <w:rPr>
          <w:b/>
          <w:sz w:val="22"/>
          <w:szCs w:val="22"/>
          <w:u w:val="single"/>
        </w:rPr>
        <w:t>18/3  2022 do 13,00 hod.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/>
      </w:pPr>
      <w:r>
        <w:rPr>
          <w:b/>
          <w:sz w:val="22"/>
          <w:szCs w:val="22"/>
        </w:rPr>
        <w:t xml:space="preserve">e) Případné dotazy k veřejné zakázce zodpoví vedoucí investičního útvaru - Ing. Antonín Hrabal,        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rabal@vak-bv.cz</w:t>
        </w:r>
      </w:hyperlink>
      <w:r>
        <w:rPr>
          <w:b/>
          <w:sz w:val="22"/>
          <w:szCs w:val="22"/>
        </w:rPr>
        <w:t>, tel: 731 517 566. Případné dotazy zasílejte přes E-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ad prohlídky staveniště  - možno umožnit prohlídku místa plnění po předchozí telefonické domluvě </w:t>
      </w:r>
    </w:p>
    <w:p>
      <w:pPr>
        <w:pStyle w:val="NormlnIMP"/>
        <w:jc w:val="both"/>
        <w:rPr/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8/2 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Milan Vojta, MBA, M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pověřený vedením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hyperlink" Target="mailto:hrabal@vak-b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7:00Z</dcterms:created>
  <dc:creator>jv464963</dc:creator>
  <dc:description/>
  <cp:keywords/>
  <dc:language>en-US</dc:language>
  <cp:lastModifiedBy>Ing. Antonín Hrabal</cp:lastModifiedBy>
  <cp:lastPrinted>2021-02-01T13:12:00Z</cp:lastPrinted>
  <dcterms:modified xsi:type="dcterms:W3CDTF">2022-02-28T12:19:00Z</dcterms:modified>
  <cp:revision>7</cp:revision>
  <dc:subject/>
  <dc:title>Příloha č</dc:title>
</cp:coreProperties>
</file>