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7656617" r:id="rId2"/>
        </w:object>
      </w:r>
      <w:r>
        <w:rPr>
          <w:rFonts w:cs="Bookman Old Style" w:ascii="Bookman Old Style" w:hAnsi="Bookman Old Style"/>
          <w:b/>
          <w:sz w:val="40"/>
        </w:rPr>
        <w:t>Smlouva o dílo č. [  ]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 xml:space="preserve">„smlouva o dílo” </w:t>
      </w:r>
      <w:r>
        <w:rPr/>
        <w:t>a „</w:t>
      </w:r>
      <w:r>
        <w:rPr>
          <w:b/>
          <w:bCs/>
        </w:rPr>
        <w:t>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M.A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ČOV Břeclav - úprava rozvodu vzduchu mezi dmychárnou a aktivacemi“, </w:t>
      </w:r>
      <w:bookmarkStart w:id="0" w:name="_Hlk77144769"/>
      <w:r>
        <w:rPr/>
        <w:t xml:space="preserve">která obnáší </w:t>
      </w:r>
      <w:r>
        <w:rPr>
          <w:color w:val="000000"/>
        </w:rPr>
        <w:t xml:space="preserve">realizaci stavebních prací a dodávky včetně montáže potrubí včetně příslušenství. </w:t>
      </w:r>
      <w:bookmarkEnd w:id="0"/>
    </w:p>
    <w:p>
      <w:pPr>
        <w:pStyle w:val="Normal"/>
        <w:jc w:val="both"/>
        <w:rPr/>
      </w:pPr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>Práce na předmětu díla spočívají zejména ve: hloubení rýh, dodávky a montáže potrubí, arma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bookmarkStart w:id="1" w:name="_Hlk77144827"/>
      <w:bookmarkEnd w:id="1"/>
      <w:r>
        <w:rPr/>
        <w:t xml:space="preserve">zabezpečení staveniště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odvoz a uložení vybouraných hmot a stavební suti na skládku včetně poplatku za uskladnění v souladu s ustanovením zákona </w:t>
      </w:r>
      <w:bookmarkStart w:id="2" w:name="_Hlk77144550"/>
      <w:r>
        <w:rPr/>
        <w:t>č. 541/2020 Sb</w:t>
      </w:r>
      <w:bookmarkEnd w:id="2"/>
      <w:r>
        <w:rPr/>
        <w:t>., o odpadech, ve znění pozdějších předpisů</w:t>
      </w:r>
      <w:ins w:id="0" w:author="Ing. Antonín Hrabal" w:date="2021-07-14T08:46:00Z">
        <w:r>
          <w:rPr/>
          <w:t xml:space="preserve"> </w:t>
        </w:r>
      </w:ins>
      <w:r>
        <w:rPr/>
        <w:t xml:space="preserve">a doložit doklad o jejich ekologické likvidaci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Součástí díla je geodetické zaměření stavby. V rámci realizace budou dodrženy požadavky ČSN 73 6133, ČSN 73 6005, staveniště bude po dobu výstavby zajištěno dle nařízení vlády č. 591/2006 Sb., o bližších a minimálních požadavcích na bezpečnost a ochranu zdraví při práci na staveništích, ve znění pozdějších předpisů (dále také jen „NV 591/2006”)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vytýčení stávajících inženýrských sítí, následně pak souhlas s jejich převzetím a záhozem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uvedení povrchu do původního stavu v požadovaném rozsahu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Cs w:val="22"/>
        </w:rPr>
      </w:pPr>
      <w:r>
        <w:rPr>
          <w:szCs w:val="22"/>
        </w:rPr>
        <w:t>Veškerá činnost bude prováděna za provozu zařízení, odstávky jsou možné pouze krátkodobé a to po odsouhlasení vedoucím provozního střediska 06 – ČOV a kanalizace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  <w:bookmarkStart w:id="3" w:name="_Hlk77144827"/>
      <w:bookmarkStart w:id="4" w:name="_Hlk77144827"/>
      <w:bookmarkEnd w:id="4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e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  <w:t>15. 9. 2021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  <w:t xml:space="preserve">31. 12. 2021 – dokončení díla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>Místo plnění: areál ČOV Břeclav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591/2006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183/2006 Sb., o územním plánování a stavebním řádu, ve znění pozdějších předpisů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jc w:val="both"/>
        <w:rPr/>
      </w:pPr>
      <w:r>
        <w:rPr/>
        <w:t>a) dokumentaci skutečného provedení stavby v listinné podobě v počtu 2 ks i v digitální podobě v počtu 1 ks (editovatelný formát, např. *.dwg, *.doc, *.xls)</w:t>
      </w:r>
    </w:p>
    <w:p>
      <w:pPr>
        <w:pStyle w:val="Normal"/>
        <w:jc w:val="both"/>
        <w:rPr/>
      </w:pPr>
      <w:r>
        <w:rPr/>
        <w:t>b) doklady o likvidaci a uložení vybouraných hmot a stavební suti na skládku v souladu s ustanovením zákona č. č. 541/2020 Sb o odpadech, v platném znění</w:t>
      </w:r>
    </w:p>
    <w:p>
      <w:pPr>
        <w:pStyle w:val="Normal"/>
        <w:jc w:val="both"/>
        <w:rPr/>
      </w:pPr>
      <w:r>
        <w:rPr/>
        <w:t>c) stavební deník</w:t>
      </w:r>
    </w:p>
    <w:p>
      <w:pPr>
        <w:pStyle w:val="Normal"/>
        <w:jc w:val="both"/>
        <w:rPr/>
      </w:pPr>
      <w:r>
        <w:rPr/>
        <w:t xml:space="preserve">d) dodání dokladů o provedených zkouškách s vyhovujícím výsledkem </w:t>
      </w:r>
    </w:p>
    <w:p>
      <w:pPr>
        <w:pStyle w:val="Zkladntextodsazen2"/>
        <w:ind w:left="0" w:hanging="0"/>
        <w:jc w:val="both"/>
        <w:rPr/>
      </w:pPr>
      <w:r>
        <w:rPr/>
        <w:t>e) Technické listy, atesty, doklady o shodě použitého materiálu a výrobků a dále pak ostatní doklady, osvědčující jakost a spolehlivost provedení stavby, které si objednatel vyžádá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  <w:r>
        <w:rPr>
          <w:b/>
          <w:bCs/>
          <w:highlight w:val="yellow"/>
        </w:rPr>
        <w:t>[doplnit]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MA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highlight w:val="yellow"/>
        </w:rPr>
        <w:t>[doplnit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společnosti</w:t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0:00Z</dcterms:created>
  <dc:creator>dobiasova</dc:creator>
  <dc:description/>
  <cp:keywords/>
  <dc:language>en-US</dc:language>
  <cp:lastModifiedBy>Ing. Antonín Hrabal</cp:lastModifiedBy>
  <cp:lastPrinted>2021-06-29T07:37:00Z</cp:lastPrinted>
  <dcterms:modified xsi:type="dcterms:W3CDTF">2021-07-14T06:49:00Z</dcterms:modified>
  <cp:revision>4</cp:revision>
  <dc:subject/>
  <dc:title/>
</cp:coreProperties>
</file>