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5022754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A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Vranovice – U koupaliště, vodovod“, která obnáší </w:t>
      </w:r>
      <w:r>
        <w:rPr>
          <w:color w:val="000000"/>
        </w:rPr>
        <w:t xml:space="preserve">realizaci zemních prací pro rekonstrukci a přeložení vodovodu, zásyp, obsyp, zhutnění položeného potrubí a uvedení povrchů do původního stavu při výměně vodovodního řadu PE D 160,225 a 315 celkové délky 457,55 m. Dodávku a montáž trubního vedení včetně přepojení přípojek realizují pracovníci objednatele. 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 xml:space="preserve">Práce na předmětu díla spočívají zejména ve: vyřezání asfaltové komunikace, vyhloubení a zapažení stavební jámy, vyhloubení rýhy pro vodovodní potrubí, zajištění bezpečného prostoru pro dodavatele vodovodního potrubí a přípojek, důkladné provádění podsypů, obsypů a zásypů nově vybudovaného potrubí, včetně hutnění na požadovanou úroveň včetně provedení požadovaného počtu zkoušek. Rýha po realizaci bude uvedena do původního stavu – zpětné osazení asfaltového recyklátu ve staničení vodovodu m 51,42 po  m 230, dále po konec úseku bude uložen zhutněný zásyp a zde bude obcí Vranovice provedena následná rekonstrukce vozo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realizaci díla dle projektové dokumentace a přiloženého položkového rozpočt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odvoz a uložení vybouraných hmot a stavební suti na skládku včetně poplatku za uskladnění v souladu s ustanovením zákona č. 541/2020 Sb., o odpadech a o změně některých dalších zákonů a doloží doklad o jejich ekologické likvidaci. Součástí díla je geodetické zaměření stavby. V rámci realizace budou dodrženy požadavky ČSN 73 6133, ČSN 73 6005, staveniště bude po dobu výstavby zajištěno dle nařízení vlády č. 591/2006 Sb., o bližších a minimálních požadavcích na bezpečnost a ochranu zdraví při práci na staveništích, ve znění pozdějších předpisů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vytýčení stávajících inženýrských sítí, následně pak souhlas s jejich převzetím a záhozem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koordinaci prací s pracovníky objednatele, kteří provedou dodávku a montáž potrubí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koordinaci prací s pracovníky dodavatele vybraným obcí Vranovice, který provede realizaci rekonstrukce kanalizace a vozovky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z.č. 89/2012 Sb., občanský zákoník, ve znění pozdějších předpis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>15. 7. 2021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bookmarkStart w:id="0" w:name="_Hlk62127567"/>
      <w:r>
        <w:rPr>
          <w:b/>
          <w:sz w:val="22"/>
          <w:szCs w:val="22"/>
        </w:rPr>
        <w:t xml:space="preserve">15. 9. 2021 – dokončení díla </w:t>
      </w:r>
      <w:bookmarkEnd w:id="0"/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Vranovice nad Svratkou, okres Brno venkov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doklady o likvidaci odpadu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zápisy o vytýčení a následně o kontrole křížení inženýrských sítí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/>
        <w:t xml:space="preserve">- doklady o zkouškách hutnění 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z.č. 89/2012 Sb., občanského zákoníku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pověřený vedením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4:00Z</dcterms:created>
  <dc:creator>dobiasova</dc:creator>
  <dc:description/>
  <cp:keywords/>
  <dc:language>en-US</dc:language>
  <cp:lastModifiedBy>Ing. Antonín Hrabal</cp:lastModifiedBy>
  <cp:lastPrinted>2015-07-09T14:04:00Z</cp:lastPrinted>
  <dcterms:modified xsi:type="dcterms:W3CDTF">2021-06-22T11:51:00Z</dcterms:modified>
  <cp:revision>4</cp:revision>
  <dc:subject/>
  <dc:title/>
</cp:coreProperties>
</file>