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Valtice, ul. Jiráskova – vodovod a kanalizace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0" w:name="_Hlk73080023"/>
      <w:r>
        <w:rPr>
          <w:rFonts w:cs="Times New Roman" w:ascii="Times New Roman" w:hAnsi="Times New Roman"/>
          <w:sz w:val="24"/>
        </w:rPr>
        <w:t>Milan Vojta, MBA,MA, ředitel společnosti</w:t>
      </w:r>
      <w:bookmarkEnd w:id="0"/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Profil zadavatele:   </w:t>
      </w:r>
      <w:r>
        <w:rPr>
          <w:b/>
          <w:color w:val="FF0000"/>
          <w:sz w:val="22"/>
          <w:szCs w:val="22"/>
        </w:rPr>
        <w:t>https://zakazky.vak-bv.cz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Předmětem plnění je obnova technické infrastruktury – výměna vodovodního řadu, kanalizační stoky včetně přípojek a uvedení komunikace do původního stavu. Stavba bude provedena podle projektové dokumentace zpracované Jiřím Třináctým, DiS v dubnu 2020 pod názvem Valtice – ul. Jiráskova a ul. Vilová, kanalizace a vodovod, SO 02 ul. Jiráskova. Stavba spočívající v obnově kanalizace DN 300 délky 126,5 m a vodovodu PEHD 100 D 110x6,6 mm délky 156,35 m. Součástí stavby jsou také výměny vodovodních a kanalizačních přípojek v komunikaci.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Podáním nabídky v zadávacím řízení přijímá účastník plně a bez výhrad zadávací podmínky obsažené v této výzvě, včetně všech příloh a případných dodatků k této výzvě. Předpokládá se, že účastník před podáním nabídky pečlivě prostuduje všechny pokyny, podmínky, termíny a specifikace obsažené v zadávacích podmínkách a zákonu a bude se jimi řídit. Zadavatel nemůže vzít v úvahu žádnou výhradu účastníka k zadávacím podmínkám obsaženou v jeho nabídce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zadávací dokumentace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1. Textová část zadávací dokumentace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2. Příloha zadávací dokumentace č. 1 – Obchodní podmínky – smlouva o dílo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říloha zadávací dokumentace č. 2 – Projektová dokumentace včetně výkazu výměr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říloha zadávací dokumentace č. 3 – Krycí list nabídky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01.  7.  2021 – resp. od podpisu smlouvy o dílo</w:t>
      </w:r>
    </w:p>
    <w:p>
      <w:pPr>
        <w:pStyle w:val="NormlnIMP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končení:                  30.  9.  2021 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  Valtice – ul. Jiráskova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 jedenkrát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hotovitel zajistí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íla dle předložených projektových dokumentac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ší podmínky veřejné zakázk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škerá činnost bude prováděna za provozu zařízení, odstávky jsou možné pouze krátkodobé a to po odsouhlasení vedoucím provozního střediska 02 - Mikulov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zajistí ekologickou likvidaci vybouraných nekovových hmot – doloží doklady o likvidaci s tím, že budou doloženy vážní lístky (čestné prohlášení o likvidaci nedostaču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U veškerých použitých materiálů, které budou v přímém styku s pitnou vodou, budou doloženy doklady o zdravotní bezpečnosti výrobku pro styk s pitnou vodo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předá 2 pare PD skutečného provedení stavby, zaškolí obsluhu objedn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asportizace stávajících ploch, budov, studní a dalších konstrukcí v okolí stavby před započetím výstavby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ýroba, dodávka, skladování, zabudování a montáž veškerých dílů, materiálů a zařízení týkajících se Díl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a provedení všech opatření organizačního, bezpečnostního a stavebně technologického charakteru k řádnému provedení Díla, včetně umožnění přístupů obyvatel k nemovitostem v místech provádění stavby; vše v těsné koordinaci s Objednatele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řízení a odstranění zařízení staveniště včetně napojení na inženýrské sítě a provizorních příjezdových cest na staveniště včetně zajištění bezpečnosti na nich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jištění a provedení všech případných nezbytných průzkumů a posudků nutných pro řádné provádění a dokončení Díl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řesnění dokumentace pro provedení stavby - Zhotovitel zajistí upřesnění a doplnění obsahu dokumentace pro provedení stavby obsažené v zadávací dokumentaci zejména o zapracování konkrétních zařízení, strojů, výrobků, materiálů apod. Upřesněná dokumentace pro provedení stavby bude předána ke kontrole a schválení technickému dozoru investor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růběžný odvoz stavebního odpadu vzniklého při realizaci Díla, zajištění jeho dočasného nebo trvalého uložení, resp. převzetí těchto odpadů do vlastnictví osoby oprávněné k jejich převzetí podle zákona č. 185/2001 Sb., o odpadech ve znění pozdějších předpisů, není-li touto osobou přímo Zhotovitel, a to včetně předání veškerých dokladů o hospodaření s odpady Objednatel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řádné ochrany stávajících okolních ploch a to i těch, které nebudou dotčeny stavebními pracemi, ale budou sloužit k přepravě či uskladnění materiálu, k zařízení staveniště, před znečištěním a poškozením po celou dobu provádění Díla a uvedení všech těchto povrchů dotčených prováděním Díla do původního stavu. Před započetím prací budou tyto plochy vhodným způsobem Zhotovitelem zdokumentovány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traha Díla a staveniště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bezpečnosti práce a ochrany zdraví při práci, zpracování hodnocení rizikových faktorů a ohrožení bezpečnosti a ochrany zdraví zaměstnanců, respektování požadavků koordinátora BOZP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veškeré práce a dodávky související s bezpečnostními opatřeními na ochranu lidí a majetku (zejména chodců, cyklistů a vozidel v místech dotčených prováděním Díla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a uhrazení dopravního značení k dopravním omezením, jejich údržba a přemisťování a následné odstranění, a to včetně rozhodnutí o zvláštním užívání komunikací, kde to bude vyžadován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dení závěrečného úklidu staveniště a uvedení stavbou dotčených ploch do původního stavu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řízení a rozvody přípojek médií a energií během provádění Díl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náhradního zásobování vodou po dobu případné výluky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dení individuálních zkoušek a provedení komplexních zkoušek dokončeného Díla včetně vystavení dokladů o jejich provedení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dení veškerých ostatních předepsaných zkoušek všech prvků, systémů a zařízení tvořících Dílo včetně vystavení dokladů o jejich provedení, doložení platných atestů, certifikátů, prohlášení o shodě a ostatních dokladů potřebných pro možnost řádného provozování ve smyslu platných a účinných právních předpisů apod. a jejich předání Objednateli v písemné formě ve 3 vyhotoveních v listinné podobě a 1 vyhotovení v elektronické podobě na vhodném datovém nosiči (např. CD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Součástí plnění jsou také příslušné revize, kalibrace a případná rozhodnutí o nakládání s podzemními vodami během stavby pro snižování hladiny spodní vody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zimních opatření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potřebných či orgány veřejné správy stanovených opatření a povolení nutných k provedení Díla (např. vstupy na pozemky, zvláštní užívání komunikace, nakládání s vodami apod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jištění geodetického vytýčení Díla a vytýčení veškerých inženýrských sítí, odpovědnost za jejich neporušení během provádění Díla a zpětné protokolární předání jejich správcům, ověření polohy sítí kopanou sondou a případná aktualizace vyjádření nutných pro vytýčení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geodetické zaměření skutečného provedení Díla včetně geometrických plánů (rozdělení pozemků a změna hranice, vymezení věcného břemene – služebnosti), které bude provedeno a ověřeno oprávněným zeměměřičským inženýrem podle zákona č. 200/1994 Sb., o zeměměřičství a o změně a doplnění některých zákonů souvisejících s jeho zavedením, ve znění pozdějších předpisů a dle standardu Objednatele v písemné formě v 6 vyhotoveních v listinné podobě a 1 vyhotovení v elektronické podobě na vhodném datovém nosiči (např. CD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hotovení dokumentace skutečného provedení Díla podle § 4 vyhlášky č. 499/2006 Sb., o dokumentaci staveb, ve znění pozdějších předpisů, s vyznačením případných změn oproti Projektové dokumentaci a její předání Objednateli v písemné formě ve 3 vyhotoveních v listinné podobě a 1 vyhotovení v elektronické podobě na vhodném datovém nosiči (např. CD) ve formátu PDF a DWG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účast zhotovitele na svolaných jednáních a řešení vzniklých problémů na Díle v záruční době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1     Základní způsobilost 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Cs w:val="22"/>
        </w:rPr>
        <w:t xml:space="preserve">Účastníci prokážou základní způsobilost předložením čestného prohlášení v rozsahu dle § 74 odst. 1 písmeno a) až e) zákona č.134/2016 Sb., o zadávání veřejných zakázek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4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fesní způsobilost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ci prokážou splnění profesní způsobilosti předložením těchto dokladů: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pisu z obchodního rejstříku či jiné obdobné evidence ve vztahu k České republice, pokud jiný právní předpis zápis do takové evidence vyžaduj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</w:tabs>
        <w:spacing w:lineRule="auto" w:line="240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ladu o oprávnění k podnikání v rozsahu odpovídajícím předmětu veřejné zakázky, zejména dokladu prokazujícího živnostenské oprávnění v oboru:</w:t>
      </w:r>
      <w:r>
        <w:rPr>
          <w:rFonts w:cs="Times New Roman" w:ascii="Times New Roman" w:hAnsi="Times New Roman"/>
          <w:b/>
          <w:bCs/>
          <w:szCs w:val="22"/>
        </w:rPr>
        <w:t xml:space="preserve"> provádění staveb, jejich změn a odstraňov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4" w:leader="none"/>
        </w:tabs>
        <w:spacing w:lineRule="auto" w:line="240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kladu o odborné způsobilosti účastníka nebo osoby, jejímž prostřednictvím odbornou způsobilost zabezpečuje, konkrétně dokladu o autorizaci pro obor: </w:t>
      </w:r>
      <w:r>
        <w:rPr>
          <w:rFonts w:cs="Times New Roman" w:ascii="Times New Roman" w:hAnsi="Times New Roman"/>
          <w:b/>
          <w:szCs w:val="22"/>
        </w:rPr>
        <w:t xml:space="preserve">stavby vodního hospodářství a krajinného inženýrství </w:t>
      </w:r>
      <w:r>
        <w:rPr>
          <w:rFonts w:cs="Times New Roman" w:ascii="Times New Roman" w:hAnsi="Times New Roman"/>
          <w:bCs/>
          <w:szCs w:val="22"/>
        </w:rPr>
        <w:t>dle zákona č. 360/1992 Sb., v platném znění, o výkonu povolání autorizovaných architektů</w:t>
      </w:r>
      <w:r>
        <w:rPr>
          <w:rFonts w:cs="Times New Roman" w:ascii="Times New Roman" w:hAnsi="Times New Roman"/>
          <w:szCs w:val="22"/>
        </w:rPr>
        <w:t xml:space="preserve"> a o výkonu povolání autorizovaných inženýrů a techniků činných ve výstavbě, ve 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44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Cs w:val="22"/>
        </w:rPr>
        <w:t>Technická kvalifikace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ci prokážou </w:t>
      </w:r>
      <w:r>
        <w:rPr>
          <w:rFonts w:cs="Times New Roman" w:ascii="Times New Roman" w:hAnsi="Times New Roman"/>
        </w:rPr>
        <w:t>prokáží splnění kritérií technické kvalifikace předložením seznamu dokončených stavebních prací poskytnutých dodavatelem za posledních 5 let před zahájením zadávacího řízení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mální úrove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minimální úroveň pro splnění kritérii technické kvalifikace je stanovena na nejméně 3 zakázky na vybudování či rekonstrukci komunikace, přičemž za nejvýznamnější stavební práce se považují takové, jejichž cena dosáhla alespoň 5 mil. Kč bez DPH; za každou jednotlivou zakáz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ý údaj o splnění kritérií technické kvalifikace dodavatel prokáže uvedením seznamu stavebních prací a ke každé položce seznamu dodavatel uvede kontaktní údaje objednatele zakázky vč. tel. čísla a e-mailu, kde je možné plnění zakázky ověřit; dále hodnotu zakázky, dobu realizace a stručný popis zakázk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působ prokázání kvalifikace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znam obdobných dopravních staveb realizovaných a </w:t>
      </w:r>
      <w:r>
        <w:rPr>
          <w:rFonts w:cs="Times New Roman" w:ascii="Times New Roman" w:hAnsi="Times New Roman"/>
          <w:bCs/>
          <w:szCs w:val="22"/>
        </w:rPr>
        <w:t>dokončených</w:t>
      </w:r>
      <w:r>
        <w:rPr>
          <w:rFonts w:cs="Times New Roman" w:ascii="Times New Roman" w:hAnsi="Times New Roman"/>
          <w:szCs w:val="22"/>
        </w:rPr>
        <w:t xml:space="preserve"> dodavatelem s uvedením jejich rozsahu (investiční náklady stavby), doby realizace a identifikace objednatele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kazování způsobilosti a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valifikaci a způsobilost lze rovněž v rozsahu, ve kterém zapsané údaje pokrývají požadavky zadavatele, prokázat výpisem ze systému certifikovaných dodavatelů, či výpisem ze seznamu kvalifikovaných dodavatelů.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Dodavatel může prokázat určitou část technické kvalifikace nebo profesní způsobilosti s výjimkou výpisu z obchodního rejstříku či jiné obdobné evidence prostřednictvím jiných osob. V takovém případě účastník v nabídce předlož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Výpis z obchodního rejstříku jiné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lady k prokázání kvalifikace jinou osobo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Písemný závazek jiné osoby k poskytnutí plnění určeného k plnění veřejné zakázky nebo k poskytnutí věcí či práv, s nimiž bude dodavatel v rámci plnění oprávněn disponovat. Obsahem písemného závazku bude společná a nerozdílná odpovědnost této osoby za plnění veřejné zakázky spolu s dodavatelem </w:t>
      </w:r>
      <w:r>
        <w:rPr>
          <w:rFonts w:cs="Times New Roman" w:ascii="Times New Roman" w:hAnsi="Times New Roman"/>
          <w:b/>
          <w:szCs w:val="22"/>
        </w:rPr>
        <w:t>a závazek, z něhož bude zřejmé, jaké konkrétní činnosti odpovídající rozsahu prokazované kvalifikac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Doklady prokazující základní způsobilost a výpis z obchodního rejstříku nebo z jiné obdobné evidence, pokud jiný právní předpis zápis do takové evidence vyžaduje, nejpozději v době 3 měsíců přede dnem zahájení zadávacího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Zadavatel si může kdykoliv v průběhu zadávacího řízení vyžádat od účastníků originály předložených dokladů. Zadavatel si může před uzavřením smlouvy vyžádat od vybraného dodavatele předložení originálů nebo úředně ověřených kopií dokladů o kvalifikace, pokud již nebyly předloženy v zadávacím ř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nabídku nejpozději do </w:t>
      </w:r>
      <w:r>
        <w:rPr>
          <w:b/>
          <w:sz w:val="22"/>
          <w:szCs w:val="22"/>
          <w:u w:val="single"/>
        </w:rPr>
        <w:t>28. 6. 2021 do 13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jc w:val="both"/>
        <w:rPr/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16/6 2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ilan Vojta, MBA, MA</w:t>
      </w:r>
    </w:p>
    <w:p>
      <w:pPr>
        <w:pStyle w:val="Normal"/>
        <w:ind w:left="1416" w:firstLine="708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 společ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5:00Z</dcterms:created>
  <dc:creator>jv464963</dc:creator>
  <dc:description/>
  <cp:keywords/>
  <dc:language>en-US</dc:language>
  <cp:lastModifiedBy>Ing. Antonín Hrabal</cp:lastModifiedBy>
  <cp:lastPrinted>2021-06-16T07:48:00Z</cp:lastPrinted>
  <dcterms:modified xsi:type="dcterms:W3CDTF">2021-06-17T08:31:00Z</dcterms:modified>
  <cp:revision>8</cp:revision>
  <dc:subject/>
  <dc:title>Příloha č</dc:title>
</cp:coreProperties>
</file>