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2 KVALIFIKAČNÍ DOKUMENTACE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 xml:space="preserve">Předloha seznamu významných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</w:rPr>
          </w:r>
          <w:r>
            <w:rPr>
              <w:rFonts w:cs="Tahoma"/>
              <w:b/>
              <w:sz w:val="28"/>
              <w:szCs w:val="28"/>
            </w:rPr>
            <w:t>služeb</w:t>
          </w:r>
        </w:sdtContent>
      </w:sdt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szCs w:val="28"/>
          <w:u w:val="single" w:color="00B0F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00B0F0"/>
            </w:rPr>
          </w:r>
          <w:r>
            <w:rPr>
              <w:rFonts w:cs="Tahoma"/>
              <w:b/>
              <w:sz w:val="28"/>
              <w:szCs w:val="28"/>
              <w:u w:val="single" w:color="00B0F0"/>
            </w:rPr>
            <w:t>služeb</w:t>
          </w:r>
        </w:sdtContent>
      </w:sdt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2nesltext"/>
        <w:rPr>
          <w:rFonts w:cs="Tahoma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zadávacího řízení veřejné zakázky s názvem </w:t>
      </w:r>
      <w:r>
        <w:rPr>
          <w:rFonts w:cs="Tahoma"/>
          <w:b/>
          <w:bCs/>
          <w:lang w:eastAsia="cs-CZ"/>
        </w:rPr>
        <w:t>Rámcová dohoda -</w:t>
      </w:r>
      <w:r>
        <w:rPr>
          <w:rFonts w:cs="Tahoma"/>
          <w:lang w:eastAsia="cs-CZ"/>
        </w:rPr>
        <w:t xml:space="preserve"> </w:t>
      </w:r>
      <w:r>
        <w:rPr>
          <w:rFonts w:cs="Tahoma"/>
          <w:b/>
        </w:rPr>
        <w:t>Likvidace kalů z ČOV provozovaných VaK Břeclav 2026-2029</w:t>
      </w:r>
      <w:r>
        <w:rPr>
          <w:rFonts w:cs="Tahoma"/>
        </w:rPr>
        <w:t xml:space="preserve">, tímto </w:t>
      </w:r>
      <w:r>
        <w:rPr>
          <w:rFonts w:cs="Tahoma"/>
          <w:lang w:eastAsia="cs-CZ"/>
        </w:rPr>
        <w:t xml:space="preserve">v souladu s § 79 zákona č. 134/2016 Sb., </w:t>
      </w:r>
      <w:r>
        <w:rPr>
          <w:rFonts w:cs="Tahoma"/>
        </w:rPr>
        <w:t>o zadávání veřejných zakázek, ve znění pozdějších předpisů</w:t>
      </w:r>
      <w:r>
        <w:rPr>
          <w:rFonts w:cs="Tahoma"/>
          <w:lang w:eastAsia="cs-CZ"/>
        </w:rPr>
        <w:t xml:space="preserve">, </w:t>
      </w:r>
      <w:r>
        <w:rPr>
          <w:rFonts w:cs="Tahoma"/>
        </w:rPr>
        <w:t xml:space="preserve">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služby</w:t>
          </w:r>
        </w:sdtContent>
      </w:sdt>
      <w:r>
        <w:rPr>
          <w:rFonts w:cs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dnalo se o službu, kdy dodavatel odebíral kal z ČOV soustavně (tj. alespoň každý měsíc) po dobu alespoň 12 po sobě následujících kalendářních měsíců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konkrétní popis 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konkrétní popis 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dnalo se o službu jejímž předmětem byl odběr a zpracování kalu z ČOV soustavně po dobu alespoň jednoho roku, přičemž objem odebraného a zlikvidovaného kalu činil nejméně 5.000 tun za dobu nejméně 12 po sobě bezprostředně následujících kalendářních měsíců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em w:val="comma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konkrétní popis 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konkrétní popis 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C021BC814EE44DC6B73B05B3479E8A13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2</w:t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08003ADCDB53446E9CE810C4E6B2AE4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BCD278FBA14A409B91112163918B5A8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533A1E00D6E746F198322E10E513F94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9820A28D0BA442ED8B589E4C37D1AC8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dnalo se o službu, kdy dodavatel odebíral kal z ČOV soustavně (tj. alespoň každý měsíc) po dobu alespoň 12 po sobě následujících kalendářních měsíců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konkrétní popis 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konkrétní popis 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dnalo se o službu jejímž předmětem byl odběr a zpracování kalu z ČOV soustavně po dobu alespoň jednoho roku, přičemž objem odebraného a zlikvidovaného kalu činil nejméně 5.000 tun za dobu nejméně 12 po sobě bezprostředně následujících kalendářních měsíců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em w:val="comma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konkrétní popis 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konkrétní popis 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38C8DCAAC9C84D7691A4A159B8F2BF8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20F54DD07F544F9F96054691E0802C7E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3428213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7171916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iCs/>
              <w:sz w:val="16"/>
              <w:szCs w:val="16"/>
            </w:rPr>
          </w:r>
          <w:r>
            <w:rPr>
              <w:rFonts w:cs="Tahoma"/>
              <w:iCs/>
              <w:sz w:val="16"/>
              <w:szCs w:val="16"/>
            </w:rPr>
            <w:t>služeb</w:t>
          </w:r>
        </w:sdtContent>
      </w:sdt>
      <w:r>
        <w:rPr>
          <w:rFonts w:cs="Tahoma"/>
          <w:iCs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3566e9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021BC814EE44DC6B73B05B3479E8A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864710-3BBB-427D-A638-7E0E76C5CD98}"/>
      </w:docPartPr>
      <w:docPartBody>
        <w:p w:rsidR="00CC56C8" w:rsidRDefault="00CC56C8" w:rsidP="00CC56C8">
          <w:pPr>
            <w:pStyle w:val="C021BC814EE44DC6B73B05B3479E8A1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8003ADCDB53446E9CE810C4E6B2AE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94D42D-038A-4F58-B2DF-4ADD0BCE3737}"/>
      </w:docPartPr>
      <w:docPartBody>
        <w:p w:rsidR="00CC56C8" w:rsidRDefault="00CC56C8" w:rsidP="00CC56C8">
          <w:pPr>
            <w:pStyle w:val="08003ADCDB53446E9CE810C4E6B2AE4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CD278FBA14A409B91112163918B5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26792B-B214-434C-BBBE-EF6371853E02}"/>
      </w:docPartPr>
      <w:docPartBody>
        <w:p w:rsidR="00CC56C8" w:rsidRDefault="00CC56C8" w:rsidP="00CC56C8">
          <w:pPr>
            <w:pStyle w:val="BCD278FBA14A409B91112163918B5A8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33A1E00D6E746F198322E10E513F9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198623-2EB5-44B6-B154-C6AEAC707BEC}"/>
      </w:docPartPr>
      <w:docPartBody>
        <w:p w:rsidR="00CC56C8" w:rsidRDefault="00CC56C8" w:rsidP="00CC56C8">
          <w:pPr>
            <w:pStyle w:val="533A1E00D6E746F198322E10E513F94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820A28D0BA442ED8B589E4C37D1AC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03A602-7785-4D2E-A93B-89FACAAFF9FF}"/>
      </w:docPartPr>
      <w:docPartBody>
        <w:p w:rsidR="00CC56C8" w:rsidRDefault="00CC56C8" w:rsidP="00CC56C8">
          <w:pPr>
            <w:pStyle w:val="9820A28D0BA442ED8B589E4C37D1AC8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8C8DCAAC9C84D7691A4A159B8F2BF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2C05CD-8867-4BB3-999B-04982962D0BE}"/>
      </w:docPartPr>
      <w:docPartBody>
        <w:p w:rsidR="00CC56C8" w:rsidRDefault="00CC56C8" w:rsidP="00CC56C8">
          <w:pPr>
            <w:pStyle w:val="38C8DCAAC9C84D7691A4A159B8F2BF8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0F54DD07F544F9F96054691E0802C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CD6E4B-C812-4435-816A-5BFEB235A67B}"/>
      </w:docPartPr>
      <w:docPartBody>
        <w:p w:rsidR="00CC56C8" w:rsidRDefault="00CC56C8" w:rsidP="00CC56C8">
          <w:pPr>
            <w:pStyle w:val="20F54DD07F544F9F96054691E0802C7E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02AF6"/>
    <w:rsid w:val="0004502B"/>
    <w:rsid w:val="000B0203"/>
    <w:rsid w:val="001514D8"/>
    <w:rsid w:val="00156D9F"/>
    <w:rsid w:val="001B359A"/>
    <w:rsid w:val="001D0A69"/>
    <w:rsid w:val="001F4E3C"/>
    <w:rsid w:val="002D2726"/>
    <w:rsid w:val="00360088"/>
    <w:rsid w:val="003F2291"/>
    <w:rsid w:val="004B4F4A"/>
    <w:rsid w:val="006B340D"/>
    <w:rsid w:val="00746851"/>
    <w:rsid w:val="0077021A"/>
    <w:rsid w:val="007B05C8"/>
    <w:rsid w:val="00823174"/>
    <w:rsid w:val="008A220E"/>
    <w:rsid w:val="00992242"/>
    <w:rsid w:val="00A755CF"/>
    <w:rsid w:val="00AC5C7E"/>
    <w:rsid w:val="00B23937"/>
    <w:rsid w:val="00BB7154"/>
    <w:rsid w:val="00C93D35"/>
    <w:rsid w:val="00CC56C8"/>
    <w:rsid w:val="00CE7D20"/>
    <w:rsid w:val="00D06D2E"/>
    <w:rsid w:val="00D54CA6"/>
    <w:rsid w:val="00D810DA"/>
    <w:rsid w:val="00DA1B74"/>
    <w:rsid w:val="00DA53FB"/>
    <w:rsid w:val="00E825F4"/>
    <w:rsid w:val="00E87710"/>
    <w:rsid w:val="00E96FD6"/>
    <w:rsid w:val="00F56751"/>
    <w:rsid w:val="00F8254D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C56C8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C021BC814EE44DC6B73B05B3479E8A13">
    <w:name w:val="C021BC814EE44DC6B73B05B3479E8A13"/>
    <w:rsid w:val="00CC56C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8003ADCDB53446E9CE810C4E6B2AE44">
    <w:name w:val="08003ADCDB53446E9CE810C4E6B2AE44"/>
    <w:rsid w:val="00CC56C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CD278FBA14A409B91112163918B5A8D">
    <w:name w:val="BCD278FBA14A409B91112163918B5A8D"/>
    <w:rsid w:val="00CC56C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33A1E00D6E746F198322E10E513F94D">
    <w:name w:val="533A1E00D6E746F198322E10E513F94D"/>
    <w:rsid w:val="00CC56C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820A28D0BA442ED8B589E4C37D1AC8D">
    <w:name w:val="9820A28D0BA442ED8B589E4C37D1AC8D"/>
    <w:rsid w:val="00CC56C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8C8DCAAC9C84D7691A4A159B8F2BF8A">
    <w:name w:val="38C8DCAAC9C84D7691A4A159B8F2BF8A"/>
    <w:rsid w:val="00CC56C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0F54DD07F544F9F96054691E0802C7E">
    <w:name w:val="20F54DD07F544F9F96054691E0802C7E"/>
    <w:rsid w:val="00CC56C8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2</Words>
  <Characters>3616</Characters>
  <CharactersWithSpaces>42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11:00Z</dcterms:created>
  <dc:creator/>
  <dc:description/>
  <dc:language>en-US</dc:language>
  <cp:lastModifiedBy/>
  <dcterms:modified xsi:type="dcterms:W3CDTF">2025-10-02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