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Pohořelice – Velký Dvůr, kanalizace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991"/>
        <w:gridCol w:w="2126"/>
        <w:gridCol w:w="1487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o, příjmení, podpis, razít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právněné osoby účastník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c0428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0428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c04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6c0428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Kovářová Zuzana</dc:creator>
  <dc:description/>
  <dc:language>en-US</dc:language>
  <cp:lastModifiedBy>Kovářová Zuzana</cp:lastModifiedBy>
  <dcterms:modified xsi:type="dcterms:W3CDTF">2020-12-09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