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66349490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  <w:szCs w:val="20"/>
        </w:rPr>
        <w:t xml:space="preserve">Objednatel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  <w:szCs w:val="20"/>
        </w:rPr>
        <w:t>Zhotovitel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</w:rPr>
        <w:t>ČS Ivaň – VDJ Pouzdřany, přívodní řad – oprava, II. etapa-Šatava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3 </w:t>
      </w:r>
      <w:r>
        <w:rPr/>
        <w:t>Podkladem pro provedení díla je projektová dokumentace s názvem „</w:t>
      </w:r>
      <w:r>
        <w:rPr>
          <w:bCs/>
        </w:rPr>
        <w:t xml:space="preserve">ČS Ivaň – VDJ Pouzdřany, přívodní řad – oprava, II. etapa-Šatava“ zpracovaná Jiřím Třináctým, DiS., Projekce inženýrských sítí, Za Bankou 4, 690 02 Břeclav, IČO: 75705273. Uvedená projektová dokumentace se v této smlouvě označuje též jen jako „Projektová dokumentace“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4 </w:t>
      </w:r>
      <w:r>
        <w:rPr/>
        <w:t xml:space="preserve">Práce na předmětu díla spočívají zejména ve: </w:t>
      </w:r>
      <w:r>
        <w:rPr>
          <w:szCs w:val="22"/>
        </w:rPr>
        <w:t>výměně potrubí přívodního (výtlačného) řadu vedoucího z ČS Ivaň do vodojemu Pouzdřany, jedná se o pokládku potrubí z materiálu PE100 RC, SDR11, d315x28,6 mm, délky 268 m, dále v odstranění jedné armaturní šachty a konstrukce stávajícího přechodu potrubí přes koryto vodního toku Šatava, vytýčení inženýrských sítí, vyhloubení a zapažení startovacích a cílových jam, zemních pracích v místech výkopů, provedení řízeného protlaku, obsypy a zásypy položeného potrubí, včetně řádného hutnění</w:t>
      </w:r>
      <w:r>
        <w:rPr/>
        <w:t xml:space="preserve">. Následně provedení tlakové zkoušky těsnosti potrubí, proplachu a dezinfekce, včetně laboratorního rozboru vzorku vody. </w:t>
      </w:r>
      <w:r>
        <w:rPr>
          <w:szCs w:val="22"/>
        </w:rPr>
        <w:t>Zhotovitel uvede povrchy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eškerá činnost bude prováděna v součinnosti s provozním střediskem 01 – Hustopeče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ytýčení stávajících inženýrských sí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vedení dotčeného povrchu do původního stavu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řízení staveniště, deponie, dočasné skládky materiálu apod. v části zasahující do OP vodního zdroje Ivaň, budou zabezpečeny proti úniku závadných látek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 blízkosti vodního toku nebude zřizováno zařízení staveniště, ani dočasné skládky stavebního materiál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ředložení zápisů o kontrolách správců dotčených sítí TI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ložení dokladu o funkčnosti signalizačního vodiče, doklad funkčnosti hydrantu, 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budou dodrženy podmínky uvedené v rozhodnutí č.j.: MUPO-50544/2024/ZP/VOL ze dne 18.11.2024, stanovisku Povodí Moravy zn. PM-40920/2024/5203/Dě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eškeré práce budou probíhat v koordinaci s orgánem ochrany přírody KrÚ Jmk (Ing. Krchňavý tel.: 541 654 320),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hotovitel provede proplach, dezinfekci a tlakovou zkoušku vodovodu dle pokynů objednatele, o provedených zkouškách bude sepsán protokol, který bude předán při přejímacím řízení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odběru a následného rozboru pitné vody u akreditované laboratoře a předložení zadavateli vyhovující protokol o rozboru pitné vody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</w:t>
      </w:r>
      <w:r>
        <w:rPr/>
        <w:t xml:space="preserve">okumentace skutečného provedení stavby bude objednateli předána ve dvou vyhotoveních v tištěné formě a 2x na CD/DVD v digitální formě v pdf a v otevřeném formátu v souladu se stavebním zákonem a prováděcími předpisy. Zhotovitel je povinen do projektu zakreslovat všechny případné změny na stavbě, k nimž došlo v průběhu zhotovení předmětu veřejné zakázky. Každý výkres projektu bude opatřen jménem osoby, která změny zakreslila, včetně razítka zhotovitele. Takto opravenou a zhotovitelem podepsanou projektovou dokumentaci skutečného provedení stavby předá objednateli při předání a převzetí předmětu veřejné zakázky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geometrického plánu ověřeného katastrálním úřadem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7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1.08.2025 – dokončení stavebních prac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30.09.2025 – předání všech požadovaných dokladů 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3.5 </w:t>
      </w:r>
      <w:r>
        <w:rPr/>
        <w:t xml:space="preserve">Místo plnění: </w:t>
      </w:r>
      <w:r>
        <w:rPr>
          <w:color w:val="000000"/>
        </w:rPr>
        <w:t xml:space="preserve">extravilán obce Ivaň, lokalita při vodním toku Šatava v </w:t>
      </w:r>
      <w:r>
        <w:rPr>
          <w:szCs w:val="22"/>
        </w:rPr>
        <w:t>přírodní rezervaci Plačkův les a říčka Šatava,</w:t>
      </w:r>
      <w:r>
        <w:rPr>
          <w:color w:val="000000"/>
        </w:rPr>
        <w:t xml:space="preserve"> okres Brno venkov, kraj Jihomoravský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bez DPH   </w:t>
      </w:r>
      <w:r>
        <w:rPr>
          <w:b/>
          <w:bCs/>
          <w:color w:val="FF0000"/>
        </w:rPr>
        <w:t>(doplnit)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  <w:color w:val="FF0000"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s DPH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/>
      </w:pPr>
      <w:r>
        <w:rPr/>
        <w:t xml:space="preserve">slovy: 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 a zákon č. 254/2001 Sb., vod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- technické listy, atesty, certifikáty, prohlášení o shodě použitých materiálů </w:t>
      </w:r>
      <w:r>
        <w:rPr/>
        <w:t>a výrobků a dále pak ostatní doklady, osvědčující jakost a spolehlivost provedení stavby, které si objednatel vyžádá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o provedené kontrole inženýrských sítí jejich správci</w:t>
      </w:r>
    </w:p>
    <w:p>
      <w:pPr>
        <w:pStyle w:val="Normal"/>
        <w:jc w:val="both"/>
        <w:rPr>
          <w:bCs/>
        </w:rPr>
      </w:pPr>
      <w:r>
        <w:rPr>
          <w:bCs/>
        </w:rPr>
        <w:t>- dokumentaci skutečného provedení stavby</w:t>
      </w:r>
    </w:p>
    <w:p>
      <w:pPr>
        <w:pStyle w:val="Normal"/>
        <w:jc w:val="both"/>
        <w:rPr/>
      </w:pPr>
      <w:r>
        <w:rPr>
          <w:bCs/>
        </w:rPr>
        <w:t>- výsledky revize hydrantu, protokol o tlakové zkoušce potrub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doklad o dezinfekci a proplachu potrub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doklad o funkčnosti signalizačního vodiče</w:t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- vyhovující laboratorní rozbor vzorku vody z opravovaného řadu 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- fotografickou dokumentaci průběhu stavby + pasport na CD/USB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geodetické zaměření skutečného stavu </w:t>
      </w:r>
    </w:p>
    <w:p>
      <w:pPr>
        <w:pStyle w:val="Normal"/>
        <w:jc w:val="both"/>
        <w:rPr/>
      </w:pPr>
      <w:r>
        <w:rPr/>
        <w:t xml:space="preserve">- geometrický plán ověřený katastrálním úřadem.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8.6</w:t>
      </w:r>
      <w:r>
        <w:rPr/>
        <w:t xml:space="preserve"> </w:t>
      </w:r>
      <w:r>
        <w:rPr>
          <w:szCs w:val="22"/>
        </w:rPr>
        <w:t>V blízkosti vodního toku nebude zřizováno zařízení staveniště, ani dočasné skládky stavebního materiál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8.7</w:t>
      </w:r>
      <w:r>
        <w:rPr>
          <w:szCs w:val="20"/>
        </w:rPr>
        <w:t xml:space="preserve"> Používané dopravní prostředky a speciální mechanismy musí být v dobrém technickém stavu. V případě znečištění se zhotovitel zavazuje provést bezodkladně veškerá nutná opatření k jeho likvida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8.8 </w:t>
      </w:r>
      <w:r>
        <w:rPr>
          <w:szCs w:val="20"/>
        </w:rPr>
        <w:t xml:space="preserve">Při odstraňování stávající stavby ani při budování nových staveb v blízkosti vodního toku musí být zajištěno, aby se do vodních toků nedostal žádný odpad nebo materiál použitý při stavbě.    </w:t>
      </w:r>
      <w:r>
        <w:rPr>
          <w:i/>
          <w:iCs/>
          <w:szCs w:val="20"/>
        </w:rPr>
        <w:t xml:space="preserve">  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i/>
        </w:rPr>
        <w:t>8.9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  <w:color w:val="FF0000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5-06-09T12:23:00Z</cp:lastPrinted>
  <dcterms:modified xsi:type="dcterms:W3CDTF">2025-06-09T11:50:00Z</dcterms:modified>
  <cp:revision>2791</cp:revision>
  <dc:subject/>
  <dc:title/>
</cp:coreProperties>
</file>