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0228042"/>
      <w:bookmarkEnd w:id="0"/>
      <w:r>
        <w:rPr>
          <w:rFonts w:cs="Times New Roman" w:ascii="Times New Roman" w:hAnsi="Times New Roman"/>
          <w:b/>
          <w:sz w:val="32"/>
          <w:szCs w:val="32"/>
        </w:rPr>
        <w:t>„</w:t>
      </w:r>
      <w:bookmarkStart w:id="1" w:name="_Hlk200100054"/>
      <w:r>
        <w:rPr>
          <w:rFonts w:cs="Times New Roman" w:ascii="Times New Roman" w:hAnsi="Times New Roman"/>
          <w:b/>
          <w:sz w:val="32"/>
          <w:szCs w:val="32"/>
        </w:rPr>
        <w:t>V. Pavlovice – V Sadech, kanalizace</w:t>
      </w:r>
      <w:bookmarkEnd w:id="1"/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2" w:name="_Hlk140228042"/>
      <w:bookmarkStart w:id="3" w:name="_Hlk140228042"/>
      <w:bookmarkEnd w:id="3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Cs w:val="22"/>
        </w:rPr>
        <w:t xml:space="preserve">1) </w:t>
      </w:r>
      <w:r>
        <w:rPr>
          <w:sz w:val="22"/>
          <w:szCs w:val="22"/>
        </w:rPr>
        <w:t xml:space="preserve">Akce řeší </w:t>
      </w:r>
      <w:bookmarkStart w:id="4" w:name="_Hlk200100073"/>
      <w:bookmarkStart w:id="5" w:name="_Hlk192186229"/>
      <w:r>
        <w:rPr>
          <w:sz w:val="22"/>
          <w:szCs w:val="22"/>
        </w:rPr>
        <w:t>kompletní realizaci stavebních prací včetně dodávky a montáže potrubí pro opravu kanalizace PP DN 600 mm SN 12 dl. 226,38 m, zásyp, obsyp, zhutnění položeného potrubí a uvedení povrchů do stavu umožňujícího užívání před zahájením rekonstrukce komunikace</w:t>
      </w:r>
      <w:bookmarkEnd w:id="4"/>
      <w:r>
        <w:rPr>
          <w:sz w:val="22"/>
          <w:szCs w:val="22"/>
        </w:rPr>
        <w:t xml:space="preserve">. </w:t>
      </w:r>
      <w:bookmarkEnd w:id="5"/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6" w:name="_Hlk113601591"/>
      <w:bookmarkEnd w:id="6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 xml:space="preserve">    1.7. 2025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</w:r>
      <w:bookmarkStart w:id="7" w:name="_Hlk192186765"/>
      <w:r>
        <w:rPr>
          <w:color w:val="000000"/>
          <w:sz w:val="22"/>
          <w:szCs w:val="22"/>
        </w:rPr>
        <w:t xml:space="preserve">31.12. 2025 </w:t>
      </w:r>
      <w:bookmarkEnd w:id="7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_Hlk113601591"/>
      <w:bookmarkStart w:id="9" w:name="_Hlk113601591"/>
      <w:bookmarkEnd w:id="9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Pouzdřany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9 0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</w:rPr>
        <w:t xml:space="preserve">vytýčení inženýrských sítí, vyhloubení a zapažení stavební jámy kanalizace a přepojovaných přípojek, obsypy a zásypy kanalizačního  potrubí, včetně řádného hutnění. </w:t>
      </w:r>
      <w:bookmarkStart w:id="10" w:name="_Hlk200100117"/>
      <w:r>
        <w:rPr>
          <w:rFonts w:cs="Times New Roman" w:ascii="Times New Roman" w:hAnsi="Times New Roman"/>
        </w:rPr>
        <w:t xml:space="preserve">Zhotovitel uvede povrchy po opravě potrubí do stavu umožňujícího další bezpečné užívání – zásyp asfaltovým recyklátem, u chodníků zásyp do úrovně okolní nivelety. </w:t>
      </w:r>
      <w:bookmarkEnd w:id="10"/>
      <w:r>
        <w:rPr>
          <w:rFonts w:cs="Times New Roman" w:ascii="Times New Roman" w:hAnsi="Times New Roman"/>
        </w:rPr>
        <w:t>Zhotovitel zajistí řádné zabezpečení staveniště. Dále zajistí geodetické zaměření včetně geometrického plánu trasy vodovodu a přípojek a provedení dopravního značení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dále zajistí odvoz a uložení vybouraných hmot a stavební suti na skládku včetně poplatku za uskladnění v souladu s ustanovením zákona č. 185/2001 Sb., o odpadech a o změně některých dalších zákonů a doloží doklad o jejich ekologické likvidaci. V rámci realizace budou dodrženy požadavky ČSN 73 6133, ČSN 73 6005, staveniště bude po dobu výstavby zajištěno dle NV 591/2006 Sb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 xml:space="preserve">Uchazeč je povinen předložit písemnou nabídku nejpozději </w:t>
      </w:r>
      <w:r>
        <w:rPr>
          <w:b/>
          <w:sz w:val="22"/>
          <w:szCs w:val="22"/>
          <w:highlight w:val="yellow"/>
          <w:u w:val="single"/>
        </w:rPr>
        <w:t>do 24. 6. 2025.  do 14.00 hod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9.6. 202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0:00Z</dcterms:created>
  <dc:creator>jv464963</dc:creator>
  <dc:description/>
  <cp:keywords/>
  <dc:language>en-US</dc:language>
  <cp:lastModifiedBy>Ing. Antonín Hrabal</cp:lastModifiedBy>
  <cp:lastPrinted>2025-06-06T11:19:00Z</cp:lastPrinted>
  <dcterms:modified xsi:type="dcterms:W3CDTF">2025-06-06T09:19:00Z</dcterms:modified>
  <cp:revision>5</cp:revision>
  <dc:subject/>
  <dc:title>Příloha č</dc:title>
</cp:coreProperties>
</file>