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075774" r:id="rId2"/>
        </w:object>
      </w:r>
      <w:r>
        <w:rPr>
          <w:rFonts w:cs="Bookman Old Style" w:ascii="Bookman Old Style" w:hAnsi="Bookman Old Style"/>
          <w:b/>
          <w:sz w:val="40"/>
        </w:rPr>
        <w:t>Smlouva o dílo č. 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zavřená podle ust. § 2586 a násl. z. č. 89/2012 Sb., občanského zákoníku, ve znění pozdějších předpisů (dále také jen „smlouva” a „ObčZ”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ČO: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Milan Vojta, MBA, MA, 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519 304 632,  mobil 731 517 566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(dále také jen „objednatel”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524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ČO: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left="0" w:hanging="0"/>
        <w:rPr/>
      </w:pPr>
      <w:r>
        <w:rPr/>
        <w:t xml:space="preserve">bankovní spojení:                              </w:t>
      </w:r>
    </w:p>
    <w:p>
      <w:pPr>
        <w:pStyle w:val="Heading7"/>
        <w:ind w:left="0" w:hanging="0"/>
        <w:rPr/>
      </w:pPr>
      <w:r>
        <w:rPr/>
        <w:t xml:space="preserve">číslo účtu:    </w:t>
      </w:r>
    </w:p>
    <w:p>
      <w:pPr>
        <w:pStyle w:val="Heading7"/>
        <w:ind w:left="0" w:hanging="0"/>
        <w:rPr/>
      </w:pPr>
      <w:r>
        <w:rPr/>
        <w:t>(dále také jen „zhotovitel”)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(objednatel a zhotovitel díle také jen „smluvní strany”)              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Mikulov – Alfonse Muchy -  sanace kanalizace </w:t>
      </w:r>
      <w:r>
        <w:rPr>
          <w:b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touto smlouvou a za podmínek v ní uvedených zavazuje provést na svůj náklad a nebezpečí pro objednatele dílo </w:t>
      </w:r>
      <w:r>
        <w:rPr>
          <w:b/>
          <w:color w:val="000000"/>
          <w:sz w:val="22"/>
          <w:szCs w:val="22"/>
        </w:rPr>
        <w:t>„</w:t>
      </w:r>
      <w:r>
        <w:rPr>
          <w:bCs/>
        </w:rPr>
        <w:t>Mikulov – Alfonse Muchy -  sanace kanalizace</w:t>
      </w:r>
      <w:r>
        <w:rPr>
          <w:b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a objednatel se zavazuje dílo převzít dle podmínek stanovených v čl. 5. této smlouvy a za provedení tohoto díla se zavazuje zaplatit cenu dle čl. 4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bezvýkopovou opravu kanalizace na ulicích Alfonse Muchy - Piaristů v Mikulově s profily DN 600/900 v délce 107,10 m a 750/1100 mm v délce 84,00 m. Oprava kanalizace bude provedena zatažením rukávu vyrobeného ze syntetických vláken nasyceného vhodně formulovanou pryskyřicí a na místě vytvrzený pomocí horké vody nebo pár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í značení včetně zajištění povolení omezení provoz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čerpávání splašků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í přípojek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vení přípojek pomocí maltových či pryskyřičných směsí speciálně k tomu určený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/>
        <w:t>odvoz a uložení vybouraných hmot a stavební suti na skládku včetně poplatku za uskladnění v souladu s ustanovením zákona č. 541/2020 Sb., o odpadech a o změně některých dalších zákonů a doloží doklad o jejich ekologické likvidac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onstrukci revizních šachet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sah prací je dán výkazem výměr a na jeho základě zpracovaným položkovým rozpočtem, který je nedílnou součástí smlouvy o dílo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1</w:t>
      </w:r>
      <w:r>
        <w:rPr>
          <w:sz w:val="22"/>
          <w:szCs w:val="22"/>
        </w:rPr>
        <w:t xml:space="preserve">    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1.7.2025 – předpoklad</w:t>
      </w:r>
    </w:p>
    <w:p>
      <w:pPr>
        <w:pStyle w:val="NormlnIMP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30.9.2025 – stavební část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ce budou provedeny v koordinaci se zhotovitelem rekonstrukce dotčené části vozovky. </w:t>
      </w:r>
    </w:p>
    <w:p>
      <w:pPr>
        <w:pStyle w:val="Normal"/>
        <w:rPr>
          <w:szCs w:val="20"/>
        </w:rPr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>
          <w:i/>
        </w:rPr>
        <w:t xml:space="preserve">3.2 </w:t>
      </w:r>
      <w:r>
        <w:rPr/>
        <w:t>Objednatel bude přebírat řádně dokončené dílo bez jakýchkoli vad a nedodělků na základě písemné výzvy zhotovi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3.4 </w:t>
      </w:r>
      <w:r>
        <w:rPr/>
        <w:t>Místo plnění:  Mikulov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 a včetně přípravných prací spojených s provedením zařízení staveniště a jeho odstraněním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2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ozdějších předpisů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3</w:t>
      </w:r>
      <w:r>
        <w:rPr>
          <w:i/>
        </w:rPr>
        <w:t xml:space="preserve">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5.4 Splatnost faktur – daňových dokladů  je </w:t>
      </w:r>
      <w:r>
        <w:rPr>
          <w:b/>
        </w:rPr>
        <w:t>třicet</w:t>
      </w:r>
      <w:r>
        <w:rPr/>
        <w:t xml:space="preserve"> </w:t>
      </w:r>
      <w:r>
        <w:rPr>
          <w:b/>
        </w:rPr>
        <w:t>dní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5.5</w:t>
      </w:r>
      <w:r>
        <w:rPr>
          <w:i/>
        </w:rPr>
        <w:t xml:space="preserve"> </w:t>
      </w:r>
      <w:r>
        <w:rPr/>
        <w:t>Do smluvní ceny se dodatečně promítnou případné změny oproti předmětu díla, uvedeného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>6.1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2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6.4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6.6 Ode dne převzetí staveniště je zhotovitel povinen vést na stavbě stavební deník. </w:t>
      </w:r>
    </w:p>
    <w:p>
      <w:pPr>
        <w:pStyle w:val="Normal"/>
        <w:jc w:val="both"/>
        <w:rPr>
          <w:szCs w:val="20"/>
        </w:rPr>
      </w:pPr>
      <w:r>
        <w:rPr/>
        <w:t xml:space="preserve">Objednatel je povinen sledovat obsah deníků a k zápisům v nich připojovat svá stanoviska do tří pracovních dnů, nepřipojí-li, má se za to, že s obsahem zápisu souhlasí. </w:t>
      </w:r>
    </w:p>
    <w:p>
      <w:pPr>
        <w:pStyle w:val="Normal"/>
        <w:jc w:val="both"/>
        <w:rPr/>
      </w:pPr>
      <w:r>
        <w:rPr/>
        <w:t>Stavební deníky jsou vedeny v knize se dvěma oddělitelnými prů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 Zhotovitel zajistí zabránění vstupu nepovolaných osob na staven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7.1 Zhotovitel je povinen při realizaci díla dodržovat zejména stavební zákon, veškeré závazné ČSN a bezpečnostní předpisy, veškeré zákony, vyhlášky a nařízení, které se týkají jeho činnosti. Pokud porušením těchto podmínek a předpisů vznikne objednateli jakákoli škoda, nese veškeré vzniklé náklady a náhrady škod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7.2 Zhotovitel odevzdá a objednatel převezme předmět díla zápisem o předání a převzetí (protokolem) zhotoveného díla. Zápis obsahuje zejména soupis zjištěných nedodělků, dohodu o opatřeních a lhůtách k jejich odstranění.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3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ptická kontrola po provedení sanace – kontrola tvorby vrapů a nehomogenity materiálu – záznam kamerové prohlíd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klady o likvidaci odp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Cs/>
        </w:rPr>
        <w:t>7.4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5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Cs/>
        </w:rPr>
        <w:t>7.6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1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8.2 Odpad zhotovitel zneškodní nebo nechá zneškodnit na vlastní náklad a v souladu s ustanoveními zákona č. 541/2020 Sb. o odpadech, ve znění pozdějších předpisů, o něm povede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3  Zhotovitel je povinen dodržovat ustanovení zákona č. 254/2001 Sb. o vodách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4 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8.5 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8.6 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8.7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1 Zhotovitel poskytuje na provedené dílo záruku v délce </w:t>
      </w:r>
      <w:r>
        <w:rPr>
          <w:b/>
        </w:rPr>
        <w:t>60 měsíců.</w:t>
      </w:r>
    </w:p>
    <w:p>
      <w:pPr>
        <w:pStyle w:val="Normal"/>
        <w:jc w:val="both"/>
        <w:rPr/>
      </w:pPr>
      <w:r>
        <w:rPr/>
        <w:t>Dílo bude po celou záruční dobu způsobilé pro použití k ujednanému účelu a podrží si ujednané nebo obvyklé vlastnost.</w:t>
      </w:r>
    </w:p>
    <w:p>
      <w:pPr>
        <w:pStyle w:val="Normal"/>
        <w:rPr/>
      </w:pPr>
      <w:r>
        <w:rPr/>
        <w:t>Záruční doba počíná běžet prvního dne následujícího po dni předání díla bez vad a nedodělků.</w:t>
      </w:r>
    </w:p>
    <w:p>
      <w:pPr>
        <w:pStyle w:val="Normal"/>
        <w:jc w:val="both"/>
        <w:rPr/>
      </w:pPr>
      <w:r>
        <w:rPr/>
        <w:t>Vadu je zhotovitel povinen odstranit ve lhůtě 30 dnů ode dne doručení oznámení o vadě, pokud se s objednatelem nedohodne na jiné lhůtě.</w:t>
      </w:r>
    </w:p>
    <w:p>
      <w:pPr>
        <w:pStyle w:val="TextBody"/>
        <w:rPr/>
      </w:pPr>
      <w:r>
        <w:rPr/>
        <w:t>9.2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 nebo přirozeným opotřebení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Uhrazením smluvní pokuty není dotčeno právo na náhradu způsobené škod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Heading3"/>
        <w:ind w:hanging="0"/>
        <w:rPr/>
      </w:pPr>
      <w:r>
        <w:rPr>
          <w:rFonts w:eastAsia="Times New Roman"/>
        </w:rPr>
        <w:t xml:space="preserve">   </w:t>
      </w:r>
      <w:r>
        <w:rPr/>
        <w:t>ředi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ab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za objednatele</w:t>
        <w:tab/>
        <w:t xml:space="preserve">                </w:t>
        <w:tab/>
        <w:tab/>
        <w:tab/>
        <w:tab/>
        <w:t xml:space="preserve">            za zhotovitele</w:t>
      </w:r>
    </w:p>
    <w:p>
      <w:pPr>
        <w:pStyle w:val="TextBody"/>
        <w:rPr/>
      </w:pPr>
      <w:r>
        <w:rPr/>
        <w:t>razítko a podpis</w:t>
        <w:tab/>
        <w:t xml:space="preserve">  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0:00Z</dcterms:created>
  <dc:creator>dobiasova</dc:creator>
  <dc:description/>
  <cp:keywords/>
  <dc:language>en-US</dc:language>
  <cp:lastModifiedBy>Ing. Antonín Hrabal</cp:lastModifiedBy>
  <cp:lastPrinted>2020-10-13T09:13:00Z</cp:lastPrinted>
  <dcterms:modified xsi:type="dcterms:W3CDTF">2025-05-22T06:30:00Z</dcterms:modified>
  <cp:revision>2</cp:revision>
  <dc:subject/>
  <dc:title/>
</cp:coreProperties>
</file>