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2270456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DRNHOLEC, náměstí Svobody – rekonstrukce vodovodu</w:t>
      </w:r>
      <w:r>
        <w:rPr/>
        <w:t xml:space="preserve">“, která obnáší stavbu vodovodního řadu PE 100 RC, SDR11, délky 308,7 m, včetně přepojení stávajících vodovodních přípojek s tím, že samotné montážní práce při přepojení přípojek a napojení na stávající řady provedou pracovníci objednatele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 realizaci díla dle projektové dokumentace: DRNHOLEC, náměstí Svobody – rekonstrukce vodovodu“, zpracovatel: Jiří Třináctý, DiS., provozovna Za Bankou 4, 690 02 Břeclav,  IČ: 757 05 2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ační a koordinační činnost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ické vytyčení stavby před zahájením stavby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yčení tras stávající technické infrastruktury v místě staveniště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řízení a odstranění zařízení staveniště včetně jeho napojení na technickou infrastrukturu dle projektu, stavebního zákona a jeho prováděcích předpisů a zákona č. 309/2006 Sb., o bezpečnosti a ochraně zdraví při práci ve znění pozdějších právních předpisů, a prováděcích předpisů k zákonu č. 309/2006 Sb., o bezpečnosti a ochraně zdraví při práci ve znění pozdějších právních předpisů, zejména nařízení vlády č. 591/2006 Sb., o bližších požadavcích na BOZP na staveništích ve znění pozdějších právních předpisů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provedení všech opatření organizačního a stavebně technologického charakteru k řádnému provádění a dokončení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ácení dřevin a křovin rostoucích mimo les včetně zajištění povolení k těmto činnostem, bude li zapotřebí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zajištění zvláštního užívání komunikací a veřejných ploch včetně úhrady vyměřených poplatků a nájemného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vydání rozhodnutí k uzavírce (uzavírkám) místní komunikace pro provádění stavebních prací, zajištění dopravního značení k dopravním omezením, jejich údržba, přemísťování po dobu realizace díla a následné odstranění po předání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uvedení dotčeného povrchu do stavu umožňujícího jeho původní užívání včetně potvrzení převzetí od jeho vlastníka či uživatele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ení splnění podmínek stanovených správci dopravní a technické infrastruktury a vlastníků pozemků dotčených stavbou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í dílenské dokumentace a výrobní dokumentace tam, kde je potřeb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ní / dodávka zboží, materiálů a zařízení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, nakládka, vykládka a skladování zboží a materiálu na místě stavby ve vhodném Tuzemským zvyklostem odpovídajícím balen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t provádění kontrolních prohlídek rozestavěné stavby dle § 133 a násl. Zákona č. 183/2006 Sb., stavební zákon ve znění pozdějších předpisů (dále jen „stavební zákon“), a zajistit účast stavbyvedoucího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z odpadů a obalů v souladu se zákonem č. 541/2020 Sb., o odpadech v platném znění (dále jen „zákon o odpadech“) a prováděcími předpisy, úhrada poplatků za likvidaci odpadu, doložení dokladu o likvidaci odpadu a obalu v souladu se zákonem o odpadech při přejímacím řízení, veškerý kovový odpad bude likvidován dle instrukcí zadavatele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eškerých prací a dodávek, souvisejících s bezpečnostními opatřeními na ochranu lidí a majetku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bezpečnosti a ochrany zdraví při práci v souladu splatnými právními předpisy, zejména zákoníkem práce, zákonem č. 309/2006 Sb., a prováděcími předpis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chrany životního prostředí při provádění díla dle platných předpisů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minimálně v rozsahu dle zákona č. 283/2021 Sb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odpovědnosti za škodu způsobenou třetí osobě činností zhotovitele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průběhu stavby (zejména křížení se sítěmi TI před zásypem)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veškerých předepsaných zkoušek díla včetně vystavení dokladů o jejich provedení, provedení revizí a vypracování revizních zpráv dle příslušných právních předpisů a norem ČSN - vyhovující výsledek laboratorního rozboru vody, vytyčovacího vodiče, hydrantů, doklad o dezinfekci potrubí, zajištění geometrického plánu na stavbu, tlakové zkoušky potrub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. U atestů materiálů docházejících do styku s pitnou vodou musí být jednoznačné, že se jedná o materiály vhodné pro styk s pitnou vodou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staveniště před protokolárním předáním a převzetím díla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případných závad zjištěných při závěrečné kontrolní prohlídce stavb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ápisů o kontrolách dotčených sítí TI správci před jejich zásypem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any zhotovitele stavebních prací bude provedení kontrola zásypu rýh a zhutnění zásypů na předepsanou úroveň podle TP 170 z roku 2010 a ČSN 72 1006 – min. 1 zkouška na 100 m trasy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aby trasa chodníků pro pěší zůstala i po dobu provádění prací průchozí s omezením. Průchozí prostor bude vymezen zábranami, tak, aby nedošlo k ohrožení zdraví chodců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informovanosti obyvatel a vlastníků nemovitostí přilehlých k místu výstavby o plánovaných omezeních v dopravě v minimálně 14-ti denním předstihu.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a požadavků uvedených v dotčených povolení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součinnosti při zabezpečení kolaudace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sou resp. budou 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 15. 7. 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  <w:t xml:space="preserve">  30. 11. 2025 – dokončení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Drnholec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originál dokladů o likvidaci odpadu</w:t>
      </w:r>
    </w:p>
    <w:p>
      <w:pPr>
        <w:pStyle w:val="Normal"/>
        <w:jc w:val="both"/>
        <w:rPr/>
      </w:pPr>
      <w:r>
        <w:rPr/>
        <w:t xml:space="preserve">- geometrický plán a geodetické zaměření vodovodu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/>
      </w:pPr>
      <w:r>
        <w:rPr/>
        <w:t>- doklady o zkouškách hutnění (únosnosti pláně)</w:t>
      </w:r>
    </w:p>
    <w:p>
      <w:pPr>
        <w:pStyle w:val="Normal"/>
        <w:jc w:val="both"/>
        <w:rPr/>
      </w:pPr>
      <w:r>
        <w:rPr/>
        <w:t>- kamerové prohlídky kanalizace</w:t>
      </w:r>
    </w:p>
    <w:p>
      <w:pPr>
        <w:pStyle w:val="Normal"/>
        <w:jc w:val="both"/>
        <w:rPr/>
      </w:pPr>
      <w:r>
        <w:rPr/>
        <w:t>- doklady o převzetí povrchů a zařízení jejich vlastníkem či správcem</w:t>
      </w:r>
    </w:p>
    <w:p>
      <w:pPr>
        <w:pStyle w:val="Normal"/>
        <w:jc w:val="both"/>
        <w:rPr/>
      </w:pPr>
      <w:r>
        <w:rPr/>
        <w:t>- doklady o provedených zkouškách těsnosti kanalizace</w:t>
      </w:r>
    </w:p>
    <w:p>
      <w:pPr>
        <w:pStyle w:val="Normal"/>
        <w:jc w:val="both"/>
        <w:rPr/>
      </w:pPr>
      <w:r>
        <w:rPr/>
        <w:t>- prohlášení o shodě na použité materiály</w:t>
      </w:r>
    </w:p>
    <w:p>
      <w:pPr>
        <w:pStyle w:val="Normal"/>
        <w:jc w:val="both"/>
        <w:rPr/>
      </w:pPr>
      <w:r>
        <w:rPr/>
        <w:t>- další potřebné doklady a revize ke kolaudaci stavby (tlakové zkoušky, těsnosti, revize elektro apod.)</w:t>
      </w:r>
    </w:p>
    <w:p>
      <w:pPr>
        <w:pStyle w:val="Normal"/>
        <w:jc w:val="both"/>
        <w:rPr/>
      </w:pPr>
      <w:r>
        <w:rPr/>
        <w:t>- provedení individuálních a komplexních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 resp. převzet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2:00Z</dcterms:created>
  <dc:creator>dobiasova</dc:creator>
  <dc:description/>
  <cp:keywords/>
  <dc:language>en-US</dc:language>
  <cp:lastModifiedBy>Ing. Antonín Hrabal</cp:lastModifiedBy>
  <cp:lastPrinted>2025-05-29T08:38:00Z</cp:lastPrinted>
  <dcterms:modified xsi:type="dcterms:W3CDTF">2025-05-29T06:53:00Z</dcterms:modified>
  <cp:revision>10</cp:revision>
  <dc:subject/>
  <dc:title/>
</cp:coreProperties>
</file>