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b/>
          <w:sz w:val="28"/>
          <w:szCs w:val="28"/>
        </w:rPr>
        <w:t xml:space="preserve"> </w:t>
      </w: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6010165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č. </w:t>
      </w:r>
      <w:r>
        <w:rPr>
          <w:rFonts w:cs="Bookman Old Style" w:ascii="Bookman Old Style" w:hAnsi="Bookman Old Style"/>
          <w:b/>
          <w:color w:val="FF0000"/>
          <w:sz w:val="40"/>
        </w:rPr>
        <w:t>………</w:t>
      </w:r>
    </w:p>
    <w:p>
      <w:pPr>
        <w:pStyle w:val="Normal"/>
        <w:jc w:val="center"/>
        <w:rPr>
          <w:szCs w:val="20"/>
        </w:rPr>
      </w:pPr>
      <w:r>
        <w:rPr/>
        <w:t xml:space="preserve">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suppressAutoHyphens w:val="false"/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  <w:t>Zastoupen ve věcech technických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Zastoupen ve věcech technického </w:t>
            </w:r>
          </w:p>
          <w:p>
            <w:pPr>
              <w:pStyle w:val="Normal"/>
              <w:rPr/>
            </w:pPr>
            <w:r>
              <w:rPr/>
              <w:t xml:space="preserve">dozoru: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bookmarkStart w:id="0" w:name="_Hlk62127642"/>
            <w:r>
              <w:rPr/>
              <w:t>Milan Vojta, MBA, M.A., ředitel akciové společnosti</w:t>
            </w:r>
            <w:bookmarkEnd w:id="0"/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2 Zhotovitel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chodní firma: </w:t>
        <w:tab/>
        <w:tab/>
        <w:tab/>
      </w:r>
    </w:p>
    <w:p>
      <w:pPr>
        <w:pStyle w:val="Default"/>
        <w:rPr/>
      </w:pPr>
      <w:r>
        <w:rPr/>
        <w:t xml:space="preserve">Sídlo:                                                 </w:t>
        <w:tab/>
        <w:t xml:space="preserve"> </w:t>
      </w:r>
    </w:p>
    <w:p>
      <w:pPr>
        <w:pStyle w:val="Default"/>
        <w:rPr/>
      </w:pPr>
      <w:r>
        <w:rPr/>
        <w:t xml:space="preserve">IČO: </w:t>
        <w:tab/>
        <w:tab/>
        <w:tab/>
        <w:tab/>
        <w:tab/>
      </w:r>
    </w:p>
    <w:p>
      <w:pPr>
        <w:pStyle w:val="Default"/>
        <w:rPr/>
      </w:pPr>
      <w:r>
        <w:rPr/>
        <w:t>DIČ:</w:t>
        <w:tab/>
        <w:tab/>
        <w:tab/>
        <w:tab/>
        <w:tab/>
      </w:r>
    </w:p>
    <w:p>
      <w:pPr>
        <w:pStyle w:val="Default"/>
        <w:rPr/>
      </w:pPr>
      <w:r>
        <w:rPr/>
        <w:t xml:space="preserve">Zastoupený ve věcech smluvních: </w:t>
        <w:tab/>
      </w:r>
    </w:p>
    <w:p>
      <w:pPr>
        <w:pStyle w:val="Default"/>
        <w:rPr/>
      </w:pPr>
      <w:r>
        <w:rPr/>
        <w:t>Zastoupený ve věcech technických:</w:t>
        <w:tab/>
      </w:r>
    </w:p>
    <w:p>
      <w:pPr>
        <w:pStyle w:val="Default"/>
        <w:rPr/>
      </w:pPr>
      <w:r>
        <w:rPr/>
        <w:t>Telefon:</w:t>
        <w:tab/>
        <w:tab/>
        <w:tab/>
        <w:tab/>
      </w:r>
    </w:p>
    <w:p>
      <w:pPr>
        <w:pStyle w:val="Default"/>
        <w:rPr/>
      </w:pPr>
      <w:r>
        <w:rPr/>
        <w:t xml:space="preserve">Bankovní spojení: </w:t>
        <w:tab/>
        <w:tab/>
        <w:tab/>
        <w:t xml:space="preserve"> </w:t>
      </w:r>
    </w:p>
    <w:p>
      <w:pPr>
        <w:pStyle w:val="Default"/>
        <w:rPr/>
      </w:pPr>
      <w:r>
        <w:rPr/>
        <w:t xml:space="preserve">Číslo účtu: </w:t>
        <w:tab/>
        <w:tab/>
        <w:tab/>
        <w:tab/>
        <w:t xml:space="preserve"> </w:t>
      </w:r>
    </w:p>
    <w:p>
      <w:pPr>
        <w:pStyle w:val="Default"/>
        <w:rPr/>
      </w:pPr>
      <w:r>
        <w:rPr/>
        <w:t xml:space="preserve">(dále také jen </w:t>
      </w:r>
      <w:r>
        <w:rPr>
          <w:b/>
          <w:bCs/>
        </w:rPr>
        <w:t>„zhotovitel“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Předmět díla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2.1</w:t>
      </w:r>
      <w:r>
        <w:rPr/>
        <w:t xml:space="preserve"> Zhotovitel se zavazuje, že za podmínek uvedených v této smlouvě provede pro objednatele realizaci zakázky</w:t>
      </w:r>
      <w:r>
        <w:rPr>
          <w:bCs/>
        </w:rPr>
        <w:t>:</w:t>
      </w:r>
      <w:r>
        <w:rPr>
          <w:b/>
        </w:rPr>
        <w:t xml:space="preserve"> </w:t>
      </w:r>
      <w:bookmarkStart w:id="1" w:name="_Hlk105062471"/>
      <w:r>
        <w:rPr>
          <w:b/>
        </w:rPr>
        <w:t xml:space="preserve">„Čištění a monitoring kanalizace </w:t>
      </w:r>
      <w:bookmarkEnd w:id="1"/>
      <w:r>
        <w:rPr>
          <w:b/>
        </w:rPr>
        <w:t>Rakvice, Mikulov, Hustopeče“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2" w:name="_Hlk107212440"/>
      <w:bookmarkStart w:id="3" w:name="_Hlk107211664"/>
      <w:bookmarkStart w:id="4" w:name="_Hlk105062543"/>
      <w:bookmarkEnd w:id="2"/>
      <w:r>
        <w:rPr>
          <w:b/>
        </w:rPr>
        <w:t>2.2</w:t>
      </w:r>
      <w:r>
        <w:rPr>
          <w:bCs/>
        </w:rPr>
        <w:t xml:space="preserve"> Realizace díla obnáší vyčištění kanalizace a odlehčovacích komor včetně souvisejících objektů (revizních, spadištních, odlehčovacích šachet) tlakovou vodou a vytěžení usazených nečistot z čištěných úseků. Součástí díla je i odvoz vytěženého materiálu do zařízení určených k likvidaci těchto odpadů v souladu s ustanovením zákona č. 541/2020 Sb., o odpadech, </w:t>
      </w:r>
      <w:r>
        <w:rPr>
          <w:szCs w:val="22"/>
        </w:rPr>
        <w:t xml:space="preserve">ve znění pozdějších předpisů a prováděcími předpisy </w:t>
      </w:r>
      <w:r>
        <w:rPr>
          <w:bCs/>
        </w:rPr>
        <w:t>a zajištění jejich likvidace. Součástí díla je i provedení TV inspekce vyčištěných úseků kanalizace.</w:t>
      </w:r>
      <w:bookmarkEnd w:id="3"/>
      <w:bookmarkEnd w:id="4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5" w:name="_Hlk107212440"/>
      <w:bookmarkStart w:id="6" w:name="_Hlk107212440"/>
      <w:bookmarkEnd w:id="6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Termín a místo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3.1 </w:t>
      </w:r>
      <w:r>
        <w:rPr>
          <w:bCs/>
        </w:rPr>
        <w:t>Zhotovitel se zavazuje, že předmět díla zrealizuje pro objednatele v níže uvedeném rozsahu a termíne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>
          <w:b/>
          <w:bCs/>
        </w:rPr>
        <w:t xml:space="preserve">3.2 </w:t>
      </w:r>
      <w:r>
        <w:rPr/>
        <w:t>Termín zahájení prací/plnění:</w:t>
      </w:r>
      <w:r>
        <w:rPr>
          <w:b/>
          <w:bCs/>
        </w:rPr>
        <w:t xml:space="preserve"> 06/2025</w:t>
      </w:r>
      <w:r>
        <w:rPr>
          <w:b/>
          <w:szCs w:val="24"/>
        </w:rPr>
        <w:t xml:space="preserve"> – resp. od podpisu smlouvy o díl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</w:rPr>
        <w:t xml:space="preserve">3.3 </w:t>
      </w:r>
      <w:r>
        <w:rPr/>
        <w:t>Termín ukončení prací/plnění:</w:t>
      </w:r>
      <w:r>
        <w:rPr>
          <w:b/>
          <w:bCs/>
        </w:rPr>
        <w:t xml:space="preserve"> 31.08.2025 -</w:t>
      </w:r>
      <w:r>
        <w:rPr/>
        <w:t xml:space="preserve"> </w:t>
      </w:r>
      <w:r>
        <w:rPr>
          <w:b/>
          <w:bCs/>
        </w:rPr>
        <w:t xml:space="preserve">dokončení celého díla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lnIMP"/>
        <w:jc w:val="both"/>
        <w:rPr>
          <w:bCs/>
          <w:szCs w:val="24"/>
        </w:rPr>
      </w:pPr>
      <w:r>
        <w:rPr>
          <w:b/>
          <w:bCs/>
        </w:rPr>
        <w:t xml:space="preserve">3.4 </w:t>
      </w:r>
      <w:r>
        <w:rPr/>
        <w:t>Místo plnění:</w:t>
      </w:r>
      <w:r>
        <w:rPr>
          <w:bCs/>
        </w:rPr>
        <w:t xml:space="preserve"> </w:t>
      </w:r>
      <w:r>
        <w:rPr>
          <w:szCs w:val="24"/>
        </w:rPr>
        <w:t xml:space="preserve">části úseku stokové sítě v obci Rakvice před centrální ČOV, části úseku stokové sítě ve městě Mikulov před centrální ČOV a část úseku na ul. Bratislavská ve městě Hustopeče </w:t>
      </w:r>
      <w:r>
        <w:rPr>
          <w:bCs/>
          <w:szCs w:val="24"/>
        </w:rPr>
        <w:t>dle vyplněného rozpočtu, který je přílohou č.1 (nedílnou součástí) smlouvy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/>
        </w:rPr>
        <w:t xml:space="preserve">3.5 </w:t>
      </w:r>
      <w:r>
        <w:rPr>
          <w:bCs/>
        </w:rPr>
        <w:t xml:space="preserve">Rozsah plnění: </w:t>
      </w:r>
      <w:bookmarkStart w:id="7" w:name="_Hlk107213182"/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Cs/>
          <w:i/>
          <w:iCs/>
          <w:u w:val="single"/>
        </w:rPr>
        <w:t xml:space="preserve">Rakvice – ul. Dolní (před </w:t>
      </w:r>
      <w:r>
        <w:rPr>
          <w:bCs/>
          <w:u w:val="single"/>
        </w:rPr>
        <w:t>ČOV)</w:t>
      </w:r>
      <w:r>
        <w:rPr>
          <w:bCs/>
          <w:i/>
          <w:iCs/>
          <w:u w:val="single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400 mm, délky 28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u w:val="single"/>
        </w:rPr>
      </w:pPr>
      <w:r>
        <w:rPr>
          <w:bCs/>
        </w:rPr>
        <w:t>DN 1000 mm, délky 367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000 mm, délky 367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  <w:bookmarkEnd w:id="7"/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Mikulov – ul. Republikánské obrany (před ČOV)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bookmarkStart w:id="8" w:name="_Hlk134593309"/>
      <w:bookmarkEnd w:id="8"/>
      <w:r>
        <w:rPr>
          <w:bCs/>
        </w:rPr>
        <w:t>DN 1000 mm, délky 200 m, míra zanešení do 15 %  (sběrač „B“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200 mm, délky 44 m, míra zanešení do 15 %  (sběrač „A“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600 mm, délky 146 m, míra zanešení do 15 %  (sběrač „A“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2000 mm, délky 13 m, míra zanešení do 15 %  (sběrač „A“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bookmarkStart w:id="9" w:name="_Hlk134593309"/>
      <w:bookmarkEnd w:id="9"/>
      <w:r>
        <w:rPr>
          <w:bCs/>
        </w:rPr>
        <w:t>OK 1, 1 kus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Hustopeče – ul. Bratislavská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400 mm, délky 21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u w:val="single"/>
        </w:rPr>
      </w:pPr>
      <w:r>
        <w:rPr>
          <w:bCs/>
        </w:rPr>
        <w:t>DN 600 mm, délky 32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800 mm, délky 43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900 mm, délky 125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 xml:space="preserve">DN 1000 mm, délky 10 m, míra zanešení do 15 %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 xml:space="preserve">DN 1200 mm, délky 12 m, míra zanešení do 15 %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OK 1AB, 1 kus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Cs/>
        </w:rPr>
      </w:pPr>
      <w:r>
        <w:rPr>
          <w:b/>
          <w:bCs/>
        </w:rPr>
        <w:t xml:space="preserve">IV. Cena díla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Cena díla se stanovuje pro rozsah prací uvedený v čl. II. této smlouvy jako cena maximální, platná po celou dobu realizace. Cena díla zahrnuje veškeré náklady zhotovitele spojené s úplným a bezvadným provedením a dokončením díla, včetně veškerých rizik a finančních vlivů během provádění díla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 Změna sjednané ceny díla je možná pouze pokud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3</w:t>
      </w:r>
      <w:r>
        <w:rPr>
          <w:bCs/>
        </w:rPr>
        <w:t xml:space="preserve"> Cena díla: 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/>
      </w:pPr>
      <w:r>
        <w:rPr/>
        <w:t xml:space="preserve">cena díla celkem bez DPH 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(doplnit) </w:t>
      </w:r>
    </w:p>
    <w:p>
      <w:pPr>
        <w:pStyle w:val="Normal"/>
        <w:ind w:left="426" w:hanging="0"/>
        <w:rPr/>
      </w:pPr>
      <w:r>
        <w:rPr/>
        <w:t xml:space="preserve">slovy:  </w:t>
      </w:r>
      <w:r>
        <w:rPr>
          <w:b/>
          <w:bCs/>
          <w:color w:val="FF0000"/>
        </w:rPr>
        <w:t>(dopl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color w:val="FF0000"/>
        </w:rPr>
      </w:pPr>
      <w:r>
        <w:rPr/>
        <w:t xml:space="preserve">cena díla celkem s DPH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color w:val="FF0000"/>
        </w:rPr>
      </w:pPr>
      <w:r>
        <w:rPr/>
        <w:t xml:space="preserve">slovy: 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/>
      </w:pPr>
      <w:r>
        <w:rPr/>
        <w:t>Předmět díla podléhá režimu přenesení daňové povinnosti upravené v ustanovení v § 92e zákona č. 235/2004 Sb., o dani z přidané hodnoty, ve znění pozdějších předpisů (dále také jen „zákon o DPH”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4</w:t>
      </w:r>
      <w:r>
        <w:rPr>
          <w:bCs/>
        </w:rPr>
        <w:t xml:space="preserve"> Nastane-li některá z podmínek, za kterých je možná změna sjednané ceny díla, je zhotovitel povinen provést výpočet změny ceny díla a předložit jej objednateli k odsouhlase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/>
          <w:bCs/>
        </w:rPr>
        <w:t>4.5</w:t>
      </w:r>
      <w:r>
        <w:rPr>
          <w:bCs/>
        </w:rPr>
        <w:t xml:space="preserve"> Zhotoviteli vzniká právo na zvýšení sjednané ceny díla teprve po písemném odsouhlasení změny ceny ze strany objednatele. Objednatel je povinen se k návrhu zhotovitele vyjádřit nejpozději do deseti dnů ode dne předložení návrhu. Změna sjednané ceny díla bude upravena písemně formou dodatku ke smlouvě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5.1</w:t>
      </w:r>
      <w:r>
        <w:rPr>
          <w:i/>
        </w:rPr>
        <w:t xml:space="preserve"> </w:t>
      </w:r>
      <w:r>
        <w:rPr/>
        <w:t xml:space="preserve">Objednatel neposkytuje na provádění díla finanční zá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iCs/>
        </w:rPr>
        <w:t>5.2</w:t>
      </w:r>
      <w:r>
        <w:rPr/>
        <w:t xml:space="preserve"> Objednatel uhradí na účet zhotovitele skutečně provedené práce formou měsíčních faktur -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- daňových dokladů bude soupis provedených prac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ečným vyúčtováním se rozumí vystavení závěrečného daňového dokladu (konečné faktury) zhotovitelem, přílohou bude objednatelem potvrzený protokol o předání dokumentace dle bodu 5.5. </w:t>
      </w:r>
      <w:r>
        <w:rPr>
          <w:bCs/>
          <w:sz w:val="24"/>
          <w:szCs w:val="24"/>
        </w:rPr>
        <w:t>Daňový doklad - faktura musí obsahovat náležitosti stanovené zákonem o DPH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4 </w:t>
      </w:r>
      <w:r>
        <w:rPr/>
        <w:t>Objednatel může fakturu vrátit do data její splatnosti, jestliže obsahuje nesprávné či mylné údaje. V tomto případě zhotovitel vystaví opravenou fakturu s novým termínem splat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5</w:t>
      </w:r>
      <w:r>
        <w:rPr/>
        <w:t xml:space="preserve"> </w:t>
      </w:r>
      <w:bookmarkStart w:id="10" w:name="_Hlk105062578"/>
      <w:r>
        <w:rPr/>
        <w:t>Zhotovitel je povinen u přejímacího a předávacího řízení připravit a předložit doklady týkající se provedení díla:</w:t>
      </w:r>
    </w:p>
    <w:p>
      <w:pPr>
        <w:pStyle w:val="Normal"/>
        <w:autoSpaceDE w:val="false"/>
        <w:jc w:val="both"/>
        <w:rPr/>
      </w:pPr>
      <w:bookmarkStart w:id="11" w:name="_Hlk107212477"/>
      <w:bookmarkEnd w:id="11"/>
      <w:r>
        <w:rPr/>
        <w:t>a) dokumentaci prokazující provedení kamerových prohlídek – videosoubor včetně protokolů (grafický, úsekový, spádů apod.) v souladu s ustanoveními platného znění ČSN EN 13508 a v souladu s mapovým podkladem z GISu objednatele.</w:t>
      </w:r>
    </w:p>
    <w:p>
      <w:pPr>
        <w:pStyle w:val="Normal"/>
        <w:autoSpaceDE w:val="false"/>
        <w:jc w:val="both"/>
        <w:rPr/>
      </w:pPr>
      <w:r>
        <w:rPr/>
        <w:t>b) doklad o ověření (změření) skutečné velikosti příčného profilu (DN) monitorované kanalizace (může být obsažen v dokumentaci dle bodu a))</w:t>
      </w:r>
    </w:p>
    <w:p>
      <w:pPr>
        <w:pStyle w:val="Normal"/>
        <w:autoSpaceDE w:val="false"/>
        <w:jc w:val="both"/>
        <w:rPr/>
      </w:pPr>
      <w:r>
        <w:rPr/>
        <w:t>c) doklady o likvidaci (</w:t>
      </w:r>
      <w:bookmarkStart w:id="12" w:name="_Hlk105058947"/>
      <w:r>
        <w:rPr/>
        <w:t>uložení, převzetí) vytěženého materiálu (odpadu) do zařízení určeného k likvidaci tohoto odpadu v souladu s ustanovením zákona č. 541/2020 Sb., o odpadech, ve znění pozdějších předpisů</w:t>
      </w:r>
      <w:bookmarkEnd w:id="12"/>
      <w:r>
        <w:rPr/>
        <w:t xml:space="preserve"> – v souladu s ustanovením v bodu 6.4 této smlouvy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  <w:bookmarkStart w:id="13" w:name="_Hlk107212477"/>
      <w:bookmarkStart w:id="14" w:name="_Hlk107212477"/>
      <w:bookmarkEnd w:id="10"/>
      <w:bookmarkEnd w:id="14"/>
    </w:p>
    <w:p>
      <w:pPr>
        <w:pStyle w:val="Normal"/>
        <w:jc w:val="both"/>
        <w:rPr>
          <w:szCs w:val="20"/>
        </w:rPr>
      </w:pPr>
      <w:r>
        <w:rPr>
          <w:b/>
          <w:bCs/>
          <w:iCs/>
        </w:rPr>
        <w:t>5.6</w:t>
      </w:r>
      <w:r>
        <w:rPr>
          <w:i/>
        </w:rPr>
        <w:t xml:space="preserve">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iCs/>
        </w:rPr>
        <w:t>5.7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>5.8</w:t>
      </w:r>
      <w:r>
        <w:rPr>
          <w:i/>
        </w:rPr>
        <w:t xml:space="preserve">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5.9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Spolupůsobení a podklady objedna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1</w:t>
      </w:r>
      <w:r>
        <w:rPr/>
        <w:t xml:space="preserve"> Objednatel poskytne zhotoviteli podklady a údaje, případně jiná spolupůsobení (situaci čištěné kanalizace z GISu objednatele v tištěné, anebo elektronické podobě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2</w:t>
      </w:r>
      <w:r>
        <w:rPr/>
        <w:t xml:space="preserve"> Objednatel se zavazuje, že se v době přípravy a realizace díla bude zúčastňovat všech jednání, týkajících se tohoto díla, na která bude zhotovitelem pozvá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3</w:t>
      </w:r>
      <w:r>
        <w:rPr/>
        <w:t xml:space="preserve"> Objednatel bude informovat zhotovitele o všech změnách, které mu budou známy a mohou ovlivnit výsledek prací na dí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4</w:t>
      </w:r>
      <w:r>
        <w:rPr/>
        <w:t xml:space="preserve"> Odpad vzniklý při čištění kanalizace je odpadem, jehož původcem se vytěžením z kanalizace stává zhotovitel. Zhotovitel prohlašuje, že bude postupovat při nakládání s tímto odpadem v souladu se zákonem č. 541/2020 Sb., (zákon o odpadech) a zajistí jeho zařazení dle katalogu odpadů, povede evidenci odpadů včetně podání hlášení a odpad předá do zařízení, které je oprávněné k převzetí tohoto odpadu. </w:t>
      </w:r>
    </w:p>
    <w:p>
      <w:pPr>
        <w:pStyle w:val="Normal"/>
        <w:autoSpaceDE w:val="false"/>
        <w:jc w:val="both"/>
        <w:rPr/>
      </w:pPr>
      <w:r>
        <w:rPr/>
        <w:t>Objednateli budou předány s konečnou fakturou vážní lístky ze zařízení, které provedlo převzetí (likvidaci) odpadu, na kterých bude uvedeno katalogové číslo odpadu, kategorie (ostatní nebo nebezpečný odpad) a množství odpa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Kvalitativní podmínky a záruka za dí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7.1</w:t>
      </w:r>
      <w:r>
        <w:rPr/>
        <w:t xml:space="preserve"> Případné závady/vady/nedodělky budou zhotovitelem odstraněny bezplatně bez zbytečného odkladu za předpokladu, že nebudou provedeny dle smluvních ujednání v odpovídající kvalitě a budou objednatelem uplatněny řádnou reklamac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V případě prodlení s termínem předání díla je objednatel oprávněn účtovat zhotoviteli smluvní pokutu ve výši 1 000,- Kč za každý den prodlení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V případě prodlení s termínem splatnosti faktur je zhotovitel oprávněn účtovat objednateli smluvní pokutu ve výši 0,05 % z dlužné částky za každý den prodlení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Takto sjednané smluvní pokuty nemají vliv na případnou povinnost náhrady škody. Sjednané pokuty hradí povinná strana nezávisle na tom, zda a v jaké výši vznikne druhé straně v této souvislosti škoda, kterou lze vymáhat samostat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X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9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. Ostatní ujedná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1</w:t>
      </w:r>
      <w:r>
        <w:rPr/>
        <w:t xml:space="preserve"> Zhotovitel nese nebezpečí škody, která vznikla v souvislosti s realizaci díla, až do                       okamžiku jeho dokončení a převzet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Zhotovitel není oprávněn poskytovat kopie díla (záznamů z TV inspekce kanalizace) jiné osobě než objednatel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Vznikne-li objednateli z důvodu vadného plnění či prodlení s předáním díla škoda, je zhotovitel povinen tuto škodu objednateli uhradi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>11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  <w:bCs/>
          <w:iCs/>
        </w:rPr>
        <w:t>11.6</w:t>
      </w:r>
      <w:r>
        <w:rPr>
          <w:i/>
        </w:rPr>
        <w:t xml:space="preserve"> </w:t>
      </w:r>
      <w:r>
        <w:rPr/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Břeclavi dne:</w:t>
        <w:tab/>
        <w:tab/>
        <w:tab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>Za objednatele:</w:t>
        <w:tab/>
        <w:t xml:space="preserve">   Za zhotovitele: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                               …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 xml:space="preserve">Milan Vojta, MBA, M.A. </w:t>
        <w:tab/>
        <w:t xml:space="preserve">                      </w:t>
      </w:r>
      <w:r>
        <w:rPr>
          <w:b/>
          <w:bCs/>
          <w:color w:val="FF0000"/>
        </w:rPr>
        <w:t>(doplnit)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 xml:space="preserve">ředitel akciové společnosti                                     </w:t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00Z</dcterms:created>
  <dc:creator>Dobešová</dc:creator>
  <dc:description/>
  <cp:keywords/>
  <dc:language>en-US</dc:language>
  <cp:lastModifiedBy>Ing. Regína Suchá</cp:lastModifiedBy>
  <cp:lastPrinted>2023-06-07T07:45:00Z</cp:lastPrinted>
  <dcterms:modified xsi:type="dcterms:W3CDTF">2025-05-15T08:23:00Z</dcterms:modified>
  <cp:revision>1107</cp:revision>
  <dc:subject/>
  <dc:title/>
</cp:coreProperties>
</file>