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6127791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</w:rPr>
        <w:t>ČS Ivaň – VDJ Pouzdřany, přívodní řad – oprava, I. etapa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3 </w:t>
      </w:r>
      <w:r>
        <w:rPr/>
        <w:t>Podkladem pro provedení díla je projektová dokumentace s názvem „</w:t>
      </w:r>
      <w:r>
        <w:rPr>
          <w:bCs/>
        </w:rPr>
        <w:t xml:space="preserve">ČS Ivaň – VDJ Pouzdřany, přívodní řad – oprava, I. etapa“ zpracovaná Jiřím Třináctým, DiS., Projekce inženýrských sítí, Za Bankou 4, 690 02 Břeclav, IČO: 75705273. Uvedená projektová dokumentace se v této smlouvě označuje též jen jako „Projektová dokumentace“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4 </w:t>
      </w:r>
      <w:r>
        <w:rPr/>
        <w:t xml:space="preserve">Práce na předmětu díla spočívají zejména ve: vyčištění stávajícího přiváděcího řadu z materiálu ocel DN 300 od překážek a inkrustů, vyvložkování sanovaného potrubí kevlarovým vláknem v délce 200 m, provedení tlakové zkoušky těsnosti, proplachu a dezinfekce potrubí, včetně laboratorního rozboru vzorku v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eškerá činnost bude prováděna v součinnosti s provozním střediskem 01 – Hustopeč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ytýčení stávajících inženýrských sít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vedení dotčeného povrchu do původního stavu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ředložení zápisů o kontrolách správců dotčených sítí TI před jejich záhoze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hotovitel provede proplach, dezinfekci a tlakovou zkoušku vodovodu dle pokynů objednatele, o provedených zkouškách bude sepsán protokol, který bude předán při přejímacím řízení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odběru a následného rozboru pitné vody z vyvložkovaného potrubí u akreditované laboratoře a předložení zadavateli vyhovující protokol o rozboru pitné vody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vypracuje Havarijní a povodňový plán pro stavbu, který následně předloží k odsouhlasení na Povodí Moravy, s.p. – vodohospodářský dispečink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5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1.07.2025 – dokončení celého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extravilán obce Pouzdřany v úseku, kde přívodní řad křižuje významný vodní tok Svratka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bez DPH   </w:t>
      </w:r>
      <w:r>
        <w:rPr>
          <w:b/>
          <w:bCs/>
          <w:color w:val="FF0000"/>
        </w:rPr>
        <w:t>(doplnit)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  <w:color w:val="FF0000"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s DPH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/>
      </w:pPr>
      <w:r>
        <w:rPr/>
        <w:t xml:space="preserve">slovy: 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 a zákon č. 254/2001 Sb., vod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- technické listy, atesty, certifikáty, prohlášení o shodě použitých materiálů </w:t>
      </w:r>
      <w:r>
        <w:rPr/>
        <w:t>a výrobků a dále pak ostatní doklady, osvědčující jakost a spolehlivost provedení stavby, které si objednatel vyžádá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souhlas se záhozem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lad o provedené kontrole křížení inženýrských sítí jejich správci</w:t>
      </w:r>
    </w:p>
    <w:p>
      <w:pPr>
        <w:pStyle w:val="Normal"/>
        <w:jc w:val="both"/>
        <w:rPr/>
      </w:pPr>
      <w:r>
        <w:rPr>
          <w:bCs/>
        </w:rPr>
        <w:t>- vyhovující výsledky tlakové zkoušky potrubí</w:t>
      </w:r>
    </w:p>
    <w:p>
      <w:pPr>
        <w:pStyle w:val="Normal"/>
        <w:jc w:val="both"/>
        <w:rPr/>
      </w:pPr>
      <w:r>
        <w:rPr>
          <w:szCs w:val="22"/>
        </w:rPr>
        <w:t>- doklad o dezinfekci a proplachu potrubí</w:t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- vyhovující laboratorní rozbor vzorku vody z vyvložkovaného potrubí 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- fotografickou dokumentaci průběhu stavby + pasport na CD/USB</w:t>
      </w:r>
      <w:r>
        <w:rPr/>
        <w:t xml:space="preserve">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8.7</w:t>
      </w:r>
      <w:r>
        <w:rPr>
          <w:szCs w:val="20"/>
        </w:rPr>
        <w:t xml:space="preserve"> Stavba bude probíhat v blízkosti ochranných hrází a na stávajícím mostě přes významný vodní tok Svratka, z toho důvodů bude zhotovitel dbát zvýšené opatrnosti, aby nedošlo ke znečištění (případnými úkapy od používané mechanizace, barev, stavebním materiálem apod.) vodního toku. V případě znečištění se zhotovitel zavazuje provést bezodkladně veškerá nutná opatření k jeho likvida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8.8 </w:t>
      </w:r>
      <w:r>
        <w:rPr>
          <w:szCs w:val="20"/>
        </w:rPr>
        <w:t xml:space="preserve">Při provádění stavby v blízkosti vodního toku musí být zajištěno, aby se do toku nedostal žádný odpad nebo materiál použitý při stavbě.    </w:t>
      </w:r>
      <w:r>
        <w:rPr>
          <w:i/>
          <w:iCs/>
          <w:szCs w:val="20"/>
        </w:rPr>
        <w:t xml:space="preserve">  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>
          <w:i/>
        </w:rPr>
        <w:t>8.9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  <w:color w:val="FF0000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4-07-31T06:46:00Z</cp:lastPrinted>
  <dcterms:modified xsi:type="dcterms:W3CDTF">2025-04-14T12:30:00Z</dcterms:modified>
  <cp:revision>2557</cp:revision>
  <dc:subject/>
  <dc:title/>
</cp:coreProperties>
</file>