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92907521" r:id="rId2"/>
        </w:object>
      </w:r>
      <w:r>
        <w:rPr>
          <w:b/>
          <w:sz w:val="40"/>
          <w:szCs w:val="40"/>
        </w:rPr>
        <w:t xml:space="preserve">Smlouva o dílo č.  </w:t>
      </w:r>
      <w:r>
        <w:rPr>
          <w:b/>
          <w:color w:val="FF0000"/>
          <w:sz w:val="40"/>
          <w:szCs w:val="40"/>
        </w:rPr>
        <w:t>……….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 xml:space="preserve"> a „ObčZ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Regína Suchá, investiční technik</w:t>
            </w:r>
          </w:p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45, mobil: 739 356 81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such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</w:rPr>
      </w:pPr>
      <w:r>
        <w:rPr>
          <w:b/>
        </w:rPr>
        <w:t>Zhotovitel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/>
        <w:t xml:space="preserve">(objednatel a zhotovitel dále společně také jen </w:t>
      </w:r>
      <w:r>
        <w:rPr>
          <w:b/>
          <w:bCs/>
        </w:rPr>
        <w:t xml:space="preserve">„smluvní strany” </w:t>
      </w:r>
      <w:r>
        <w:rPr/>
        <w:t xml:space="preserve">nebo každý samostatně jako </w:t>
      </w:r>
      <w:r>
        <w:rPr>
          <w:b/>
          <w:bCs/>
        </w:rPr>
        <w:t>„smluvní strana”</w:t>
      </w:r>
      <w:r>
        <w:rPr/>
        <w:t>)</w:t>
      </w:r>
      <w:r>
        <w:rPr>
          <w:iCs/>
        </w:rPr>
        <w:t xml:space="preserve"> 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5"/>
        <w:ind w:left="2130" w:hanging="2130"/>
        <w:jc w:val="center"/>
        <w:rPr/>
      </w:pPr>
      <w:r>
        <w:rPr>
          <w:b/>
          <w:bCs/>
        </w:rPr>
        <w:t>II. 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VDJ Pavlov – odkanalizování a demolice</w:t>
      </w:r>
      <w:r>
        <w:rPr/>
        <w:t xml:space="preserve">“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, která obnáší kompletní demolici starého vodojemu a čerpací stanice v k.ú. Pavlov u Dolních Věstonic a současně provedení kanalizační přípojky pro podchycení nátoku vody ze stávajících pramenních jímek do vodojemu.</w:t>
      </w:r>
    </w:p>
    <w:p>
      <w:pPr>
        <w:pStyle w:val="Normal"/>
        <w:jc w:val="both"/>
        <w:rPr/>
      </w:pPr>
      <w:r>
        <w:rPr/>
      </w:r>
    </w:p>
    <w:p>
      <w:pPr>
        <w:pStyle w:val="NormlnIMP"/>
        <w:spacing w:lineRule="atLeast" w:line="20"/>
        <w:jc w:val="both"/>
        <w:rPr>
          <w:bCs/>
        </w:rPr>
      </w:pPr>
      <w:r>
        <w:rPr>
          <w:i/>
          <w:iCs/>
        </w:rPr>
        <w:t xml:space="preserve">2.3 </w:t>
      </w:r>
      <w:r>
        <w:rPr>
          <w:szCs w:val="24"/>
        </w:rPr>
        <w:t xml:space="preserve">Podkladem pro provedení díla jsou dvě projektové dokumentace vypracované spol. PROVO, spol. s. r.o. pod názvem „VDJ a ČS Pavlov – demolice“ datované 05/2023 pod číslem zakázky 1645/22 a „Pavlov – odkanalizování přítoku z pramenních jímek“ datované 05/2023 pod číslem zakázky 1646/22. </w:t>
      </w:r>
      <w:r>
        <w:rPr>
          <w:bCs/>
          <w:szCs w:val="24"/>
        </w:rPr>
        <w:t>Uvedené projektové dokumentace se v této smlouvě označují též jen jako „Projektová dokumentace“.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4 </w:t>
      </w:r>
      <w:r>
        <w:rPr/>
        <w:t xml:space="preserve">Práce na předmětu díla spočívají zejména ve: vytýčení stávajících inženýrských sítí, vyhloubení a zapažení stavební jámy kanalizační přípojky a šachet, následné obsypy a zásypy, včetně řádného hutnění, zajištění zápisů o kontrole křížení a souhlasy se záhozem dotčených inženýrských sítí. Zhotovitel uvede povrchy po vybudování potrubí a revizních šachet do původního stavu – zaasfaltování komunikace a u chodníků zásyp do úrovně okolní nivelety. Zhotovitel zajistí řádné zabezpečení staveniště. Dále zajistí geodetické zaměření včetně geometrického plánu trasy přípojky. Stavba bude provedena podle projektové dokumentace uvedené v bodu 1. Dále zhotovitel při demolici vodojemu a ČS bude postupovat dle PD uvedené v bodu 1. Zajistí odvoz a uložení vybouraných hmot a stavební suti na skládku včetně poplatku za uskladnění v souladu s ustanovením zákona č. 541/2020 Sb., o odpadech, ve znění pozdějších předpisů a prováděcích předpisů a doloží doklad o jejich ekologické likvidaci. V rámci realizace budou dodrženy požadavky ČSN 73 6133, ČSN 73 6005, staveniště bude po dobu výstavby zajištěno dle NV 591/2006 Sb. </w:t>
      </w:r>
    </w:p>
    <w:p>
      <w:pPr>
        <w:pStyle w:val="Normal"/>
        <w:jc w:val="both"/>
        <w:rPr/>
      </w:pPr>
      <w:r>
        <w:rPr/>
        <w:t xml:space="preserve">Objednatel vysloveně upozorňuje na probíhající soudní proces s vlastníkem sousedního pozemku parc.č. 227/1 a navazujících v k.ú. Pavlov u Dolních Věstonic, který spočívá v domáhání se práva vstupu a vjezdu přes stavební pozemek investora. V rámci stavby může docházet k vyhroceným situacím a je nutné, aby byli pracovníci o situaci poučeni, chovali se, pokud možno asertivně a ještě více stav nevyhrocov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bookmarkStart w:id="0" w:name="_Hlk146545293"/>
      <w:bookmarkEnd w:id="0"/>
      <w:r>
        <w:rPr>
          <w:szCs w:val="22"/>
        </w:rPr>
        <w:t>kompletační a koordinační činnost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ytýčení stavby a vytýčení stávajících inženýrských sítí včetně následného souhlasu se zához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eškerá činnost bude prováděna v součinnosti s provozním střediskem 02 – Mikulo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řízení a odstranění zařízení staveniště včetně napojení na technickou infrastrukturu, včetně zajištění bezpečnosti dle zákona č. 309/2006 Sb., o bezpečnosti a ochraně zdraví při práci, ve znění pozdějších předpisů a jeho prováděcích vyhlášek, v souladu s nařízením vlády č. 591/2006 Sb., o bližších minimálních požadavcích na BOZP na staveništích, ve znění pozdějších předpisů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a provedení všech opatření organizačního a stavebně technologického charakteru k řádnému provádění a dokončení díl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ické vytýčení pozemků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provedení příčného výkopu v komunikaci III/42120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zajištění protokolárního předání zahájení stavby a po dokončení stavby navrácení předmětného pozemku zástupci SÚS Jmk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rozebrání dlaždic z betonové dlažby pro pěší a následné vrácení do původního stavu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uvedení dotčených povrchů do původního stavu, včetně založení trávníku výsevem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splnění podmínek stanovených správci dopravní a technické infrastruktury a vlastníků pozemků dotčených stavbou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a zajištění zvláštního užívání komunikací a veřejných ploch včetně úhrady vyměřených poplatků a nájemného</w:t>
      </w:r>
      <w:r>
        <w:rPr>
          <w:szCs w:val="22"/>
        </w:rPr>
        <w:t xml:space="preserve">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řádné zabezpečení staveniště mobilním oplocením, zabezpečení stavebních jam a výkopů,    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rovedení zkoušky těsnosti stoky a revize kanalizace TV kamer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odvoz odpadů a obalů v souladů se zákonem č. 541/2020 Sb., o odpadech, ve znění pozdějších předpisů a prováděcími předpisy, úhrada poplatků za likvidaci odpadu, následné doložení dokladu o likvidaci odpadu a obalu v souladu se zákonem o odpadech při přejímacím řízení, </w:t>
      </w:r>
      <w:r>
        <w:rPr/>
        <w:t>veškerý kovový odpad bude likvidován dle instrukcí zadavatele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, aby trasa chodníků pro pěší zůstala i po dobu provádění prací průchozí s omezením. Průchozí prostor bude vymezen zábranami, tak, aby nedošlo k ohrožení zdraví chodců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jištění ochrany životního prostředí při provádění díla dle platných předpisů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kácení dřevin a křovin rostoucích mimo les včetně zajištění povolení k těmto činnost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bezpečnosti a ochrany zdraví při práci v souladu s platnými právními přepisy zejména zákonem č. 262/2006 Sb., zákoník práce, ve znění pozdějších předpisů a zákonem č. 309/2006 Sb., a prováděcími předpisy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edení stavebního deníku v rozsahu dle ustanovení § 166 zákona č. 283/2021 Sb., stavební zákon, ve znění pozdějších předpisů, v souladu s vyhláškou č. 131/2024 Sb., o dokumentaci staveb a předání jeho originálu zadavateli při předání a převzetí dí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ed zahájením realizace stavby provést kompletní pasport dotčené plochy a okolí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řizování fotografií průběhu stavby (zejména křížení se sítěmi TI před zásypem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ůběžný úklid staveniště a zajištění finálního úklidu před protokolárním předáním a převzetím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v případě potřeby zajištění dočasného dopravního značení o omezení provozu (návrh, projednání, schválení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dstranění případných závad zjištěných při závěrečné kontrolní prohlídce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jištění odpovědnosti za škodu způsobenou třetí osobě činností zhotovitel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održení podmínek a požadavků uvedených v rozhodnutí </w:t>
      </w:r>
      <w:r>
        <w:rPr>
          <w:rFonts w:cs="Aptos"/>
          <w:bCs/>
        </w:rPr>
        <w:t xml:space="preserve">o povolení odstranění stavby vydané Měu Mikulov, OSŽP č.j.: MUMI 24022873 ze dne vyhotovení 26.06.2024 a územním souhlas vydaný Měú Mikulov, OSŽP č.j.: MUMI 25002317 ze dne vyhotovení 23.01.2025,   </w:t>
      </w:r>
      <w:r>
        <w:rPr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yplnění stávajícího (již nefunkčního) potrubí cementopopílkovou suspenzí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ředložení zápisů o kontrolách správců dotčených sítí TI před jejich záhozem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ání zadavateli atesty, certifikáty, prohlášení o shodě nebo vlastnostech dle zákona č. 22/1997 Sb., o technických požadavcích na výrobky a o změně a doplnění některých zákonů, ve znění pozdějších předpisů, v souladu se souvisejícími prováděcími předpisy, vše v českém jazyku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</w:t>
      </w:r>
      <w:r>
        <w:rPr/>
        <w:t xml:space="preserve">okumentace skutečného provedení stavby bude objednateli předána ve dvou vyhotoveních v tištěné formě a 2x na CD/DVD v digitální formě v pdf a v otevřeném formátu v souladu se stavebním zákonem a prováděcími předpisy. Zhotovitel je povinen do projektu zakreslovat všechny případné změny na stavbě, k nimž došlo v průběhu zhotovení předmětu veřejné zakázky. Každý výkres projektu bude opatřen jménem osoby, která změny zakreslila, včetně razítka zhotovitele. Takto opravenou a zhotovitelem podepsanou projektovou dokumentaci skutečného provedení stavby předá objednateli při předání a převzetí předmětu veřejné zakázky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ické zaměření skutečného provedení stavby bude provedeno a ověřeno oprávněným zeměměřickým inženýrem a bude předáno 2x v digitální formě na CD/DVD ve formátu 1x pdf., 1x dgn. Zhotovitel odpovídá za přesné a správné vyměření a vytýčení stavby, poloh, úrovní, rozměrů a vzájemné uspořádání všech částí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geometrického plánu ověřeného katastrálním úřadem.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426" w:hanging="426"/>
        <w:jc w:val="both"/>
        <w:rPr/>
      </w:pPr>
      <w:bookmarkStart w:id="1" w:name="_Hlk146545293"/>
      <w:bookmarkEnd w:id="1"/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II. Termín a místo plnění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3.1</w:t>
      </w:r>
      <w:r>
        <w:rPr>
          <w:b/>
        </w:rPr>
        <w:t xml:space="preserve"> </w:t>
      </w:r>
      <w:r>
        <w:rPr>
          <w:bCs/>
        </w:rPr>
        <w:t>Termín zahájení díla:</w:t>
      </w:r>
      <w:r>
        <w:rPr>
          <w:b/>
          <w:sz w:val="22"/>
          <w:szCs w:val="22"/>
        </w:rPr>
        <w:t xml:space="preserve"> </w:t>
        <w:tab/>
        <w:t>05/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</w:rPr>
        <w:t xml:space="preserve">3.2 </w:t>
      </w:r>
      <w:r>
        <w:rPr>
          <w:bCs/>
        </w:rPr>
        <w:t>Termín ukončení díla:</w:t>
      </w:r>
      <w:r>
        <w:rPr>
          <w:b/>
          <w:sz w:val="22"/>
          <w:szCs w:val="22"/>
        </w:rPr>
        <w:t xml:space="preserve"> </w:t>
        <w:tab/>
        <w:t xml:space="preserve">31.12.2025 – dokončení celého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VDJ Pavlov, přístupová cesta ul. Klentnická, k.ú. Pavlov u Dolních Věstonic, okres Břeclav, kraj Jihomoravský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zhotovitele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a předmětem díla nebo pokud objednatel vyloučí některé práce nebo dodávky z předmětu smlouvy/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 xml:space="preserve">4.3 </w:t>
      </w:r>
      <w:r>
        <w:rPr/>
        <w:t xml:space="preserve">Cena díla: 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bez DPH   </w:t>
      </w:r>
      <w:r>
        <w:rPr>
          <w:b/>
          <w:bCs/>
        </w:rPr>
        <w:t xml:space="preserve">(doplnit) </w:t>
      </w:r>
    </w:p>
    <w:p>
      <w:pPr>
        <w:pStyle w:val="Normal"/>
        <w:ind w:left="426" w:hanging="0"/>
        <w:rPr/>
      </w:pPr>
      <w:r>
        <w:rPr/>
        <w:t xml:space="preserve">slovy:  </w:t>
      </w:r>
      <w:r>
        <w:rPr>
          <w:b/>
          <w:bCs/>
        </w:rPr>
        <w:t>(dopl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s DPH  </w:t>
      </w:r>
      <w:r>
        <w:rPr>
          <w:b/>
          <w:bCs/>
        </w:rPr>
        <w:t>(doplnit)</w:t>
      </w:r>
    </w:p>
    <w:p>
      <w:pPr>
        <w:pStyle w:val="Normal"/>
        <w:ind w:left="426" w:hanging="0"/>
        <w:rPr/>
      </w:pPr>
      <w:r>
        <w:rPr/>
        <w:t xml:space="preserve">slovy:   </w:t>
      </w:r>
      <w:r>
        <w:rPr>
          <w:b/>
          <w:bCs/>
        </w:rPr>
        <w:t>(doplnit)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Předmět díla podléhá režimu přenesení daňové povinnosti upravené v ustanovení § 92e zákona č. 235/2004 Sb., o dani z přidané hodnoty, ve znění pozdějších předpisů (dále také jen „zákon o DPH”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měny ceny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. 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. Staveniště – stavební povol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</w:t>
      </w:r>
      <w:r>
        <w:rPr>
          <w:szCs w:val="22"/>
        </w:rPr>
        <w:t>591/2006 Sb., o bližších minimálních požadavcích na BOZP na staveništích, ve znění pozdějších předpisů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I. 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ákon č. 283/2021 Sb., stavební zákon, veškeré závazné ČSN a bezpečnostní předpisy, související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/>
        <w:t xml:space="preserve"> Bez předchozího písemného souhlasu objednatele nesmí být použity jiné materiály, ani technologie, ani provedeny jakékoliv změny oproti Projektové dokumentaci, jejímu případnému upřesnění a přijaté Cenové nabídce zhotovitele.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3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4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5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>
          <w:bCs/>
        </w:rPr>
        <w:t>- atesty, certifikáty, prohlášení o shodě použitých materiálů</w:t>
      </w:r>
    </w:p>
    <w:p>
      <w:pPr>
        <w:pStyle w:val="Normal"/>
        <w:jc w:val="both"/>
        <w:rPr>
          <w:bCs/>
        </w:rPr>
      </w:pPr>
      <w:r>
        <w:rPr>
          <w:bCs/>
        </w:rPr>
        <w:t>- originály stavebních deník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klad o ekologické likvidaci odpadu – vážní lístky </w:t>
      </w:r>
    </w:p>
    <w:p>
      <w:pPr>
        <w:pStyle w:val="Normal"/>
        <w:jc w:val="both"/>
        <w:rPr>
          <w:bCs/>
        </w:rPr>
      </w:pPr>
      <w:r>
        <w:rPr>
          <w:bCs/>
        </w:rPr>
        <w:t>- doklad o vytýčení a souhlas se záhozem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>- doklad o křížení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ouhlas s provedenými pracemi na pozemku správce komunikace </w:t>
      </w:r>
      <w:r>
        <w:rPr/>
        <w:t>III/42120 (SÚS Jm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sledky požadovaných zkoušek  </w:t>
      </w:r>
    </w:p>
    <w:p>
      <w:pPr>
        <w:pStyle w:val="Normal"/>
        <w:jc w:val="both"/>
        <w:rPr>
          <w:bCs/>
        </w:rPr>
      </w:pPr>
      <w:r>
        <w:rPr>
          <w:bCs/>
        </w:rPr>
        <w:t>- fotografickou dokumentaci průběhu stavby + pasport na CD/USB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jektovou dokumentaci skutečného provedení stavby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geodetické zaměření skutečného stavu</w:t>
      </w:r>
    </w:p>
    <w:p>
      <w:pPr>
        <w:pStyle w:val="Normal"/>
        <w:jc w:val="both"/>
        <w:rPr/>
      </w:pPr>
      <w:r>
        <w:rPr/>
        <w:t xml:space="preserve">- geometrický plán ověřený katastrálním úřadem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8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VIII.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 a ochrany vod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X. Odpovědnost za vady a záruk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X. Smluvní pokuty a san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10.4</w:t>
      </w:r>
      <w:r>
        <w:rPr/>
        <w:t xml:space="preserve"> 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I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1</w:t>
      </w:r>
      <w:r>
        <w:rPr/>
        <w:t xml:space="preserve"> Smluvní strany jsou oprávněny od smlouvy odstoupit v případě závažného porušení smluvních podmínek ze strany druhé smluvní strany. Za závažné porušení smlouvy se považuje zejména neplnění sjednané kvality, rozsahu a lhůt plnění díla a nesplnění podmínek pro úhradu ceny díla. Dále je za závažné porušení smluvních podmínek považováno jednání druhé smluvní strany, které je v rozporu s dobrými mra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2</w:t>
      </w:r>
      <w:r>
        <w:rPr/>
        <w:t xml:space="preserve"> Dojde-li k odstoupení od smlouvy z důvodů na straně objednatele, uhradí objednatel zhotoviteli rozpracovanou část díla. Zhotovitel bude účtovat a objednatel zaplatí zhotoviteli rozpracované práce vzniklé v souvislosti s plněním díla ve výši, odpovídající rozsahu vykonaných prací ke dni právních účinků odstoupení od smlouvy. Rozpracované práce a ostatní podklady budou protokolárně předány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3</w:t>
      </w:r>
      <w:r>
        <w:rPr/>
        <w:t xml:space="preserve"> 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4</w:t>
      </w:r>
      <w:r>
        <w:rPr/>
        <w:t xml:space="preserve"> Právní účinky odstoupení od smlouvy nastávají dnem doručení odstoupení druhé smluvní stran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360"/>
        <w:rPr/>
      </w:pPr>
      <w:r>
        <w:rPr/>
        <w:t>XII. 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3</w:t>
      </w:r>
      <w:r>
        <w:rPr/>
        <w:t xml:space="preserve"> Smluvní strany se dohodly, že vztahy, které nejsou touto smlouvou výslovně upraveny, se řídí příslušnými a platnými ustanoveními Obč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4</w:t>
      </w:r>
      <w:r>
        <w:rPr/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2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6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ákona č. 340/2015 Sb., o zvláštních podmínkách účinnosti některých smluv, uveřejňování těchto smluv a o registru smluv, ve znění pozdějších předpisů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V Břeclavi dne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szCs w:val="20"/>
        </w:rPr>
      </w:pPr>
      <w:r>
        <w:rPr/>
        <w:t>Za objednatele:</w:t>
        <w:tab/>
        <w:t xml:space="preserve">                                                           Za zhotovitele:</w:t>
        <w:tab/>
        <w:tab/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Milan Vojta, MBA, M.A.</w:t>
        <w:tab/>
        <w:tab/>
        <w:tab/>
        <w:t xml:space="preserve">     </w:t>
        <w:tab/>
        <w:t xml:space="preserve">                         </w:t>
      </w:r>
      <w:r>
        <w:rPr>
          <w:b/>
          <w:bCs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akciové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dobiasova</dc:creator>
  <dc:description/>
  <cp:keywords/>
  <dc:language>en-US</dc:language>
  <cp:lastModifiedBy>Ing. Regína Suchá</cp:lastModifiedBy>
  <cp:lastPrinted>2024-07-31T06:46:00Z</cp:lastPrinted>
  <dcterms:modified xsi:type="dcterms:W3CDTF">2025-03-10T13:00:00Z</dcterms:modified>
  <cp:revision>1525</cp:revision>
  <dc:subject/>
  <dc:title/>
</cp:coreProperties>
</file>