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9544194" r:id="rId2"/>
        </w:object>
      </w:r>
      <w:r>
        <w:rPr>
          <w:b/>
          <w:sz w:val="40"/>
          <w:szCs w:val="40"/>
        </w:rPr>
        <w:t xml:space="preserve">Smlouva o dílo č.  </w:t>
      </w:r>
      <w:r>
        <w:rPr>
          <w:b/>
          <w:color w:val="FF0000"/>
          <w:sz w:val="40"/>
          <w:szCs w:val="40"/>
        </w:rPr>
        <w:t>……….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 xml:space="preserve"> a „ObčZ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Regína Suchá, investiční technik</w:t>
            </w:r>
          </w:p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Zhotovitel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</w:r>
      <w:r>
        <w:rPr>
          <w:iCs/>
        </w:rPr>
        <w:t xml:space="preserve">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5"/>
        <w:ind w:left="2130" w:hanging="2130"/>
        <w:jc w:val="center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Velké Němčice - oprava vodovodu přes Křepický potok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2.3 </w:t>
      </w:r>
      <w:r>
        <w:rPr/>
        <w:t>Podkladem pro provedení díla je projektová dokumentace s názvem „Velké Němčice - oprava vodovodu přes Křepický potok</w:t>
      </w:r>
      <w:r>
        <w:rPr>
          <w:bCs/>
        </w:rPr>
        <w:t xml:space="preserve">“ zpracovaná Jiřím Třináctým, DiS., Projekce inženýrských sítí, Za Bankou 4, 690 02 Břeclav. Uvedená projektová dokumentace se v této smlouvě označuje též jen jako „Projektová dokumentace“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4 </w:t>
      </w:r>
      <w:r>
        <w:rPr/>
        <w:t>Práce na předmětu díla spočívají zejména v: zemních pracích a montáži potrubí, zřízení nových betonových patek, upevnění ocelové konstrukce, protlaku pod komunikací a vytýčení stávajících inženýrských sítí. Podsyp a obsyp potrubí, zásyp jam a rýhy sypaninou se zhutněním, zajištění zápisů o kontrole křížení a souhlasů se záhozem dotčených inženýrských sítí. Zhotovitel uvede povrchy do původního stavu, včetně opravy zámecké dlažby pro pěší a výsevu tráv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bookmarkStart w:id="0" w:name="_Hlk146545293"/>
      <w:bookmarkEnd w:id="0"/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vytýčení stavby, pozemků a vytýčení stávajících inženýrských sítí včetně následného souhlasu se zához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eškerá činnost bude prováděna v součinnosti s provozním střediskem 01 – Hustopeč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řízení a odstranění zařízení staveniště včetně napojení na technickou infrastrukturu, včetně zajištění bezpečnosti dle zákona č. 309/2006 Sb., o bezpečnosti a ochraně zdraví při práci, ve znění pozdějších předpisů a jeho prováděcích vyhlášek, v souladu s nařízením vlády č. 591/2006 Sb., o bližších minimálních požadavcích na BOZP na staveništích, ve znění pozdějších předpisů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vytýčení pozemků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provedení protlaku pod místní komunikací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splnění podmínek stanovených správci dopravní a technické infrastruktury a vlastníků pozemků dotčených stavbou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ruční rozebrání dlaždic ze zámkové dlažby pro pěší a následné vrácení do původního stav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řádné zabezpečení staveniště mobilním oplocením, zabezpečení stavebních jam a výkopů,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uvedení dotčených povrchů do původního stavu, včetně založení trávníku výsevem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následné doložení dokladu o likvidaci odpadu a obalu v souladu se zákonem o odpadech při přejímacím řízení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bezpečnosti a ochrany zdraví při práci v souladu s platnými právními přepisy zejména zákonem č. 262/2006 Sb., zákoník práce, ve znění pozdějších předpisů a zákonem č. 309/2006 Sb., a prováděcími předpisy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edení stavebního deníku v rozsahu dle ustanovení § 166 zákona č. 283/2021 Sb., stavební zákon, ve znění pozdějších předpisů, v souladu s vyhláškou č. 131/2024 Sb., o dokumentaci staveb a předání jeho originálu zadavateli při předání a převzetí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 případě potřeby zajištění dočasného dopravního značení o omezení provozu (projednání, schválení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jištění odpovědnosti za škodu způsobenou třetí osobě činností zhotovi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ředložení zápisů o kontrolách správců dotčených sítí TI před jejich záhozem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ání zadavateli atesty, certifikáty, prohlášení o shodě nebo vlastnostech dle zákona č. 22/1997 Sb., o technických požadavcích na výrobky a o změně a doplnění některých zákonů, ve znění pozdějších předpisů, v souladu se souvisejícími prováděcími předpisy, vše v českém jazyku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ložení revizních zkoušek hydrantů, tlakové zkoušky potrubí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ložení dokladu o funkčnosti signalizačního vodiče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odběru a následného rozboru pitné vody z nového rozváděcího řadu u akreditované laboratoře a předložení zadavateli vyhovující protokol o rozboru pitné vody,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</w:t>
      </w:r>
      <w:r>
        <w:rPr/>
        <w:t xml:space="preserve">okumentace skutečného provedení stavby bude objednateli předána ve dvou vyhotoveních v tištěné formě a 2x na CD/DVD v digitální formě v pdf a v otevřeném formátu v souladu se stavebním zákonem a prováděcími předpisy. Zhotovitel je povinen do projektu zakreslovat všechny případné změny na stavbě, k nimž došlo v průběhu zhotovení předmětu veřejné zakázky. Každý výkres projektu bude opatřen jménem osoby, která změny zakreslila, včetně razítka zhotovitele. Takto opravenou a zhotovitelem podepsanou projektovou dokumentaci skutečného provedení stavby předá objednateli při předání a převzetí předmětu veřejné zakázky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zaměření skutečného provedení stavby bude provedeno a ověřeno oprávněným zeměměřickým inženýrem a bude předáno 2x v digitální formě na CD/DVD ve formátu 1x pdf., 1x dgn. Zhotovitel odpovídá za přesné a správné vyměření a vytýčení stavby, poloh, úrovní, rozměrů a vzájemné uspořádání všech částí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geometrického plánu ověřeného katastrálním úřadem.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jc w:val="both"/>
        <w:rPr/>
      </w:pPr>
      <w:bookmarkStart w:id="1" w:name="_Hlk146545293"/>
      <w:bookmarkEnd w:id="1"/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Termín a místo plně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  <w:sz w:val="22"/>
          <w:szCs w:val="22"/>
        </w:rPr>
        <w:t xml:space="preserve"> </w:t>
        <w:tab/>
        <w:t>04/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</w:rPr>
        <w:t xml:space="preserve">3.2 </w:t>
      </w:r>
      <w:r>
        <w:rPr>
          <w:bCs/>
        </w:rPr>
        <w:t>Termín ukončení díla:</w:t>
      </w:r>
      <w:r>
        <w:rPr>
          <w:b/>
          <w:sz w:val="22"/>
          <w:szCs w:val="22"/>
        </w:rPr>
        <w:t xml:space="preserve"> </w:t>
        <w:tab/>
        <w:t xml:space="preserve">30.06.2025 – dokončení celého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extravilán městys Velké Němčice – křižovatka ul. Brněnská/U hřbitova, křížení silnice II/425 a vodního toku Křepický potok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zhotovitele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 xml:space="preserve">4.3 </w:t>
      </w:r>
      <w:r>
        <w:rPr/>
        <w:t xml:space="preserve">Cena díla: 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bez DPH   </w:t>
      </w:r>
      <w:r>
        <w:rPr>
          <w:b/>
          <w:bCs/>
        </w:rPr>
        <w:t xml:space="preserve">(doplnit) </w:t>
      </w:r>
    </w:p>
    <w:p>
      <w:pPr>
        <w:pStyle w:val="Normal"/>
        <w:ind w:left="426" w:hanging="0"/>
        <w:rPr/>
      </w:pPr>
      <w:r>
        <w:rPr/>
        <w:t xml:space="preserve">slovy:  </w:t>
      </w:r>
      <w:r>
        <w:rPr>
          <w:b/>
          <w:bCs/>
        </w:rPr>
        <w:t>(dopl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s DPH  </w:t>
      </w:r>
      <w:r>
        <w:rPr>
          <w:b/>
          <w:bCs/>
        </w:rPr>
        <w:t>(doplnit)</w:t>
      </w:r>
    </w:p>
    <w:p>
      <w:pPr>
        <w:pStyle w:val="Normal"/>
        <w:ind w:left="426" w:hanging="0"/>
        <w:rPr/>
      </w:pPr>
      <w:r>
        <w:rPr/>
        <w:t xml:space="preserve">slovy:   </w:t>
      </w:r>
      <w:r>
        <w:rPr>
          <w:b/>
          <w:bCs/>
        </w:rPr>
        <w:t>(doplnit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Předmět díla podléhá režimu přenesení daňové povinnosti upravené v ustanovení § 92e zákona č. 235/2004 Sb., o dani z přidané hodnoty, ve znění pozdějších předpisů (dále také jen „zákon o DPH”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měny ceny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. 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. Staveniště – stavební pov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</w:t>
      </w:r>
      <w:r>
        <w:rPr>
          <w:szCs w:val="22"/>
        </w:rPr>
        <w:t>591/2006 Sb., o bližších minimálních požadavcích na BOZP na staveništích, ve znění pozdějších předpisů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stavební zákon a zákon č. 254/2001 Sb., vodní zákon, veškeré závazné ČSN a bezpečnostní předpisy, související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/>
        <w:t xml:space="preserve"> 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3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4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5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>
          <w:bCs/>
        </w:rPr>
        <w:t>- atesty, certifikáty, prohlášení o shodě použitých materiálů</w:t>
      </w:r>
    </w:p>
    <w:p>
      <w:pPr>
        <w:pStyle w:val="Normal"/>
        <w:jc w:val="both"/>
        <w:rPr>
          <w:bCs/>
        </w:rPr>
      </w:pPr>
      <w:r>
        <w:rPr>
          <w:bCs/>
        </w:rPr>
        <w:t>- originály stavebních dení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 o ekologické likvidaci odpadu – vážní lístky </w:t>
      </w:r>
    </w:p>
    <w:p>
      <w:pPr>
        <w:pStyle w:val="Normal"/>
        <w:jc w:val="both"/>
        <w:rPr>
          <w:bCs/>
        </w:rPr>
      </w:pPr>
      <w:r>
        <w:rPr>
          <w:bCs/>
        </w:rPr>
        <w:t>- doklad o vytýčení a souhlas se záhozem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>- doklad o křížení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>- dokumentaci skutečného provedení stavby</w:t>
      </w:r>
    </w:p>
    <w:p>
      <w:pPr>
        <w:pStyle w:val="Normal"/>
        <w:jc w:val="both"/>
        <w:rPr>
          <w:bCs/>
        </w:rPr>
      </w:pPr>
      <w:r>
        <w:rPr>
          <w:bCs/>
        </w:rPr>
        <w:t>- výsledky revize hydrantů, tlakových zkoušek potrub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doklad o funkčnosti signalizačního vodič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doklad o dezinfekci a proplachu potrubí</w:t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- vyhovující laboratorní rozbor vzorků vody z opravovaného vodovodu 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- fotografickou dokumentaci průběhu stavby + pasport na CD/USB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geodetické zaměření skutečného stavu </w:t>
      </w:r>
    </w:p>
    <w:p>
      <w:pPr>
        <w:pStyle w:val="Normal"/>
        <w:jc w:val="both"/>
        <w:rPr/>
      </w:pPr>
      <w:r>
        <w:rPr/>
        <w:t xml:space="preserve">- geometrický plán ověřený katastrálním úřadem.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8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8.7</w:t>
      </w:r>
      <w:r>
        <w:rPr>
          <w:szCs w:val="20"/>
        </w:rPr>
        <w:t xml:space="preserve"> Stavba bude probíhat na březích i přes koryto vodního toku Křepický potok, z toho důvodů bude zhotovitel dbát zvýšené opatrnosti, aby nedošlo ke znečištění (případnými úkapy od používané mechanizace, stavebním materiálem apod.) vodního toku. V případě znečištění se zhotovitel zavazuje provést bezodkladně veškerá nutná opatření k jeho likvidaci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8</w:t>
      </w:r>
      <w:r>
        <w:rPr/>
        <w:t xml:space="preserve"> Zhotovitel se zavazuje veškerou problematiku odpadů a ochrany vod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 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X. Smluvní pokuty a 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10.4</w:t>
      </w:r>
      <w:r>
        <w:rPr/>
        <w:t xml:space="preserve"> 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rPr/>
      </w:pPr>
      <w:r>
        <w:rPr/>
        <w:t>XII. 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V Břeclavi d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Za objednatele:</w:t>
        <w:tab/>
        <w:t xml:space="preserve">                                                           Za zhotovitele:</w:t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Milan Vojta, MBA, M.A.</w:t>
        <w:tab/>
        <w:tab/>
        <w:tab/>
        <w:t xml:space="preserve">     </w:t>
        <w:tab/>
        <w:t xml:space="preserve">                         </w:t>
      </w:r>
      <w:r>
        <w:rPr>
          <w:b/>
          <w:bCs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Regína Suchá</cp:lastModifiedBy>
  <cp:lastPrinted>2024-07-31T06:46:00Z</cp:lastPrinted>
  <dcterms:modified xsi:type="dcterms:W3CDTF">2025-03-06T12:39:00Z</dcterms:modified>
  <cp:revision>1778</cp:revision>
  <dc:subject/>
  <dc:title/>
</cp:coreProperties>
</file>