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28"/>
          <w:szCs w:val="28"/>
        </w:rPr>
        <w:t xml:space="preserve"> </w:t>
      </w: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01456079" r:id="rId2"/>
        </w:object>
      </w:r>
      <w:r>
        <w:rPr>
          <w:rFonts w:cs="Bookman Old Style" w:ascii="Bookman Old Style" w:hAnsi="Bookman Old Style"/>
          <w:b/>
          <w:sz w:val="40"/>
        </w:rPr>
        <w:t xml:space="preserve">Smlouva o dílo č. </w:t>
      </w:r>
      <w:r>
        <w:rPr>
          <w:rFonts w:cs="Bookman Old Style" w:ascii="Bookman Old Style" w:hAnsi="Bookman Old Style"/>
          <w:b/>
          <w:sz w:val="40"/>
          <w:highlight w:val="yellow"/>
        </w:rPr>
        <w:t>……</w:t>
      </w:r>
    </w:p>
    <w:p>
      <w:pPr>
        <w:pStyle w:val="Normal"/>
        <w:jc w:val="center"/>
        <w:rPr>
          <w:szCs w:val="20"/>
        </w:rPr>
      </w:pPr>
      <w:r>
        <w:rPr/>
        <w:t xml:space="preserve">uzavřená podle ustanovení § 2586 a násl. zákona č. 89/2012 Sb., občanský zákoník, ve znění pozdějších předpisů (dále také jen </w:t>
      </w:r>
      <w:r>
        <w:rPr>
          <w:b/>
          <w:bCs/>
        </w:rPr>
        <w:t>„smlouva”</w:t>
      </w:r>
      <w:r>
        <w:rPr/>
        <w:t>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130" w:hanging="0"/>
        <w:rPr>
          <w:b/>
          <w:b/>
          <w:szCs w:val="20"/>
        </w:rPr>
      </w:pPr>
      <w:r>
        <w:rPr>
          <w:b/>
        </w:rPr>
        <w:t>I. 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8"/>
        </w:numPr>
        <w:suppressAutoHyphens w:val="false"/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02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/>
            </w:pPr>
            <w:r>
              <w:rPr/>
              <w:t>Zastoupen ve věcech technických: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Zastoupen ve věcech technického </w:t>
            </w:r>
          </w:p>
          <w:p>
            <w:pPr>
              <w:pStyle w:val="Normal"/>
              <w:rPr/>
            </w:pPr>
            <w:r>
              <w:rPr/>
              <w:t xml:space="preserve">dozoru: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0"/>
              <w:rPr/>
            </w:pPr>
            <w:bookmarkStart w:id="0" w:name="_Hlk62127642"/>
            <w:r>
              <w:rPr/>
              <w:t>Milan Vojta, MBA, M.A., ředitel akciové společnosti</w:t>
            </w:r>
            <w:bookmarkEnd w:id="0"/>
          </w:p>
          <w:p>
            <w:pPr>
              <w:pStyle w:val="Normal"/>
              <w:rPr/>
            </w:pPr>
            <w:r>
              <w:rPr/>
              <w:t>Ing. Zdeněk Adámek, provozně technický náměs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Antonín Hrabal, vedoucí investičního oddělení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519 304 632, mobil: 731 517 566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(dále také jen </w:t>
            </w:r>
            <w:r>
              <w:rPr>
                <w:b/>
                <w:bCs/>
              </w:rPr>
              <w:t>„objednatel”</w:t>
            </w:r>
            <w:r>
              <w:rPr/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hrabal@vak-bv.cz</w:t>
            </w:r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/>
            </w:pPr>
            <w:r>
              <w:rPr/>
              <w:t>1908651/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2 Zhotovite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chodní firma: </w:t>
        <w:tab/>
        <w:tab/>
        <w:tab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ídl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ČO: </w:t>
        <w:tab/>
        <w:tab/>
        <w:tab/>
        <w:tab/>
        <w:tab/>
        <w:t xml:space="preserve"> </w:t>
      </w:r>
    </w:p>
    <w:p>
      <w:pPr>
        <w:pStyle w:val="Default"/>
        <w:rPr/>
      </w:pPr>
      <w:r>
        <w:rPr>
          <w:sz w:val="23"/>
          <w:szCs w:val="23"/>
        </w:rPr>
        <w:t>DIČ:</w:t>
        <w:tab/>
        <w:tab/>
        <w:tab/>
        <w:tab/>
        <w:tab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stoupený ve věcech smluvních: </w:t>
        <w:tab/>
        <w:t xml:space="preserve"> </w:t>
      </w:r>
    </w:p>
    <w:p>
      <w:pPr>
        <w:pStyle w:val="Default"/>
        <w:rPr/>
      </w:pPr>
      <w:r>
        <w:rPr>
          <w:sz w:val="23"/>
          <w:szCs w:val="23"/>
        </w:rPr>
        <w:t>Zastoupený ve věcech technických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efon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nkovní spojení: </w:t>
        <w:tab/>
        <w:tab/>
        <w:tab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Číslo účtu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>
          <w:sz w:val="23"/>
          <w:szCs w:val="23"/>
        </w:rPr>
        <w:t xml:space="preserve">(dále také jen </w:t>
      </w:r>
      <w:r>
        <w:rPr>
          <w:b/>
          <w:bCs/>
          <w:sz w:val="23"/>
          <w:szCs w:val="23"/>
        </w:rPr>
        <w:t>„zhotovitel“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/>
        <w:t xml:space="preserve">(objednatel a zhotovitel dále společně také jen </w:t>
      </w:r>
      <w:r>
        <w:rPr>
          <w:b/>
          <w:bCs/>
        </w:rPr>
        <w:t>„smluvní strany”</w:t>
      </w:r>
      <w:r>
        <w:rPr/>
        <w:t>)</w:t>
        <w:tab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. Předmět smlouvy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2.1</w:t>
      </w:r>
      <w:r>
        <w:rPr/>
        <w:t xml:space="preserve"> Zhotovitel se zavazuje, že za podmínek uvedených v této smlouvě provede pro objednatele realizaci zakázky</w:t>
      </w:r>
      <w:r>
        <w:rPr>
          <w:bCs/>
        </w:rPr>
        <w:t>:</w:t>
      </w:r>
      <w:r>
        <w:rPr>
          <w:b/>
        </w:rPr>
        <w:t xml:space="preserve"> </w:t>
      </w:r>
      <w:bookmarkStart w:id="1" w:name="_Hlk105062471"/>
      <w:r>
        <w:rPr>
          <w:b/>
        </w:rPr>
        <w:t xml:space="preserve">„Čištění a monitoring kanalizace </w:t>
      </w:r>
      <w:bookmarkEnd w:id="1"/>
      <w:r>
        <w:rPr>
          <w:b/>
        </w:rPr>
        <w:t>Valtice, Rakvice, Mikulov“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bookmarkStart w:id="2" w:name="_Hlk107212440"/>
      <w:bookmarkStart w:id="3" w:name="_Hlk107211664"/>
      <w:bookmarkStart w:id="4" w:name="_Hlk105062543"/>
      <w:bookmarkEnd w:id="2"/>
      <w:r>
        <w:rPr>
          <w:b/>
        </w:rPr>
        <w:t>2.2</w:t>
      </w:r>
      <w:r>
        <w:rPr>
          <w:bCs/>
        </w:rPr>
        <w:t xml:space="preserve"> Realizace díla obnáší vyčištění kanalizace a odlehčovacích komor včetně souvisejících objektů (revizních, spadištních, odlehčovacích šachet) tlakovou vodou a vytěžení usazených nečistot z čištěných úseků. Součástí díla je i odvoz vytěženého materiálu do zařízení určených k likvidaci těchto odpadů v souladu s ustanovením zákona č. 541/2020 Sb., o odpadech, v platném znění a zajištění jejich likvidace. Součástí díla je i provedení TV inspekce vyčištěných úseků kanalizace.</w:t>
      </w:r>
      <w:bookmarkEnd w:id="3"/>
      <w:bookmarkEnd w:id="4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5" w:name="_Hlk107212440"/>
      <w:bookmarkStart w:id="6" w:name="_Hlk107212440"/>
      <w:bookmarkEnd w:id="6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Doba a místo pl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3.1 </w:t>
      </w:r>
      <w:r>
        <w:rPr>
          <w:bCs/>
        </w:rPr>
        <w:t>Zhotovitel se zavazuje, že předmět smlouvy (dílo/zakázku) zrealizuje pro objednatele v níže uvedeném rozsahu a termíne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jc w:val="both"/>
        <w:rPr/>
      </w:pPr>
      <w:r>
        <w:rPr>
          <w:b/>
          <w:bCs/>
        </w:rPr>
        <w:t xml:space="preserve">3.2 </w:t>
      </w:r>
      <w:r>
        <w:rPr/>
        <w:t>Termín zahájení prací/plnění: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říjen </w:t>
      </w:r>
      <w:r>
        <w:rPr>
          <w:b/>
          <w:szCs w:val="24"/>
        </w:rPr>
        <w:t>2024 – resp. od podpisu smlouvy o dílo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 xml:space="preserve">3.3 </w:t>
      </w:r>
      <w:r>
        <w:rPr/>
        <w:t>Termín ukončení prací/plnění:</w:t>
      </w:r>
      <w:r>
        <w:rPr>
          <w:b/>
          <w:bCs/>
        </w:rPr>
        <w:t xml:space="preserve"> úsek Valtice-ul. Mikulovská </w:t>
      </w:r>
      <w:r>
        <w:rPr>
          <w:b/>
        </w:rPr>
        <w:t>do 31.12.2024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b/>
          <w:bCs/>
        </w:rPr>
        <w:t xml:space="preserve">                                                      </w:t>
      </w:r>
      <w:r>
        <w:rPr/>
        <w:t xml:space="preserve">: </w:t>
      </w:r>
      <w:r>
        <w:rPr>
          <w:b/>
          <w:bCs/>
        </w:rPr>
        <w:t>dokončení celého díla do 31.03.2025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3.4 </w:t>
      </w:r>
      <w:r>
        <w:rPr/>
        <w:t>Místo plnění:</w:t>
      </w:r>
      <w:r>
        <w:rPr>
          <w:bCs/>
        </w:rPr>
        <w:t xml:space="preserve"> část stokové sítě ve městě Valtice, část stokové sítě v obci Rakvice a odlehčovací komora ve městě Mikulov dle vyplněného rozpočtu, který je přílohou č.1 (nedílnou součástí) smlouvy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/>
        </w:rPr>
        <w:t xml:space="preserve">3.5 </w:t>
      </w:r>
      <w:r>
        <w:rPr>
          <w:bCs/>
        </w:rPr>
        <w:t xml:space="preserve">Rozsah plnění: </w:t>
      </w:r>
      <w:bookmarkStart w:id="7" w:name="_Hlk107213182"/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bCs/>
          <w:i/>
          <w:iCs/>
          <w:u w:val="single"/>
        </w:rPr>
        <w:t xml:space="preserve">Valtice – ul. Mikulovská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2330/1960 mm, délky 644 m, míra zanešení do 1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800 mm, délky 140 m, míra zanešení do 15 % (přivaděč na ČOV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OK, 1 kus, míra zanešení do 10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  <w:bookmarkEnd w:id="7"/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Rakvice – ul. Hřbitovní, Vinařská, Horní, Luční, U Měšťanky, U Luže, Náměstí, Na Kopcech, Nádražní, Krátká, Polní, Václavská, Dvorní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/>
      </w:pPr>
      <w:bookmarkStart w:id="8" w:name="_Hlk134593309"/>
      <w:bookmarkEnd w:id="8"/>
      <w:r>
        <w:rPr>
          <w:bCs/>
        </w:rPr>
        <w:t>DN 250 mm, délky 131 m, míra zanešení do 1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300 mm, délky 1568 m, míra zanešení do 1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400 mm, délky 784 m, míra zanešení do 1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500 mm, délky 688 m, míra zanešení do 1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600 mm, délky 220 m, míra zanešení do 1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  <w:bookmarkStart w:id="9" w:name="_Hlk134593309"/>
      <w:bookmarkStart w:id="10" w:name="_Hlk134593309"/>
      <w:bookmarkEnd w:id="10"/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Rakvice – přivaděče před OK (včetně spojovací a odlehčovací komory)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DN 1000 mm, délky 467 m, míra zanešení do 15 %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Mikulov – před ČOV OK1 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bCs/>
        </w:rPr>
      </w:pPr>
      <w:r>
        <w:rPr>
          <w:bCs/>
        </w:rPr>
        <w:t>OK před ČOV, 1 kus, míra zanešení do 10 %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bCs/>
        </w:rPr>
      </w:pPr>
      <w:r>
        <w:rPr>
          <w:b/>
          <w:bCs/>
        </w:rPr>
        <w:t xml:space="preserve">IV. Cena díla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  <w:bCs/>
        </w:rPr>
        <w:t>4.1</w:t>
      </w:r>
      <w:r>
        <w:rPr>
          <w:bCs/>
        </w:rPr>
        <w:t xml:space="preserve"> Cena díla se stanovuje pro rozsah prací uvedený v čl. II. této smlouvy jako cena maximální, platná po celou dobu realizace. Cena díla zahrnuje veškeré náklady Zhotovitele spojené s úplným a bezvadným provedením a dokončením díla, včetně veškerých rizik a finančních vlivů během provádění díla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  <w:bCs/>
        </w:rPr>
        <w:t>4.2</w:t>
      </w:r>
      <w:r>
        <w:rPr>
          <w:bCs/>
        </w:rPr>
        <w:t xml:space="preserve"> Změna sjednané ceny díla je možná pouze poku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  <w:t>po podpisu smlouvy a před termínem dokončení díla dojde ke změnám sazeb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Cs/>
        </w:rPr>
        <w:t>objednatel bude požadovat i provedení jiných prací nebo dodávek než těch, které byly předmětem Díla (viz odst. 3.5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Cs/>
        </w:rPr>
        <w:t>vyloučí-li objednatel některé práce nebo dodávky z předmětu smlouvy/ plnění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  <w:bCs/>
        </w:rPr>
        <w:t>4.3</w:t>
      </w:r>
      <w:r>
        <w:rPr>
          <w:bCs/>
        </w:rPr>
        <w:t xml:space="preserve"> Cena díla: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  <w:t xml:space="preserve">cena díla celkem bez DPH </w:t>
      </w:r>
      <w:r>
        <w:rPr>
          <w:bCs/>
          <w:highlight w:val="yellow"/>
        </w:rPr>
        <w:t>(………)</w:t>
      </w:r>
      <w:r>
        <w:rPr>
          <w:bCs/>
        </w:rPr>
        <w:t xml:space="preserve">  Kč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  <w:t xml:space="preserve">slovy: </w:t>
      </w:r>
      <w:r>
        <w:rPr>
          <w:bCs/>
          <w:highlight w:val="yellow"/>
        </w:rPr>
        <w:t>(……….)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  <w:bCs/>
        </w:rPr>
        <w:t>4.4</w:t>
      </w:r>
      <w:r>
        <w:rPr>
          <w:bCs/>
        </w:rPr>
        <w:t xml:space="preserve"> Nastane-li některá z podmínek, za kterých je možná změna sjednané ceny, je zhotovitel povinen provést výpočet změny ceny a předložit jej objednateli k odsouhlasení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/>
          <w:bCs/>
        </w:rPr>
        <w:t>4.5</w:t>
      </w:r>
      <w:r>
        <w:rPr>
          <w:bCs/>
        </w:rPr>
        <w:t xml:space="preserve"> Zhotoviteli vzniká právo na zvýšení sjednané ceny teprve po odsouhlasení změny ceny ze strany objednatele. Objednatel je povinen se k návrhu Zhotovitele vyjádřit nejpozději do deseti dnů ode dne předložení návrhu. Změna sjednané ceny bude upravena písemně formou dodatku ke smlouvě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b/>
        </w:rPr>
        <w:t xml:space="preserve">5.1 </w:t>
      </w:r>
      <w:r>
        <w:rPr/>
        <w:t>Cenu díla uhradí objednatel zhotoviteli na základě faktury, kterou zhotovitel vystaví po převzetí díla ve formě oboustranně podepsaného zápisu o předání a převzetí díla. Lhůta splatnosti faktury se sjednává na 14</w:t>
      </w:r>
      <w:r>
        <w:rPr>
          <w:b/>
        </w:rPr>
        <w:t xml:space="preserve"> </w:t>
      </w:r>
      <w:r>
        <w:rPr/>
        <w:t>dní ode dne jejího doručení objednatel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5.2 </w:t>
      </w:r>
      <w:r>
        <w:rPr/>
        <w:t>Faktura bude obsahovat tyto údaje:</w:t>
      </w:r>
    </w:p>
    <w:p>
      <w:pPr>
        <w:pStyle w:val="Normal"/>
        <w:autoSpaceDE w:val="false"/>
        <w:rPr/>
      </w:pPr>
      <w:r>
        <w:rPr/>
        <w:t>- označení objednatele a zhotovitele, sídlo, IČO, DIČ</w:t>
      </w:r>
    </w:p>
    <w:p>
      <w:pPr>
        <w:pStyle w:val="Normal"/>
        <w:autoSpaceDE w:val="false"/>
        <w:rPr/>
      </w:pPr>
      <w:r>
        <w:rPr/>
        <w:t>- číslo faktury</w:t>
      </w:r>
    </w:p>
    <w:p>
      <w:pPr>
        <w:pStyle w:val="Normal"/>
        <w:autoSpaceDE w:val="false"/>
        <w:rPr/>
      </w:pPr>
      <w:r>
        <w:rPr/>
        <w:t>- den vystavení a den splatnosti faktury</w:t>
      </w:r>
    </w:p>
    <w:p>
      <w:pPr>
        <w:pStyle w:val="Normal"/>
        <w:autoSpaceDE w:val="false"/>
        <w:rPr/>
      </w:pPr>
      <w:r>
        <w:rPr/>
        <w:t>- označení banky a číslo účtu, na který se má provést úhrada faktury</w:t>
      </w:r>
    </w:p>
    <w:p>
      <w:pPr>
        <w:pStyle w:val="Normal"/>
        <w:autoSpaceDE w:val="false"/>
        <w:rPr/>
      </w:pPr>
      <w:r>
        <w:rPr/>
        <w:t>- přesné označení díla</w:t>
      </w:r>
    </w:p>
    <w:p>
      <w:pPr>
        <w:pStyle w:val="Normal"/>
        <w:autoSpaceDE w:val="false"/>
        <w:rPr/>
      </w:pPr>
      <w:r>
        <w:rPr/>
        <w:t>- fakturovanou částku (včetně DPH platné v době fakturace)</w:t>
      </w:r>
    </w:p>
    <w:p>
      <w:pPr>
        <w:pStyle w:val="Normal"/>
        <w:autoSpaceDE w:val="false"/>
        <w:rPr/>
      </w:pPr>
      <w:r>
        <w:rPr/>
        <w:t>- razítko a podpis oprávněné osoby</w:t>
      </w:r>
    </w:p>
    <w:p>
      <w:pPr>
        <w:pStyle w:val="Normal"/>
        <w:autoSpaceDE w:val="false"/>
        <w:rPr/>
      </w:pPr>
      <w:r>
        <w:rPr/>
        <w:t>- přílohou bude objednatelem potvrzený protokol o předání dokumentace dle bodu 5.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3 </w:t>
      </w:r>
      <w:r>
        <w:rPr/>
        <w:t>Objednatel může fakturu vrátit do data její splatnosti, jestliže obsahuje nesprávné či mylné údaje. V tomto případě zhotovitel vystaví opravenou fakturu s novým termínem splatnos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4</w:t>
      </w:r>
      <w:r>
        <w:rPr/>
        <w:t xml:space="preserve"> </w:t>
      </w:r>
      <w:bookmarkStart w:id="11" w:name="_Hlk105062578"/>
      <w:r>
        <w:rPr/>
        <w:t>Zhotovitel je povinen u přejímacího a předávacího řízení připravit a předložit doklady týkající se provedení díla:</w:t>
      </w:r>
    </w:p>
    <w:p>
      <w:pPr>
        <w:pStyle w:val="Normal"/>
        <w:autoSpaceDE w:val="false"/>
        <w:jc w:val="both"/>
        <w:rPr/>
      </w:pPr>
      <w:bookmarkStart w:id="12" w:name="_Hlk107212477"/>
      <w:bookmarkEnd w:id="12"/>
      <w:r>
        <w:rPr/>
        <w:t>a) dokumentaci prokazující provedení kamerových prohlídek – videosoubor včetně protokolů (grafický, úsekový, spádů apod.) v souladu s ustanoveními platného znění ČSN EN 13508 a v souladu s mapovým podkladem z GISu Objednatele.</w:t>
      </w:r>
    </w:p>
    <w:p>
      <w:pPr>
        <w:pStyle w:val="Normal"/>
        <w:autoSpaceDE w:val="false"/>
        <w:jc w:val="both"/>
        <w:rPr/>
      </w:pPr>
      <w:r>
        <w:rPr/>
        <w:t>b) doklad o ověření (změření) skutečné velikosti příčného profilu (DN) monitorované kanalizace (může být obsažen v dokumentaci dle bodu a)</w:t>
      </w:r>
    </w:p>
    <w:p>
      <w:pPr>
        <w:pStyle w:val="Normal"/>
        <w:autoSpaceDE w:val="false"/>
        <w:jc w:val="both"/>
        <w:rPr/>
      </w:pPr>
      <w:r>
        <w:rPr/>
        <w:t>c) doklady o likvidaci (</w:t>
      </w:r>
      <w:bookmarkStart w:id="13" w:name="_Hlk105058947"/>
      <w:r>
        <w:rPr/>
        <w:t>uložení, převzetí) vytěženého materiálu (odpadu) do zařízení určeného k likvidaci tohoto odpadu v souladu s ustanovením zákona č. 541/2020 Sb., o odpadech, v platném znění</w:t>
      </w:r>
      <w:bookmarkEnd w:id="13"/>
      <w:r>
        <w:rPr/>
        <w:t xml:space="preserve"> – v souladu s ustanovením v bodu 6.4 této smlouvy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</w:r>
      <w:bookmarkStart w:id="14" w:name="_Hlk107212477"/>
      <w:bookmarkStart w:id="15" w:name="_Hlk107212477"/>
      <w:bookmarkEnd w:id="11"/>
      <w:bookmarkEnd w:id="15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. Spolupůsobení a podklady objednatel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1</w:t>
      </w:r>
      <w:r>
        <w:rPr/>
        <w:t xml:space="preserve"> Objednatel poskytne zhotoviteli podklady a údaje, případně jiná spolupůsobení (situaci čištěné kanalizace z GISu Objednatele v tištěné, anebo elektronické podobě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2</w:t>
      </w:r>
      <w:r>
        <w:rPr/>
        <w:t xml:space="preserve"> Objednatel se zavazuje, že se v době přípravy a realizace díla bude zúčastňovat všech jednání, týkajících se tohoto díla, na která bude zhotovitelem pozván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3</w:t>
      </w:r>
      <w:r>
        <w:rPr/>
        <w:t xml:space="preserve"> Objednatel bude informovat zhotovitele o všech změnách, které mu budou známy a mohou ovlivnit výsledek prací na díl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4</w:t>
      </w:r>
      <w:r>
        <w:rPr/>
        <w:t xml:space="preserve"> Odpad vzniklý při čištění kanalizace je odpadem, jehož původcem se vytěžením z kanalizace stává zhotovitel. Zhotovitel prohlašuje, že bude postupovat při nakládání s tímto odpadem v souladu se zákonem č. 541/2020 Sb., (zákon o odpadech) a zajistí jeho zařazení dle katalogu odpadů, povede evidenci odpadů včetně podání hlášení a odpad předá do zařízení, které je oprávněné k převzetí tohoto odpadu. </w:t>
      </w:r>
    </w:p>
    <w:p>
      <w:pPr>
        <w:pStyle w:val="Normal"/>
        <w:autoSpaceDE w:val="false"/>
        <w:jc w:val="both"/>
        <w:rPr/>
      </w:pPr>
      <w:r>
        <w:rPr/>
        <w:t>Objednateli budou předány s fakturou vážní lístky ze zařízení, které provedlo převzetí (likvidaci) odpadu na kterých bude uvedeno katalogové číslo odpadu, kategorie (ostatní nebo nebezpečný odpad) a množství odpad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. Kvalitativní podmínky a záruka za díl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Případné závady/vady/nedodělky budou zhotovitelem odstraněny bezplatně bez zbytečného odkladu za předpokladu, že nebudou provedeny dle smluvních ujednání v odpovídající kvalitě a budou objednatelem uplatněny řádnou reklamací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I. Smluvní poku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/>
      </w:pPr>
      <w:r>
        <w:rPr/>
        <w:t>V případě prodlení s termínem předání díla je objednatel oprávněn účtovat zhotoviteli smluvní pokutu ve výši 1 000,- Kč za každý den prodlení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/>
      </w:pPr>
      <w:r>
        <w:rPr/>
        <w:t>V případě prodlení s termínem splatnosti faktur je zhotovitel oprávněn účtovat objednateli smluvní pokutu ve výši 0,05 % z dlužné částky za každý den prodlení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/>
      </w:pPr>
      <w:r>
        <w:rPr/>
        <w:t>Takto sjednané smluvní pokuty nemají vliv na případnou povinnost náhrady škody. Sjednané pokuty hradí povinná strana nezávisle na tom, zda a v jaké výši vznikne druhé straně v této souvislosti škoda, kterou lze vymáhat samostatně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X. Odstoupení od smlouv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/>
      </w:pPr>
      <w:r>
        <w:rPr/>
        <w:t>Dojde-li k odstoupení od smlouvy z důvodů na straně objednatele, bude zhotovitel účtovat a objednatel zaplatí zhotoviteli rozpracovanou práci ve výši, odpovídající rozsahu vykonaných prací ke dni odstoupení od smlouvy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/>
      </w:pPr>
      <w:r>
        <w:rPr/>
        <w:t>V případě, že od smlouvy odstoupí zhotovitel, je povinen nahradit objednateli případnou škodu, která mu odstoupením od smlouvy vznikl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X. Ostatní ujednání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</w:rPr>
        <w:t>10.1</w:t>
      </w:r>
      <w:r>
        <w:rPr/>
        <w:t xml:space="preserve"> Zhotovitel nese nebezpečí škody, která vznikla v souvislosti s realizaci díla, až do                       okamžiku jeho dokončení a převzetí objednatel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/>
        <w:t>Zhotovitel není oprávněn poskytovat kopie díla (záznamů z TV inspekce kanalizace) jiné osobě než objednateli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/>
        <w:t>Vznikne-li objednateli z důvodu vadného plnění či prodlení s předáním díla škoda, je zhotovitel povinen tuto škodu objednateli uhradi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Smluvní strany shodně prohlašují, že došlo k dohodě o celém obsahu smlouvy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Tuto smlouvu lze měnit či doplňovat pouze řádně očíslovanými písemnými dodatky podepsanými oběma smluvními stranami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Smlouva nabývá platnosti dnem podpisu oběma smluvními stranami a účinnosti dnem uveřejnění v Registru smluv ve smyslu příslušných ustanovení zákona č. 340/2015 Sb. Uveřejnění v Registru smluv vedeném Ministerstvem vnitra ČR zajistí objednatel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Smlouva je vyhotovena ve třech stejnopisech, z nichž dva obdrží objednatel a jeden zhotovitel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Smluvní vztahy výslovně neupravené touto smlouvou se řídí ustanoveními zákona č. 89/2012 Sb., občanský zákoník, ve znění pozdějších předpisů a předpisů související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Břeclavi dne:</w:t>
        <w:tab/>
        <w:tab/>
        <w:tab/>
        <w:t xml:space="preserve">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  <w:t>Za objednatele:</w:t>
        <w:tab/>
        <w:t xml:space="preserve">   Za zhotovitele:</w:t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                               …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  <w:t xml:space="preserve">Milan Vojta, MBA, M.A. </w:t>
        <w:tab/>
        <w:tab/>
        <w:t xml:space="preserve">            </w:t>
      </w:r>
      <w:r>
        <w:rPr>
          <w:highlight w:val="yellow"/>
        </w:rPr>
        <w:t>(doplnit)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/>
        <w:t>ředitel akciové společnosti                                               jednatel společnosti</w:t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bottom w:val="single" w:sz="4" w:space="12" w:color="000000"/>
      </w:pBdr>
      <w:ind w:right="360" w:hanging="0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426" w:hanging="426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7:00Z</dcterms:created>
  <dc:creator>Dobešová</dc:creator>
  <dc:description/>
  <cp:keywords/>
  <dc:language>en-US</dc:language>
  <cp:lastModifiedBy>Ing. Regína Suchá</cp:lastModifiedBy>
  <cp:lastPrinted>2023-06-07T07:45:00Z</cp:lastPrinted>
  <dcterms:modified xsi:type="dcterms:W3CDTF">2024-09-24T05:18:00Z</dcterms:modified>
  <cp:revision>594</cp:revision>
  <dc:subject/>
  <dc:title/>
</cp:coreProperties>
</file>