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2 KVALIFIKAČNÍ DOKUMENTACE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cs="Tahoma"/>
          <w:b/>
        </w:rPr>
        <w:t>Zajištění dodávek elektrické energie pro Vodovody a kanalizace Břeclav, a.s. v roce 2025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  <w:rFonts w:cs="Tahoma" w:ascii="Tahoma" w:hAnsi="Tahoma"/>
                    <w:color w:val="auto"/>
                  </w:rPr>
                  <w:t>Zvolte položku.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  <w:rFonts w:cs="Tahoma" w:ascii="Tahoma" w:hAnsi="Tahoma"/>
                    <w:color w:val="auto"/>
                  </w:rPr>
                  <w:t>Zvolte položku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3336680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310175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dodávek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746851"/>
    <w:rsid w:val="00823174"/>
    <w:rsid w:val="008A220E"/>
    <w:rsid w:val="00992242"/>
    <w:rsid w:val="00AC5C7E"/>
    <w:rsid w:val="00B23937"/>
    <w:rsid w:val="00B65675"/>
    <w:rsid w:val="00CE7D20"/>
    <w:rsid w:val="00D06D2E"/>
    <w:rsid w:val="00D54CA6"/>
    <w:rsid w:val="00DB5EBB"/>
    <w:rsid w:val="00F71F1A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4-09-17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