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6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Zajištění dodávek elektřiny pro Vodovody a kanalizace Břeclav, a.s. pro rok 2025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Zajištění dodávek elektřiny pro Vodovody a kanalizace Břeclav, a.s. pro rok 2025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522847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11335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56515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2376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8-05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