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cs-CZ"/>
        </w:rPr>
        <w:t xml:space="preserve">Zadávací dokumentace </w:t>
      </w:r>
      <w:r>
        <w:rPr>
          <w:b/>
          <w:sz w:val="40"/>
          <w:szCs w:val="40"/>
        </w:rPr>
        <w:t>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Nákup cisteren pro náhradní zásobování vodou“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Ing. Jiří Koliba, ředitel a.s.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Kamil Kasala, provozně technický náměstek - PV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1) Předmětem plnění je dodání cisteren pro náhradní zásobování vodou v rozsa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ab/>
        <w:t>- 2 kusy cisteren objemu cca 1000  l na brzděném jednonápravovém podvoz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>- 4 kusy cisteren objemu cca 4000 l na kontejnerovém rá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>- 1 kus cisterny objemu cca 4000 l na brzděném jednonápravovém přívěsu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lnIMP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  14. 9. 2020 – resp. od podpisu smlouvy o dílo</w:t>
      </w:r>
    </w:p>
    <w:p>
      <w:pPr>
        <w:pStyle w:val="NormlnIMP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termín dodání:          31. 12. 2020 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dodání:</w:t>
      </w:r>
      <w:r>
        <w:rPr>
          <w:sz w:val="22"/>
          <w:szCs w:val="22"/>
        </w:rPr>
        <w:t xml:space="preserve">             Vodovody a kanalizace Břeclav, areál ČOV Břeclav - autodoprava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 xml:space="preserve">  výroba a dodávka cisteren pro náhradní zásobování vodou dle technické specifikace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Technické specifikace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roba a dodávka cisteren pro náhradní zásobování vodou v rozsahu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isterna na pitnou vodu objemu cca 1000 l - 2 kus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lonerezová dvouplášťová izolovaná cistern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nádrž o objemu  cca 1000 l  ve dvouplášťovém nerezovém provedení z oceli dle ČSN 17240, DIN 1.43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vypouštěcí a napouštěcí potrubí je provedeno v DN50 s kulovým kohoutem 2“ a koncovkou typu „C“, které umožňuje rychlé plnění nádrže z tlakového hydrantu a úplné vyprázdnění. Cisternu je možno také plnit horním vík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samotný odběr vody jsou určeny dva výtokové uzávěry 1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mykatelný horní poklop opatřený odvzdušňovacím a zavzdušňovacím filtr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hrana vody proti záměrné kontaminaci: uzamykatelný vstupní otvor, zpětné klapky na výtokových uzávěrech a uzamykatelná koncovka vypouštěcího (napouštěcího) potrubí typu „C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montovatelný vlnolam pro snadné vyčištění a desinfek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teplení nádrží izolační hmoto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oustranné nápisy „PITNÁ VODA“ v modré barvě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nádrže na bržděném jednoosém podvozku s couvací automatikou pro tažné zařízení s koulí ISO 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bezpečovací zařízení proti odcizení „BOTIČKA“ 1 k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da zadních opěrných nohou 2 kus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omatický systém proti zamrznutí vypouštěcích armatu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systém dezinfekce a proplachu cisterny, 2 x mycí hlava, uzavírací armatury a rozvodné potrubí</w:t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isterna na pitnou vodu objemu cca 4000 l – kontejner - 4 kus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lonerezová dvouplášťová izolovaná cistern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nádrž o objemu cca 4000 l ve dvouplášťovém nerezovém provedení z oceli dle ČSN 17240, DIN 1.43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pouštěcí a napouštěcí potrubí je provedeno v DN50 s kulovým kohoutem 2“ a koncovkou typu „C“, které umožňuje rychlé plnění nádrže z tlakového hydrantu a úplné vyprázdnění. Cisternu je možno také plnit horním vík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samotný odběr vody jsou určeny dva výtokové uzávěry 1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mykatelný horní poklop opatřený odvzdušňovacím a zavzdušňovacím filtrem a dále bude mít cisterna dva revizní otvo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hrana vody proti záměrné kontaminaci: uzamykatelný vstupní otvor, zpětné klapky na výtokových uzávěrech a uzamykatelná koncovka vypouštěcího (napouštěcího) potrubí typu „C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 příčné vlnolam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teplení nádrží izolační hmoto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oustranné nápisy „PITNÁ VODA“ v modré barvě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umístění nádrže na kontejnerovém nosiči – natahovací rám pro jednoramenný nosič kontejnerů; 2 pevné nohy v zadní části v provedení s rolnami, dvě výsuvné nohy v přední části, rám přizpůsoben na aktivní i pasivní zajištění, povrchová úprava rámu nátěre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automatický systém proti zamrznutí vypouštěcích armatu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nerezový žebřík pro přístup k vlezu nádrž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mykatelná skříň na nářadí příp. čerpad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stém dezinfekce a proplachu cisterny, 3 x mycí hlava, uzavírací armatury a rozvodné potrub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-2835" w:leader="none"/>
          <w:tab w:val="left" w:pos="-1134" w:leader="none"/>
          <w:tab w:val="left" w:pos="284" w:leader="none"/>
          <w:tab w:val="left" w:pos="540" w:leader="none"/>
          <w:tab w:val="right" w:pos="7200" w:leader="none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isterna na pitnou vodu objemu cca 4000 l – přívěs - 1 ku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lonerezová dvouplášťová izolovaná cistern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nádrž o objemu cca 4000 l ve dvouplášťovém nerezovém provedení z oceli dle ČSN 17240, DIN 1.43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Vypouštěcí a napouštěcí potrubí je provedeno v DN50 s kulovým kohoutem 2“ a koncovkou typu „C“, které umožňuje rychlé plnění nádrže z tlakového hydrantu a úplné vyprázdnění. Cisternu je možno také plnit horním vík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samotný odběr vody jsou určeny dva výtokové uzávěry 1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uzamykatelný horní poklop opatřený odvzdušňovacím a zavzdušňovacím filtrem a dále bude mít cisterna dva revizní otvo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hrana vody proti záměrné kontaminaci: uzamykatelný vstupní otvor, zpětné klapky na výtokových uzávěrech a uzamykatelná koncovka vypouštěcího (napouštěcího) potrubí typu „C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 příčné vlnolam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zateplení nádrží izolační hmoto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oustranné nápisy „PITNÁ VODA“ v modré barvě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nádrže na automobilovém jednonápravovém vzduchem brzděném přívěsu s nápravou uprostřed; kategorie O3, rezervní kolo, zakládací klíny v držáku - 2ks, elektroinstalace 24V – LED, brzdy  s ABS,   spojovací zařízení - oko Ø 40/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bezpečovací zařízení proti odcizení „BOTIČKA“ 1 k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automatický systém proti zamrznutí vypouštěcích armatu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rezový žebřík pro přístup k vlezu nádrž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mykatelná skříň na nářadí příp. čerpad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stém dezinfekce a proplachu cisterny, 3 x mycí hlava, uzavírací armatury a rozvodné potrubí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Calibri"/>
          <w:bCs/>
          <w:szCs w:val="22"/>
        </w:rPr>
      </w:pPr>
      <w:r>
        <w:rPr>
          <w:rFonts w:cs="Calibri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7797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Dodací podmínky a služby související s dodávkou</w:t>
      </w:r>
    </w:p>
    <w:p>
      <w:pPr>
        <w:pStyle w:val="Normal"/>
        <w:spacing w:before="120" w:after="0"/>
        <w:ind w:left="6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Kompletní dodávka díla bude spl</w:t>
      </w:r>
      <w:r>
        <w:rPr>
          <w:rFonts w:cs="Times New Roman" w:ascii="Times New Roman" w:hAnsi="Times New Roman"/>
          <w:szCs w:val="22"/>
        </w:rPr>
        <w:t>ňovat všechny požadavky příslušných technických norem a souvisejících předpisů a ustanovení.</w:t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Nedílnou součástí dodávky bude složka obsahující všechny potřebné záruční listy, prohlášení o shodě, atesty a certifikáty, návody na použití, provoz a údržbu zařízení, kterou provozovatel obdrží při předání.</w:t>
      </w:r>
    </w:p>
    <w:p>
      <w:pPr>
        <w:pStyle w:val="Normal"/>
        <w:tabs>
          <w:tab w:val="clear" w:pos="708"/>
          <w:tab w:val="left" w:pos="2268" w:leader="none"/>
          <w:tab w:val="right" w:pos="8364" w:leader="none"/>
          <w:tab w:val="decimal" w:pos="8931" w:leader="none"/>
          <w:tab w:val="right" w:pos="9072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8364" w:leader="none"/>
          <w:tab w:val="decimal" w:pos="8931" w:leader="none"/>
          <w:tab w:val="right" w:pos="907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dací lhůta        </w:t>
        <w:tab/>
        <w:t>:</w:t>
      </w:r>
      <w:r>
        <w:rPr>
          <w:rFonts w:cs="Times New Roman" w:ascii="Times New Roman" w:hAnsi="Times New Roman"/>
          <w:szCs w:val="22"/>
        </w:rPr>
        <w:t xml:space="preserve"> do 31.12.2020</w:t>
      </w:r>
    </w:p>
    <w:p>
      <w:pPr>
        <w:pStyle w:val="Normal"/>
        <w:tabs>
          <w:tab w:val="clear" w:pos="708"/>
          <w:tab w:val="left" w:pos="2268" w:leader="none"/>
          <w:tab w:val="right" w:pos="8364" w:leader="none"/>
          <w:tab w:val="decimal" w:pos="8931" w:leader="none"/>
          <w:tab w:val="right" w:pos="9072" w:leader="none"/>
        </w:tabs>
        <w:ind w:left="2410" w:hanging="241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Záruční lhůta       </w:t>
        <w:tab/>
        <w:t>:</w:t>
      </w:r>
      <w:r>
        <w:rPr>
          <w:rFonts w:cs="Times New Roman" w:ascii="Times New Roman" w:hAnsi="Times New Roman"/>
          <w:bCs/>
          <w:szCs w:val="22"/>
        </w:rPr>
        <w:t xml:space="preserve"> 36 měsíců</w:t>
      </w:r>
    </w:p>
    <w:p>
      <w:pPr>
        <w:pStyle w:val="Normal"/>
        <w:tabs>
          <w:tab w:val="clear" w:pos="708"/>
          <w:tab w:val="left" w:pos="2268" w:leader="none"/>
          <w:tab w:val="right" w:pos="8364" w:leader="none"/>
          <w:tab w:val="decimal" w:pos="8931" w:leader="none"/>
          <w:tab w:val="right" w:pos="9072" w:leader="none"/>
        </w:tabs>
        <w:ind w:left="2410" w:hanging="241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 </w:t>
      </w:r>
      <w:r>
        <w:rPr>
          <w:rFonts w:cs="Times New Roman" w:ascii="Times New Roman" w:hAnsi="Times New Roman"/>
          <w:b/>
        </w:rPr>
        <w:t>Nabídka v členění dle technických specifikací</w:t>
      </w:r>
      <w:r>
        <w:rPr>
          <w:rFonts w:cs="Times New Roman" w:ascii="Times New Roman" w:hAnsi="Times New Roman"/>
        </w:rPr>
        <w:t xml:space="preserve">, která bude následně přílohou smlouvy o dílo s vybraným uchazečem. Uchazeč má možnost nabídnout i pouze některý typ cister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III.2</w:t>
      </w:r>
      <w:r>
        <w:rPr>
          <w:rFonts w:cs="Times New Roman" w:ascii="Times New Roman" w:hAnsi="Times New Roman"/>
          <w:b/>
        </w:rPr>
        <w:t xml:space="preserve"> Návrh smlouvy</w:t>
      </w:r>
      <w:r>
        <w:rPr>
          <w:rFonts w:cs="Times New Roman" w:ascii="Times New Roman" w:hAnsi="Times New Roman"/>
        </w:rPr>
        <w:t xml:space="preserve">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II.3 </w:t>
      </w:r>
      <w:r>
        <w:rPr>
          <w:rFonts w:cs="Times New Roman" w:ascii="Times New Roman" w:hAnsi="Times New Roman"/>
          <w:b/>
        </w:rPr>
        <w:t>Kvalifikační předpoklad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Výpis z živnostenského a obchodního rejstříku (v prosté kopi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II.4</w:t>
      </w:r>
      <w:r>
        <w:rPr>
          <w:rFonts w:cs="Times New Roman" w:ascii="Times New Roman" w:hAnsi="Times New Roman"/>
          <w:b/>
        </w:rPr>
        <w:t xml:space="preserve"> Reference </w:t>
      </w:r>
      <w:r>
        <w:rPr>
          <w:rFonts w:cs="Times New Roman" w:ascii="Times New Roman" w:hAnsi="Times New Roman"/>
        </w:rPr>
        <w:t>– soupis alespoň 2 dodávek obdobného charakteru, které uchazeč zrealizoval v posledních třech letech. Zde bude uvedeno: Název díla, investor, termín realizace a cena dí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IV.1 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ind w:left="284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IV.2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nabídku nejpozději do </w:t>
      </w:r>
      <w:r>
        <w:rPr>
          <w:b/>
          <w:sz w:val="22"/>
          <w:szCs w:val="22"/>
          <w:u w:val="single"/>
        </w:rPr>
        <w:t>11. 9. 2020 do 12,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/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>Uchazeč bude povinen akceptovat obchodní podmínky uvedené v kupní smlouvě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36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/>
      </w:pPr>
      <w:r>
        <w:rPr>
          <w:b/>
          <w:sz w:val="22"/>
          <w:szCs w:val="22"/>
        </w:rPr>
        <w:t xml:space="preserve">e) Případné dotazy k veřejné zakázce zodpoví PTN-PV - Ing. Kamil Kasala, e-mail: </w:t>
      </w:r>
      <w:hyperlink r:id="rId3">
        <w:r>
          <w:rPr>
            <w:rStyle w:val="InternetLink"/>
            <w:b/>
            <w:sz w:val="22"/>
            <w:szCs w:val="22"/>
          </w:rPr>
          <w:t>kasala@vak-bv.cz</w:t>
        </w:r>
      </w:hyperlink>
      <w:r>
        <w:rPr>
          <w:b/>
          <w:sz w:val="22"/>
          <w:szCs w:val="22"/>
        </w:rPr>
        <w:t>, tel: 603234784. Případné dotazy zasílejte přednostně e-mailem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5.8.202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Ing. Jiří Koliba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Cs w:val="22"/>
        </w:rPr>
        <w:t>ředitel akciové společnosti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lnIMP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yperlink" Target="mailto:kasala@vak-b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9:00Z</dcterms:created>
  <dc:creator>jv464963</dc:creator>
  <dc:description/>
  <cp:keywords/>
  <dc:language>en-US</dc:language>
  <cp:lastModifiedBy>Ing. Kamil Kasala</cp:lastModifiedBy>
  <cp:lastPrinted>2020-08-19T07:53:00Z</cp:lastPrinted>
  <dcterms:modified xsi:type="dcterms:W3CDTF">2020-08-25T13:04:00Z</dcterms:modified>
  <cp:revision>8</cp:revision>
  <dc:subject/>
  <dc:title>Příloha č</dc:title>
</cp:coreProperties>
</file>