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825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ovody a kanalizace Břeclav, a.s.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ova 1300/23, 690 02 Břeclav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49455168</w:t>
            </w:r>
          </w:p>
        </w:tc>
      </w:tr>
      <w:tr>
        <w:trPr>
          <w:trHeight w:val="489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ind w:right="147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  <w:kern w:val="2"/>
              </w:rPr>
              <w:t>Pohořelice – ČS U hřiště a retenční nádrž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dovody a kanalizace Břeclav, a.s.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a 1300/23, 690 02 Břeclav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9455168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Vojta MBA, M.A., ředitel společnosti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Dufek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605 264 1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d05@vrv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stupce statut. orgánu, případně jiné fyzické osoby oprávněné jednat 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do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1418" w:gutter="0" w:header="284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455</wp:posOffset>
          </wp:positionH>
          <wp:positionV relativeFrom="paragraph">
            <wp:posOffset>-203200</wp:posOffset>
          </wp:positionV>
          <wp:extent cx="5844540" cy="1234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05@vr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34:00Z</dcterms:created>
  <dc:creator/>
  <dc:description/>
  <cp:keywords/>
  <dc:language>en-US</dc:language>
  <cp:lastModifiedBy/>
  <dcterms:modified xsi:type="dcterms:W3CDTF">2024-04-30T13:10:00Z</dcterms:modified>
  <cp:revision>1</cp:revision>
  <dc:subject/>
  <dc:title/>
</cp:coreProperties>
</file>