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825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ovody a kanalizace Břeclav, a.s.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chova 1300/23, 690 02 Břeclav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 49455168</w:t>
            </w:r>
          </w:p>
        </w:tc>
      </w:tr>
      <w:tr>
        <w:trPr>
          <w:trHeight w:val="709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ind w:right="147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kern w:val="2"/>
              </w:rPr>
              <w:t>„</w:t>
            </w:r>
            <w:r>
              <w:rPr>
                <w:rFonts w:cs="Arial" w:ascii="Arial" w:hAnsi="Arial"/>
                <w:b/>
                <w:kern w:val="2"/>
              </w:rPr>
              <w:t>Vodojem Pouzdřany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dovody a kanalizace Břeclav, a.s.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ova 1300/23, 690 02 Břeclav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9455168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Vojta MBA, M.A., ředitel společnosti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tin Dufek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605 264 1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d05@vrv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o zakázku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dodavate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jednat za dodavatel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179705</wp:posOffset>
          </wp:positionV>
          <wp:extent cx="5753100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05@vr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37:00Z</dcterms:created>
  <dc:creator/>
  <dc:description/>
  <cp:keywords/>
  <dc:language>en-US</dc:language>
  <cp:lastModifiedBy/>
  <dcterms:modified xsi:type="dcterms:W3CDTF">2023-06-12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