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mallCaps/>
          <w:sz w:val="30"/>
          <w:szCs w:val="30"/>
        </w:rPr>
      </w:pPr>
      <w:r>
        <w:rPr>
          <w:rFonts w:eastAsia="Arial" w:cs="Arial" w:ascii="Arial" w:hAnsi="Arial"/>
          <w:b/>
          <w:bCs/>
          <w:smallCaps/>
          <w:sz w:val="30"/>
          <w:szCs w:val="30"/>
        </w:rPr>
        <w:t xml:space="preserve">VODOVODY A KANALIZACE BŘECLAV, a.s.,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bCs/>
          <w:smallCaps/>
          <w:sz w:val="30"/>
          <w:szCs w:val="30"/>
        </w:rPr>
        <w:t>Čechova 23, 690 11 Břeclav</w:t>
      </w:r>
    </w:p>
    <w:p>
      <w:pPr>
        <w:pStyle w:val="Normal"/>
        <w:tabs>
          <w:tab w:val="clear" w:pos="708"/>
          <w:tab w:val="left" w:pos="840" w:leader="none"/>
          <w:tab w:val="center" w:pos="467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 xml:space="preserve">IČ: 49455168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46"/>
          <w:szCs w:val="46"/>
        </w:rPr>
      </w:pPr>
      <w:r>
        <w:rPr>
          <w:rFonts w:cs="Arial" w:ascii="Arial" w:hAnsi="Arial"/>
          <w:b/>
          <w:smallCaps/>
          <w:sz w:val="46"/>
          <w:szCs w:val="4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6"/>
          <w:szCs w:val="46"/>
        </w:rPr>
      </w:pPr>
      <w:r>
        <w:rPr>
          <w:rFonts w:cs="Arial" w:ascii="Arial" w:hAnsi="Arial"/>
          <w:b/>
          <w:smallCaps/>
          <w:sz w:val="46"/>
          <w:szCs w:val="46"/>
        </w:rPr>
        <w:t>výzva k podání nabídky včetně zadávací dokumentace a pokyny pro zpracování nabídky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 sektorové zakázce  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Cs/>
          <w:sz w:val="28"/>
          <w:szCs w:val="28"/>
        </w:rPr>
        <w:t>služby</w:t>
      </w:r>
      <w:r>
        <w:rPr>
          <w:rFonts w:cs="Arial" w:ascii="Arial" w:hAnsi="Arial"/>
          <w:sz w:val="28"/>
          <w:szCs w:val="28"/>
        </w:rPr>
        <w:t xml:space="preserve"> s názvem: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„</w:t>
      </w:r>
      <w:r>
        <w:rPr>
          <w:rFonts w:cs="Arial" w:ascii="Arial" w:hAnsi="Arial"/>
          <w:b/>
          <w:sz w:val="46"/>
          <w:szCs w:val="46"/>
        </w:rPr>
        <w:t>Úpravna vody Iváň“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né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mimo režim zákona č. 134/2016 Sb., o zadávání veřejných zakázek (dále jen ZZVZ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zadávací dokumentace je vypracována jako podklad pro podání nabídek účastníků v rámci veřejné zakázky malého rozsahu na </w:t>
      </w:r>
      <w:r>
        <w:rPr>
          <w:rFonts w:cs="Arial" w:ascii="Arial" w:hAnsi="Arial"/>
          <w:bCs/>
        </w:rPr>
        <w:t>služby</w:t>
      </w:r>
      <w:r>
        <w:rPr>
          <w:rFonts w:cs="Arial" w:ascii="Arial" w:hAnsi="Arial"/>
        </w:rPr>
        <w:t>, zadávané v souladu s ustanovením § 6 zákona č.134/2016 Sb., o zadávání veřejných zakázkách (dále jen „zákon“).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CE ZADAVATELE A VŠEOBECNÉ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62" w:hanging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zadavatele:</w:t>
        <w:tab/>
      </w:r>
      <w:r>
        <w:rPr>
          <w:rFonts w:cs="Arial" w:ascii="Arial" w:hAnsi="Arial"/>
        </w:rPr>
        <w:t>VODOVODY A KANALIZACE BŘECLAV, a.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left="4962" w:hanging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</w:t>
        <w:tab/>
      </w:r>
      <w:r>
        <w:rPr>
          <w:rFonts w:cs="Arial" w:ascii="Arial" w:hAnsi="Arial"/>
        </w:rPr>
        <w:t>Čechova 23, 690 02 Břeclav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O:</w:t>
        <w:tab/>
        <w:tab/>
        <w:tab/>
        <w:tab/>
        <w:tab/>
        <w:tab/>
        <w:tab/>
      </w:r>
      <w:r>
        <w:rPr>
          <w:rFonts w:cs="Arial" w:ascii="Arial" w:hAnsi="Arial"/>
        </w:rPr>
        <w:t>49455168</w:t>
      </w:r>
    </w:p>
    <w:p>
      <w:pPr>
        <w:pStyle w:val="Normal"/>
        <w:autoSpaceDE w:val="false"/>
        <w:ind w:left="4962" w:right="-142" w:hanging="496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ména osob oprávněných za zadavatele jednat:</w:t>
        <w:tab/>
      </w:r>
      <w:r>
        <w:rPr>
          <w:rFonts w:cs="Arial" w:ascii="Arial" w:hAnsi="Arial"/>
        </w:rPr>
        <w:t>Mil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jta MBA, M.A., ředitel a.s.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osoba:</w:t>
        <w:tab/>
        <w:tab/>
      </w:r>
      <w:r>
        <w:rPr>
          <w:rFonts w:cs="Arial" w:ascii="Arial" w:hAnsi="Arial"/>
        </w:rPr>
        <w:t>Ing. Z. Adámek, provozně-technický námě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Ing. A.  Hrabal, vedoucí investičního oddělení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  <w:tab/>
      </w:r>
      <w:r>
        <w:rPr>
          <w:rFonts w:cs="Arial" w:ascii="Arial" w:hAnsi="Arial"/>
        </w:rPr>
        <w:t xml:space="preserve">519 304 632 </w:t>
      </w:r>
    </w:p>
    <w:p>
      <w:pPr>
        <w:pStyle w:val="Normal"/>
        <w:autoSpaceDE w:val="false"/>
        <w:ind w:left="4962" w:hanging="4962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adamek@vak-bv.cz/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rabal@vak-b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mezení předmětu veřejné zakázky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veřejná zakázka je vypsána za účelem návrhu přestavby současné čerpací stanice Ivaň s akumulací na úpravnu vody Ivaň a vybudování nového zdroje vody - nového jímacího území Ivaň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á čerpací stanice s akumulací Ivaň je důležitý distribuční uzel mezi zdrojem Nová Ves, VDJ Pouzdřany a VDJ Pasohlávky s největší akumulací v této oblasti. Původně byl tento objekt zbudován za účelem akumulace a čerpání vody ze zdroje Nová Ves do VDJ Pouzdřany. Nyní je možné přes tento objekt i zpětně gravitačně zásobovat VDJ Pasohlávky a Nová Ves z VDJ Pouzdřany. Vlivem rozšiřování spotřebiště a poklesu vydatnosti současných zdrojů je však nyní nezbytné řešit posílení zdrojů pitné vody v této oblasti. Na základě předchozích hydrogeologických prací byla pro vznik nového jímacího území vybrána oblast jihovýchodně od obce Ivaň. Z tohoto jímacího území by se surová voda čerpala do úpravny vody Ivaň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AK Břeclav a.s. nechal v 08/2022 zpracovat studii Úpravna vody Iváň, předmětem studie byly varianty kapacit a technologického řešení úpravny vody. Studie byla ve VAK Břeclav a.s. projednána a byly odsouhlaseny následující parametry pro návrh úpravny vo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20"/>
      </w:tblGrid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bookmarkStart w:id="0" w:name="_Hlk126241171"/>
            <w:bookmarkEnd w:id="0"/>
            <w:r>
              <w:rPr>
                <w:rFonts w:cs="Arial" w:ascii="Arial" w:hAnsi="Arial"/>
              </w:rPr>
              <w:t xml:space="preserve">Kapacita úpravny vody </w:t>
            </w:r>
          </w:p>
        </w:tc>
        <w:tc>
          <w:tcPr>
            <w:tcW w:w="7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l/s, možné krátkodobé přetížení na 35 l/s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alita surové vody </w:t>
            </w:r>
          </w:p>
        </w:tc>
        <w:tc>
          <w:tcPr>
            <w:tcW w:w="7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ou závazné vlastnosti surové vody dle přílohy č.1 této výzvy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a upravené vody</w:t>
            </w:r>
          </w:p>
        </w:tc>
        <w:tc>
          <w:tcPr>
            <w:tcW w:w="7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u splňovat požadavky vyhlášky č. 252/2004 Sb., kterou se stanoví hygienické požadavky na pitnou a teplou vodu a četnost a rozsah kontroly pitné vody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podmínky</w:t>
            </w:r>
          </w:p>
        </w:tc>
        <w:tc>
          <w:tcPr>
            <w:tcW w:w="7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ká část úpravny vody bude umístěna do stávajících objektů čerpací stanice. Tyto objekty budou sanovány způsobem a v rozsahu podle výsledků stavebně – technického průzkumu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ká linka</w:t>
            </w:r>
          </w:p>
        </w:tc>
        <w:tc>
          <w:tcPr>
            <w:tcW w:w="7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zdušnění, flokulace, usazování, filtrace, hygienické zabezpečení, GAU filtr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o rozhodnuto, aby VAK Břeclav a.s. zahájil projektovou přípravu úpravny vody na výše uvedené kapacity a paramet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é investiční náklady (bez DPH) na výstavbu úpravny vody Iváň jsou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</w:tblGrid>
      <w:tr>
        <w:trPr>
          <w:trHeight w:val="340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ímací území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mil. Kč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pravna vody 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mil. Kč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kovní vodovodní a kanalizační potrubí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il. Kč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mil.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0" w:after="12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zakázky je zajištění průzkumů, vypracování projektové dokumentace a inženýrské činnosti pro projekt s názvem: „Úpravna vody Iváň“ v tomto rozsahu:</w:t>
      </w:r>
    </w:p>
    <w:p>
      <w:pPr>
        <w:pStyle w:val="Normal"/>
        <w:numPr>
          <w:ilvl w:val="0"/>
          <w:numId w:val="4"/>
        </w:numPr>
        <w:spacing w:before="0" w:after="40"/>
        <w:ind w:left="125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odetické zaměření </w:t>
      </w:r>
    </w:p>
    <w:p>
      <w:pPr>
        <w:pStyle w:val="Normal"/>
        <w:numPr>
          <w:ilvl w:val="0"/>
          <w:numId w:val="4"/>
        </w:numPr>
        <w:spacing w:before="0" w:after="40"/>
        <w:ind w:left="125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ěření a vyhotovení dokumentace stávajícího stavu objektů</w:t>
      </w:r>
    </w:p>
    <w:p>
      <w:pPr>
        <w:pStyle w:val="Normal"/>
        <w:numPr>
          <w:ilvl w:val="0"/>
          <w:numId w:val="4"/>
        </w:numPr>
        <w:spacing w:before="0" w:after="40"/>
        <w:ind w:left="125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ženýrskogeologický průzkum</w:t>
      </w:r>
    </w:p>
    <w:p>
      <w:pPr>
        <w:pStyle w:val="Normal"/>
        <w:numPr>
          <w:ilvl w:val="0"/>
          <w:numId w:val="4"/>
        </w:numPr>
        <w:spacing w:before="0" w:after="40"/>
        <w:ind w:left="125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vebně-technický průzkum stávajících objektů</w:t>
      </w:r>
    </w:p>
    <w:p>
      <w:pPr>
        <w:pStyle w:val="Normal"/>
        <w:numPr>
          <w:ilvl w:val="0"/>
          <w:numId w:val="4"/>
        </w:numPr>
        <w:spacing w:before="0" w:after="40"/>
        <w:ind w:left="125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ace pro vydání územního rozhodnutí (DUR)</w:t>
      </w:r>
    </w:p>
    <w:p>
      <w:pPr>
        <w:pStyle w:val="Normal"/>
        <w:numPr>
          <w:ilvl w:val="0"/>
          <w:numId w:val="4"/>
        </w:numPr>
        <w:spacing w:before="0" w:after="40"/>
        <w:ind w:left="125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ženýrská činnost na úrovni územního řízení - veřejnoprávní organizace</w:t>
      </w:r>
    </w:p>
    <w:p>
      <w:pPr>
        <w:pStyle w:val="Normal"/>
        <w:numPr>
          <w:ilvl w:val="0"/>
          <w:numId w:val="4"/>
        </w:numPr>
        <w:spacing w:before="0" w:after="40"/>
        <w:ind w:left="125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ženýrská činnost na úrovni územního řízení - majetkoprávní vztahy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kumentace pro stavební povolení (DSP) </w:t>
      </w:r>
    </w:p>
    <w:p>
      <w:pPr>
        <w:pStyle w:val="Normal"/>
        <w:numPr>
          <w:ilvl w:val="0"/>
          <w:numId w:val="4"/>
        </w:numPr>
        <w:spacing w:before="0" w:after="40"/>
        <w:ind w:left="125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ženýrská činnost na úrovni stavebního - vodoprávního řízení</w:t>
      </w:r>
    </w:p>
    <w:p>
      <w:pPr>
        <w:pStyle w:val="Normal"/>
        <w:numPr>
          <w:ilvl w:val="0"/>
          <w:numId w:val="4"/>
        </w:numPr>
        <w:spacing w:before="0" w:after="40"/>
        <w:ind w:left="125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ace pro výběr zhotovitele stavby v podrobnosti dokumentace pro provedení stavby (DPS)</w:t>
      </w:r>
    </w:p>
    <w:p>
      <w:pPr>
        <w:pStyle w:val="Normal"/>
        <w:numPr>
          <w:ilvl w:val="0"/>
          <w:numId w:val="4"/>
        </w:numPr>
        <w:spacing w:before="0" w:after="40"/>
        <w:ind w:left="1259" w:hanging="357"/>
        <w:jc w:val="both"/>
        <w:rPr/>
      </w:pPr>
      <w:r>
        <w:rPr>
          <w:rFonts w:cs="Arial" w:ascii="Arial" w:hAnsi="Arial"/>
          <w:bCs/>
        </w:rPr>
        <w:t>Součinnost při výběru zhotovitele stavby</w:t>
      </w:r>
    </w:p>
    <w:p>
      <w:pPr>
        <w:pStyle w:val="Normal"/>
        <w:numPr>
          <w:ilvl w:val="0"/>
          <w:numId w:val="4"/>
        </w:numPr>
        <w:spacing w:before="0" w:after="40"/>
        <w:ind w:left="125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ský doz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2 Bližší popis předmětu plnění: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detické zaměření (GZ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Z bude zahrnovat zaměření účelové mapy areálu stávající čerpací stanice Iváň v ploše cca 3 000 m2, jímacího území o ploše 8 000 m2, pruhu podél vodovodních řadů v délce 2 000 m a šířky 10 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detické zaměření bude také obsahovat ověření a zákres jiných správců podzemních inženýrských sítí mimo areál stávající čerpací stanice. Podzemní inženýrské sítě ve správě a majetku zadavatele budou zakresleny podle podkladů nebo vytyčení předaného zadavatelem.  GZ bude obsahovat také hranice parcel vyznačujících vlastnické vztah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vyhotovení: 2x písemná podoba, 1x digitální data na CD ve formátu pdf, dwg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ěření a vyhotovení dokumentace stávajícího stavu objektů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em zaměření stávajících objektů v areálu, </w:t>
      </w:r>
      <w:bookmarkStart w:id="1" w:name="_Hlk126220587"/>
      <w:r>
        <w:rPr>
          <w:rFonts w:cs="Arial" w:ascii="Arial" w:hAnsi="Arial"/>
        </w:rPr>
        <w:t xml:space="preserve">tj. čerpací stanice a akumulace 2 x 1000 m3 </w:t>
      </w:r>
      <w:bookmarkEnd w:id="1"/>
      <w:r>
        <w:rPr>
          <w:rFonts w:cs="Arial" w:ascii="Arial" w:hAnsi="Arial"/>
        </w:rPr>
        <w:t>a vyhotovení dokumentace stávajícího stavu ve 2D v podrobnosti potřebné pro zpracování kompletní projektové dokumentace, tj. vč. dokumentace pro výběr zhotovitele stavby v podrobnosti dokumentace pro provede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čet vyhotovení: 2x v klasické „papírové“ podobě a 1x na CD v elektronické podobě, formát dwg a pdf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ženýrskogeologický průzkum (IGP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3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V trase výtlačného řadu budou provedené dva ig vrty do hloubky 3m a v místě přístavby pro GAU filtry 1 ig vrt do hl. 5 m. Předmětem je také odběr vzorků a potřebné rozbory. Dále budou využity závěry a výstupy ze zprávy z hydrogeologického průzkumu jímacího území, které zpracovala firma AQUAENVIRO. Tuto zprávu předá zadavatel jako podklad.  </w:t>
      </w:r>
    </w:p>
    <w:p>
      <w:pPr>
        <w:pStyle w:val="Normal"/>
        <w:autoSpaceDE w:val="false"/>
        <w:spacing w:before="0" w:after="38"/>
        <w:jc w:val="both"/>
        <w:rPr>
          <w:rFonts w:ascii="Arial" w:hAnsi="Arial" w:eastAsia="Calibri" w:cs="Arial"/>
          <w:color w:val="000000"/>
          <w:highlight w:val="yellow"/>
        </w:rPr>
      </w:pPr>
      <w:r>
        <w:rPr>
          <w:rFonts w:eastAsia="Calibri" w:cs="Arial" w:ascii="Arial" w:hAnsi="Arial"/>
          <w:color w:val="000000"/>
          <w:highlight w:val="yellow"/>
        </w:rPr>
      </w:r>
    </w:p>
    <w:p>
      <w:pPr>
        <w:pStyle w:val="Normal"/>
        <w:autoSpaceDE w:val="false"/>
        <w:spacing w:before="0" w:after="3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ávěrečná zpráva bude obsahovat: popis geologických poměrů širšího území, petrografický popis vrtaných sond, geotechnické vlastnosti dotčených zemin a hornin. Přílohou zprávy o IG průzkumu budou: geologická mapa širšího území, přehledná situace sond v měřítku 1 : 5000, situace stavby (z projektové dokumentace) s vyznačením sond, výsledky laboratorních rozborů zemin, kopie petrografických popisů sond a laboratorních rozborů z archivní dokumentace, seznam souřadnic a výšek provedených sond nebo zákres do map dodaných projektantem (1 : 500).</w:t>
      </w:r>
    </w:p>
    <w:p>
      <w:pPr>
        <w:pStyle w:val="Normal"/>
        <w:autoSpaceDE w:val="false"/>
        <w:spacing w:before="0" w:after="3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vyhotovení: 3x písemná podoba, 1x digitální data na CD ve formátu p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ebně-technický průzkum stávajících objektů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Stavebně – technický průzkum bude proveden u stávajících objektů, tj. čerpací stanice a akumulace 2 x 1000 m3 pro ověření skutečného stavu, pevnosti a únosnosti současných stavebních konstrukcí za účelem posouzení jejich možného dalšího použití a způsobu sanace. Rozsah průzkumu se předpokládá následující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Cs/>
        </w:rPr>
        <w:t>destruktivní zkoušky pevnosti betonu v tlaku a určení objemové hmotnosti: 6 k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Cs/>
        </w:rPr>
        <w:t>nedestruktivní zkoušky pevnosti betonu v tlaku: 12 k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Cs/>
        </w:rPr>
        <w:t>stanovení hloubky karbonatace betonu a krytí ocelové výztuže: 10 k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Cs/>
        </w:rPr>
        <w:t>ověření vyztužení a rozsah koroze ocelové výztuže železobetonů: 6 k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Cs/>
        </w:rPr>
        <w:t>zkoušky pevnosti v tahu povrchových vrstev konstrukcí: 10 k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Cs/>
        </w:rPr>
        <w:t>ověření přítomnosti hlinitanového cementu: 2 k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věrečná zpráv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 pro vydání územního rozhodnutí (DUR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kladem pro zpracování DÚR bude studie „Úpravna vody Iváň“ (viz podklad objednatele). DÚR zahrnuje projektovou činnost k vypracování projektové dokumentace pro vydání územního rozhodnutí v souladu se zákonem č. 183/2006 Sb., o územním plánování a stavebním řádu (dále jen „stavební zákon“) a jeho prováděcími předpisy. Dokumentace pro vydání územního rozhodnutí (nebo také Dokumentace pro vydání rozhodnutí o umístění stavby nebo zařízení) musí zahrnovat všechny požadavky přílohy č. 1 vyhlášky č. 499/2006 Sb., o dokumentaci staveb, ve znění pozdějších předpisů (dále jen „vyhlášky“). 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učástí prací na DUR jsou i případné konzultace se zpracovatelem žádosti o „DOTACE“ a případné úpravy dokumentace, tak aby tako vyhovovala požadavkům žádosti o „DOTACE“. 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ace bude zpracována ve 2D. Pro zajištění územního rozhodnutí bude vyhotoveno 6 paré v klasické „papírové“ podobě a 1x na CD v elektronické podobě. Investorovi bude předáno 1 paré, ostatní paré budou využity za účelem zajištění územního rozhodnutí. Po vydání územního rozhodnutí bude předáno investorovi orazítkované paré stavebním úřad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ženýrská činnost na úrovni územního řízení - veřejnoprávní organizace</w:t>
      </w:r>
    </w:p>
    <w:p>
      <w:pPr>
        <w:pStyle w:val="Normal"/>
        <w:spacing w:before="0" w:after="120"/>
        <w:ind w:left="35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ání dokladové části k projektu objednateli, 1x originál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ání žádosti o vydání územního rozhodnutí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upování objednatele v územním řízení </w:t>
      </w:r>
    </w:p>
    <w:p>
      <w:pPr>
        <w:pStyle w:val="Normal"/>
        <w:spacing w:before="0" w:after="0"/>
        <w:ind w:left="12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ástí ceny nejsou níže uvedené poplatky za vyjádření, poplatky pro správce komunikací apod.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rávní poplatky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pis z evidence katastrálního úřadu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nímky z katastrální mapy od katastrálního úřa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ávní poplatek k územnímu rozhodnutí, správní poplatek za věcné břemen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rávní poplatek za uložení kanalizace a vodovodu do komunikac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ávní poplatek za povolení zvláštního užívání komunikac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platek za vystavení vyjádření o existenci podzemních sítí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padně další poplatky, pokud budou požadovány.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to poplatky budou přefakturovány objednateli dle vzniklé skutečnosti.</w:t>
      </w:r>
    </w:p>
    <w:p>
      <w:pPr>
        <w:pStyle w:val="Normal"/>
        <w:spacing w:before="0" w:after="0"/>
        <w:ind w:left="126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ženýrská činnost na úrovni územního řízení - majetkoprávní vztahy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učástí prací vybraného uchazeče je zajištění potřebných souhlasů k vydání územního rozhodnutí a stavebního povolení dle stavebních předpisů. Předpokládá se, že majetkoprávní řešení se týká 10 vlastníků pozemků.   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  <w:b/>
          <w:b/>
        </w:rPr>
      </w:pPr>
      <w:bookmarkStart w:id="2" w:name="_Hlk118803781"/>
      <w:bookmarkEnd w:id="2"/>
      <w:r>
        <w:rPr>
          <w:rFonts w:cs="Arial" w:ascii="Arial" w:hAnsi="Arial"/>
          <w:b/>
        </w:rPr>
        <w:t>Dokumentace pro stavební povolení (DSP)</w:t>
      </w:r>
    </w:p>
    <w:p>
      <w:pPr>
        <w:pStyle w:val="Normal"/>
        <w:spacing w:before="0" w:after="0"/>
        <w:ind w:left="126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Hlk118803781"/>
      <w:bookmarkStart w:id="4" w:name="_Hlk118803781"/>
      <w:bookmarkEnd w:id="4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SP bude sloužit k vydání pravomocného stavebního povolení. </w:t>
      </w:r>
      <w:r>
        <w:rPr>
          <w:rFonts w:cs="Arial" w:ascii="Arial" w:hAnsi="Arial"/>
          <w:szCs w:val="24"/>
        </w:rPr>
        <w:t>DSP bude obsahovat následující dílčí činnosti a bude zpracovaná zejména podle těchto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kladem pro zpracování DSP bude DÚR, dokladová část a pravomocné územní rozhodnutí.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SP bude zpracována dle zákona 137/2006 Sb., o veřejných zakázkách, v platném znění do podrobností nezbytných pro zpracování nabídky pro realizaci stavby dle § 44 až 47 zákona č. 137/2006 Sb., o veřejných zakázkách, v platném znění a prováděcích předpisů (prováděcí vyhláška 230/2012 Sb.) platných ke dni zahájení projektových prací s ohledem na zák. č. 183/2006 Sb. a související prováděcí předpisy, vždy v platném zně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SP bude zpracována v souladu se zákonem č. 183/2006 Sb., o územním plánování a stavebním řádu a jeho prováděcími předpisy. Musí zahrnovat všechny požadavky přílohy č. 3 Sazebníku pro navrhování cen projektových a inženýrských prací UNIKA v aktuálním znění, resp. vyhlášky č. 499/2006 Sb., o dokumentaci staveb, ve znění pozdějších předpis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samostatném dokumentu bude zpracován propočet nákladů v agregovaných položkách podle cenové soustavy URS nebo RTS v cenové úrovni odpovídající době zpracování DSP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e projednána s objednatelem, budou zapracovány všechny oprávněné připomínky objednatele.</w:t>
      </w:r>
    </w:p>
    <w:p>
      <w:pPr>
        <w:pStyle w:val="Normal"/>
        <w:spacing w:before="0" w:after="0"/>
        <w:ind w:left="126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ace bude zpracována ve 2D. Pro zajištění stavebního povolení bude vyhotoveno 6 paré v klasické „papírové“ podobě a 1x na CD v elektronické podobě. Investorovi bude předáno 1 paré, ostatní paré budou využity za účelem zajištění stavebního povolení. Po vydání stavebního povolení bude předáno investorovi orazítkované paré stavebním (vodoprávním) úřadem.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ženýrská činnost na úrovni stavebního - vodoprávního říz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ástí prací vybraného uchazeče je vytvoření podkladů za účelem vydání stavebního – vodoprávního povole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ání dokladové části k projektu objednateli, 1x originál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ání žádosti o vydání stavebního (vodoprávního) povol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upování objednatele ve stavebním (vodoprávním) řízení 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í obdobně jako v bodě f), že součástí ceny nejsou výše uvedené poplatky za vyjádření, poplatky pro správce komunikací apod.</w:t>
      </w:r>
    </w:p>
    <w:p>
      <w:pPr>
        <w:pStyle w:val="Normal"/>
        <w:tabs>
          <w:tab w:val="clear" w:pos="708"/>
          <w:tab w:val="left" w:pos="1290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</w:rPr>
        <w:t>Dokumentace pro výběr zhotovitele stavby v podrobnosti dokumentace pro provedení stavby (DPS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>Zahrnuje zpracování zadávací dokumentace pro výběr zhotovitele stavby v podrobnosti dokumentace pro provádění stavby dle platných právních předpisů, včetně ZZVZ a jeho prováděcích předpisů, zpracování výkazu výměr a rozpočtu dle cenové soustavy RTS aktuální v době předání DPS, včetně editovatelné elektronické podoby slepého výkazu výměr pro použití v zadávacím řízení na výběr zhotovitele Stavby dle ZZVZ a jeho prováděcích předpisů.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při výběru zhotovitele stavb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rnuje návrh vypořádání žádostí o vysvětlení zadávací dokumentace v rámci zadávacího řízení na výběr zhotovitele stavby k obsahu projektové dokumentace (DPS), případné úpravy DPS vč. souvisejících úprav soupisu prací s výkazem výměr, vše v lhůtách pro vysvětlení zadávací dokumentace dle ZZVZ. 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ský dozor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rnuje poskytování služeb autorského dozoru při provádění Stavby a v průběhu zkušebního provozu na výzvu objednatele nebo stavebního dozoru. </w:t>
      </w:r>
    </w:p>
    <w:p>
      <w:pPr>
        <w:pStyle w:val="Normal"/>
        <w:tabs>
          <w:tab w:val="clear" w:pos="708"/>
          <w:tab w:val="left" w:pos="129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0" w:after="12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ladem pro vypracování projektové dokumentace budo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y o počtu obyvatel v městě Velké Pavlovice včetně výhledu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y o vybavenosti měst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 plán nebo jiný schválený plánovací dokumen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K Jihomoravského kraje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OV Velké Pavlovice – studie 2021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VAK a.s Břeclav na čištění odpadních vod – je možné dodat projednáním na výrobních výborech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vající geodetické zaměření ČOV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0" w:after="12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fikace předmětu veřejné zakázky (CPV kódy)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1320000-7 Technické projektování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0" w:after="12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uh veřejné zakázky: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na služby.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0" w:after="12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zadávacího řízení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ktorová zakázka mimo režim ZZVZ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0" w:after="12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aximálně 10 mil.</w:t>
      </w:r>
      <w:r>
        <w:rPr>
          <w:rFonts w:cs="Arial" w:ascii="Arial" w:hAnsi="Arial"/>
        </w:rPr>
        <w:t xml:space="preserve"> Kč bez DPH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0" w:after="12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veřejné zakáz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edpokládaný termín provádění </w:t>
      </w:r>
      <w:r>
        <w:rPr>
          <w:rFonts w:cs="Arial" w:ascii="Arial" w:hAnsi="Arial"/>
          <w:bCs/>
        </w:rPr>
        <w:t>služeb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ahájení:</w:t>
      </w:r>
      <w:r>
        <w:rPr>
          <w:rFonts w:cs="Arial" w:ascii="Arial" w:hAnsi="Arial"/>
          <w:bCs/>
        </w:rPr>
        <w:t xml:space="preserve"> Ihned po podpisu smlouvy o dílo (SoD) - předpoklad duben 2023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3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končení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366"/>
      </w:tblGrid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eodetické zaměření </w:t>
            </w:r>
          </w:p>
        </w:tc>
        <w:tc>
          <w:tcPr>
            <w:tcW w:w="33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120 dnů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 účinnosti So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měření a vyhotovení dokumentace stávajícího stavu objektů</w:t>
            </w:r>
          </w:p>
        </w:tc>
        <w:tc>
          <w:tcPr>
            <w:tcW w:w="33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ženýrskogeologický průzkum</w:t>
            </w:r>
          </w:p>
        </w:tc>
        <w:tc>
          <w:tcPr>
            <w:tcW w:w="33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vebně-technický průzkum stávajících objektů</w:t>
            </w:r>
          </w:p>
        </w:tc>
        <w:tc>
          <w:tcPr>
            <w:tcW w:w="33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)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kumentace pro vydání územního rozhodnutí (DUR)</w:t>
            </w:r>
          </w:p>
        </w:tc>
        <w:tc>
          <w:tcPr>
            <w:tcW w:w="33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)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ženýrská činnost na úrovni územního řízení - veřejnoprávní organizace, předání dokladové části a podání žádosti o zahájení územního řízení</w:t>
            </w:r>
          </w:p>
        </w:tc>
        <w:tc>
          <w:tcPr>
            <w:tcW w:w="33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120 dnů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 předání DÚ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)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ženýrská činnost na úrovni územního řízení - majetkoprávní vztahy</w:t>
            </w:r>
          </w:p>
        </w:tc>
        <w:tc>
          <w:tcPr>
            <w:tcW w:w="33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)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kumentace pro stavební povolení (DSP) </w:t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120 dnů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 výzvy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ejdříve 30 dnů po odevzdání DÚR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)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ženýrská činnost na úrovni stavebního - vodoprávního řízení, předání dokladové části a podání žádosti o zahájení územního řízení</w:t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90 dnů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 předání DSP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)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kumentace pro výběr zhotovitele stavby v podrobnosti dokumentace pro provedení stavby (DPS)</w:t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120 dnů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 výzvy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ejdříve 30 dnů po odevzdání DSP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)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učinnost při výběru zhotovitele stavby</w:t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edpoklad v roce 202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)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ský dozor - ukončení stavby se předpokládá pro účely tohoto zadávacího řízení v letech 2024 – 2026, zkušební provoz v délce 12 měsíců v letech 2026 – 2027.</w:t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ředpoklad v roc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- 202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místo vybraného uchazeče k tomu určené. K předání a převzetí díla a jeho částí bude docházet v sídle zadavatele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kvalifika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spacing w:lineRule="auto" w:line="256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prokážou základní způsobilost předložením </w:t>
      </w:r>
      <w:r>
        <w:rPr>
          <w:rFonts w:cs="Arial" w:ascii="Arial" w:hAnsi="Arial"/>
          <w:b/>
          <w:bCs/>
          <w:u w:val="single"/>
        </w:rPr>
        <w:t>čestného prohlášení</w:t>
      </w:r>
      <w:r>
        <w:rPr>
          <w:rFonts w:cs="Arial" w:ascii="Arial" w:hAnsi="Arial"/>
        </w:rPr>
        <w:t xml:space="preserve"> v rozsahu dle § 74 odst. 1 písmeno a) až e) zákona č.134/2016 Sb., o zadávání veřejných zakázek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spacing w:lineRule="auto" w:line="256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okážou splnění profesní způsobilosti předložením těchto dokladů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u z obchodního rejstříku či jiné obdobné evidence ve vztahu k České republice, pokud jiný právní předpis zápis do takové evidence vyžaduj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44" w:leader="none"/>
        </w:tabs>
        <w:spacing w:before="120" w:after="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u o oprávnění k podnikání v rozsahu odpovídajícím předmětu veřejné zakázky, zejména dokladu prokazujícího živnostenské oprávnění v obor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ová činnost ve výstavbě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u o odborné způsobilosti účastníka nebo osoby, jejímž prostřednictvím odbornou způsobilost zabezpečuje, konkrétně dokladu o autorizaci pro obo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by vodního hospodářství a krajinného inženýrství </w:t>
      </w:r>
      <w:r>
        <w:rPr>
          <w:rFonts w:cs="Arial" w:ascii="Arial" w:hAnsi="Arial"/>
          <w:bCs/>
        </w:rPr>
        <w:t>dle zákona č. 360/1992 Sb., v platném znění, o výkonu povolání autorizovaných architektů</w:t>
      </w:r>
      <w:r>
        <w:rPr>
          <w:rFonts w:cs="Arial" w:ascii="Arial" w:hAnsi="Arial"/>
        </w:rPr>
        <w:t xml:space="preserve"> a o výkonu povolání autorizovaných inženýrů a techniků činných ve výstavbě, ve znění pozdějších předpisů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644" w:leader="none"/>
        </w:tabs>
        <w:ind w:left="540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spacing w:lineRule="auto" w:line="256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okážou splnění technické kvalifikace předložením seznamu minimálně 3 významných služeb poskytnutých za posledních 5 let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úroveň: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lespoň 1</w:t>
      </w:r>
      <w:r>
        <w:rPr>
          <w:rFonts w:cs="Arial" w:ascii="Arial" w:hAnsi="Arial"/>
          <w:bCs/>
        </w:rPr>
        <w:t xml:space="preserve"> službu</w:t>
      </w:r>
      <w:r>
        <w:rPr>
          <w:rFonts w:cs="Arial" w:ascii="Arial" w:hAnsi="Arial"/>
        </w:rPr>
        <w:t xml:space="preserve"> obdobného charakteru, jejichž předmětem bylo </w:t>
      </w:r>
      <w:r>
        <w:rPr>
          <w:rFonts w:cs="Arial" w:ascii="Arial" w:hAnsi="Arial"/>
          <w:bCs/>
        </w:rPr>
        <w:t xml:space="preserve">vypracování projektové dokumentace úpravny vody ve </w:t>
      </w:r>
      <w:r>
        <w:rPr>
          <w:rFonts w:cs="Arial" w:ascii="Arial" w:hAnsi="Arial"/>
        </w:rPr>
        <w:t>stupni</w:t>
      </w:r>
      <w:r>
        <w:rPr>
          <w:rFonts w:cs="Arial" w:ascii="Arial" w:hAnsi="Arial"/>
          <w:bCs/>
        </w:rPr>
        <w:t xml:space="preserve"> dokumentace pro stavební povolení (nebo společná dokumentace pro územní a stavební povolení) a současně zadávací dokumentace pro výběr zhotovitele stavby v podrobnosti dokumentace pro provedení stavby s investičními náklady stavby alespoň 50 mil. Kč bez DPH a minimální kapacitou 25 l/s a současně 2 další služby pro úpravny vody s investičními náklady stavby alespoň 20 mil. Kč bez DPH a minimální kapacitou 15 l/s. Jednotlivé stupně projektové dokumentace mohly být zpracovány v rámci jednoho nebo několika smluvních vztahů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rokázání kvalifikace: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obdobných služeb projekčních činností ve výstavbě vodohospodářských staveb realizovaných a </w:t>
      </w:r>
      <w:r>
        <w:rPr>
          <w:rFonts w:cs="Arial" w:ascii="Arial" w:hAnsi="Arial"/>
          <w:bCs/>
        </w:rPr>
        <w:t>dokončených</w:t>
      </w:r>
      <w:r>
        <w:rPr>
          <w:rFonts w:cs="Arial" w:ascii="Arial" w:hAnsi="Arial"/>
        </w:rPr>
        <w:t xml:space="preserve"> dodavatelem s uvedením jejich rozsahu (investiční náklady stavby), doby poskytnutí služby a identifikace objednatel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azování způsobilosti a kvalifikac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ci a způsobilost lze rovněž v rozsahu, ve kterém zapsané údaje pokrývají požadavky zadavatele, prokázat výpisem ze systému certifikovaných dodavatelů, či výpisem ze seznamu kvalifikovaných dodavatelů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rokazování požadovaného vzdělání a kvalifikace vlastními pracovníky uchazeč dále prokáže, že tito pracovníci jsou u něj zaměstnáni v trvalém pracovním poměru. Uchazeč se současně zaváže, že předmětná veřejná zakázka bude plněna osobami, jimiž prokazoval kvalifikaci. Tyto osoby budou též uvedeny ve smlouvě o dílo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může být plněna více dodavateli současně; v takovém případě prokazuje základní způsobilost a výpis z obchodního rejstříku každý dodavatel samostatně. Dodavatelé v takovém případě předloží jako součást nabídky smlouvu, ve které je obsažen závazek, že všichni tito dodavatelé budou vůči veřejnému zadavateli a třetím osobám z jakýchkoliv právních vztahů vzniklých v souvislosti s veřejnou zakázkou zavázáni společně a nerozdílně, po celou dobu plnění veřejné zakázk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ůže prokázat určitou část technické kvalifikace nebo profesní způsobilosti s výjimkou výpisu z obchodního rejstříku či jiné obdobné evidence prostřednictvím jiných osob. V takovém případě účastník v nabídce předlož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jiné osob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k prokázání kvalifikace jinou osobo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semný závazek jiné osoby k poskytnutí plnění určeného k plnění veřejné zakázky nebo k poskytnutí věcí či práv, s nimiž bude dodavatel v rámci plnění oprávněn disponovat. Obsahem písemného závazku bude společná a nerozdílná odpovědnost této osoby za plnění veřejné zakázky spolu s dodavatelem </w:t>
      </w:r>
      <w:r>
        <w:rPr>
          <w:rFonts w:cs="Arial" w:ascii="Arial" w:hAnsi="Arial"/>
          <w:b/>
        </w:rPr>
        <w:t>a závazek, z něhož bude zřejmé, jaké konkrétní činnosti odpovídající rozsahu prokazované kvalifikac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základní způsobilost a výpis z obchodního rejstříku nebo z jiné obdobné evidence, pokud jiný právní předpis zápis do takové evidence vyžaduje, nejpozději v době 3 měsíců přede dnem zahájení zadávacího říze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může kdykoliv v průběhu zadávacího řízení vyžádat od účastníků originály předložených dokladů. Zadavatel si může před uzavřením smlouvy vyžádat od vybraného dodavatele předložení originálů nebo úředně ověřených kopií dokladů o kvalifikace, pokud již nebyly předloženy v zadávacím řízení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hodnotícím kritériem pro zadání veřejné zakázky je výše nabídkové ceny. Nabídky budou vyhodnoceny podle absolutní hodnoty nabídkové ceny od nejnižší po nejvyšší. Nejvýhodnější je nabídka s nejnižší celkovou nabídkovou cenou. Při hodnocení nabídkové ceny je rozhodná její výše bez daně z přidané hodnot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dodavatel předloží návrh smlouvy o dí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ší podmínky a podmínky pro uzavření smlouvy</w:t>
      </w:r>
    </w:p>
    <w:p>
      <w:pPr>
        <w:pStyle w:val="Textobyc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davatel požaduje, aby účastníci v nabídce předložili seznam poddodavatelů, pokud jsou účastníkovi známi a uvedli, kterou část veřejné zakázky bude každý z poddodavatelů plnit nebo předloží čestné prohlášení, že bude zakázku realizovat bez poddodavatelů.</w:t>
      </w:r>
    </w:p>
    <w:p>
      <w:pPr>
        <w:pStyle w:val="Textobyc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 zadávací dokumentace</w:t>
      </w:r>
    </w:p>
    <w:p>
      <w:pPr>
        <w:pStyle w:val="Textobyc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ísemná žádost dodavatele o vysvětlení nabídky musí být doručena nejpozději 4 pracovní dny před uplynutím lhůty pro podání nabídek. Zadavatel poskytne dodavatelům, odpověď ve lhůtě 2 pracovních dnů od doručení žádosti o vysvětlení nabídky. </w:t>
      </w:r>
    </w:p>
    <w:p>
      <w:pPr>
        <w:pStyle w:val="Textobyc"/>
        <w:rPr>
          <w:rFonts w:ascii="Arial" w:hAnsi="Arial" w:cs="Arial"/>
        </w:rPr>
      </w:pPr>
      <w:r>
        <w:rPr>
          <w:rFonts w:cs="Arial" w:ascii="Arial" w:hAnsi="Arial"/>
        </w:rPr>
        <w:t xml:space="preserve">Žádosti o dodatečné informace </w:t>
      </w:r>
      <w:r>
        <w:rPr>
          <w:rFonts w:cs="Tahoma" w:ascii="Arial" w:hAnsi="Arial"/>
        </w:rPr>
        <w:t xml:space="preserve">je nutno doručit písemně: </w:t>
      </w:r>
      <w:r>
        <w:rPr>
          <w:rFonts w:cs="Arial" w:ascii="Arial" w:hAnsi="Arial"/>
          <w:highlight w:val="yellow"/>
        </w:rPr>
        <w:t>https://zakazky.vak-bv.cz</w:t>
      </w:r>
    </w:p>
    <w:p>
      <w:pPr>
        <w:pStyle w:val="Normal"/>
        <w:numPr>
          <w:ilvl w:val="0"/>
          <w:numId w:val="8"/>
        </w:numPr>
        <w:ind w:left="36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Podmínky a požadavky na zpracování nabídky – obsah nabíd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přehlednosti doporučuje zadavatel, aby nabídka byla členěna do samostatných částí, řazených v nabídce za sebou a označených shodně s následujícími pokyny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atřený podpisem osoby oprávněné jednat jménem či za účastníka, jehož součástí bude cenová nabídka pro jednotlivé části předmětu plnění dle bodu 2.1. 1) - 8), dále celková cena v Kč bez DPH, hodnota DPH a celková cena včetně DPH.</w:t>
      </w:r>
    </w:p>
    <w:p>
      <w:pPr>
        <w:pStyle w:val="Normal"/>
        <w:numPr>
          <w:ilvl w:val="0"/>
          <w:numId w:val="2"/>
        </w:numPr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, jimiž účastník prokazuje splnění kvalifikace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 způsobilosti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klady prokazující splnění technické kval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poddodavatelů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alší doklady požadované nebo vyplývající ze zadávací dokumentace (např. doklady vztahující se ke kvalifikačním poddodavatelů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Návrh smlouvy o dílo (vyplněný a podepsaný zadaný návrh smlouv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ání nabídky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bídky se podávají ve lhůtě pro podání nabídek v elektronické podobě ve formátu *.doc nebo *.pdf prostřednictvím profilu zadavatele na následující webové adrese:</w:t>
      </w:r>
    </w:p>
    <w:p>
      <w:pPr>
        <w:pStyle w:val="NormlnIMP"/>
        <w:ind w:firstLine="36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zakazky.vak-bv.cz/</w:t>
        </w:r>
      </w:hyperlink>
      <w:r>
        <w:rPr>
          <w:rFonts w:cs="Arial" w:ascii="Arial" w:hAnsi="Arial"/>
        </w:rPr>
        <w:t xml:space="preserve"> </w:t>
      </w:r>
    </w:p>
    <w:p>
      <w:pPr>
        <w:pStyle w:val="NormlnIMP"/>
        <w:spacing w:before="120" w:after="0"/>
        <w:ind w:left="426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lnIMP"/>
        <w:ind w:firstLine="426"/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Podávání nabídek poštou se již neakceptuje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zpracována v českém jazyce v tištěné formě, podepsána oprávněným zástupcem uchazeče. Uchazeč je povinen stanovit nabídkovou cenu absolutní částkou v českých korunách v členění bez DPH, výši DPH a nabídkovou cenu s plněním s DPH. 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, která bude doručena zadavateli po uvedené lhůtě pro podání nabídek, se uchazeči nevrací. Nebude otevřena a hodnocena a zadavatel bezodkladně vyrozumí uchazeče o tom, že jeho nabídka byla podána po uplynutí lhůty pro podání nabíd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hůta pro podání nabíde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azeč je povinen předložit nabídku nejpozději do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highlight w:val="yellow"/>
          <w:u w:val="single"/>
        </w:rPr>
        <w:t>31/3  2023 do 13,00 ho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Další podmín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nebo slovenském jazyce.</w:t>
      </w:r>
    </w:p>
    <w:p>
      <w:pPr>
        <w:pStyle w:val="Textobyc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lka zadávací lhůty činí 120 dnů ode dne skončení lhůty pro podání nabíde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pouští předložení varianty nabídk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i vyhrazuje, že v případě nedostatku finančních prostředků nebude předmět veřejné zakázky realizován. Účastníkům nevzniká nárok na náhradu ušlého zis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nemá právo na náhradu nákladů spojených s účastí ve veřejné zakázce. Zadavatel nebude hradit žádné výdaje nebo ztráty, které mohou dodavatelům vzniknout v souvislosti s jakýmikoliv aspekty zadávacího říze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se účastníkům nevracejí a zůstávají zadavateli jako součást dokumentace o zadání veřejné zakázk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Přílohy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: Vlastnosti surové vody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2: Návrh smlouvy o dílo (obchodní podmínky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řeclavi dne 10/3 2023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lan Vojta, MBA, M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ředitel  společnosti</w:t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8480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8480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  <w:t xml:space="preserve"> </w:t>
    </w:r>
    <w:r>
      <w:rPr/>
      <w:drawing>
        <wp:inline distT="0" distB="0" distL="0" distR="0">
          <wp:extent cx="2216785" cy="783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7">
    <w:lvl w:ilvl="0">
      <w:start w:val="1"/>
      <w:numFmt w:val="decimal"/>
      <w:lvlText w:val="Čl. %1"/>
      <w:lvlJc w:val="left"/>
      <w:pPr>
        <w:tabs>
          <w:tab w:val="num" w:pos="4690"/>
        </w:tabs>
        <w:ind w:left="440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480"/>
        </w:tabs>
        <w:ind w:left="4480" w:hanging="510"/>
      </w:pPr>
    </w:lvl>
    <w:lvl w:ilvl="2">
      <w:start w:val="1"/>
      <w:numFmt w:val="decimal"/>
      <w:lvlText w:val="%1.%2.%3"/>
      <w:lvlJc w:val="left"/>
      <w:pPr>
        <w:tabs>
          <w:tab w:val="num" w:pos="4690"/>
        </w:tabs>
        <w:ind w:left="4690" w:hanging="720"/>
      </w:pPr>
    </w:lvl>
    <w:lvl w:ilvl="3">
      <w:start w:val="1"/>
      <w:numFmt w:val="decimal"/>
      <w:lvlText w:val="%1.%2.%3.%4"/>
      <w:lvlJc w:val="left"/>
      <w:pPr>
        <w:tabs>
          <w:tab w:val="num" w:pos="4834"/>
        </w:tabs>
        <w:ind w:left="4834" w:hanging="864"/>
      </w:pPr>
    </w:lvl>
    <w:lvl w:ilvl="4">
      <w:start w:val="1"/>
      <w:numFmt w:val="decimal"/>
      <w:lvlText w:val="%1.%2.%3.%4.%5"/>
      <w:lvlJc w:val="left"/>
      <w:pPr>
        <w:tabs>
          <w:tab w:val="num" w:pos="4978"/>
        </w:tabs>
        <w:ind w:left="4978" w:hanging="1008"/>
      </w:pPr>
    </w:lvl>
    <w:lvl w:ilvl="5">
      <w:start w:val="1"/>
      <w:numFmt w:val="decimal"/>
      <w:lvlText w:val="%1.%2.%3.%4.%5.%6"/>
      <w:lvlJc w:val="left"/>
      <w:pPr>
        <w:tabs>
          <w:tab w:val="num" w:pos="5122"/>
        </w:tabs>
        <w:ind w:left="5122" w:hanging="1152"/>
      </w:pPr>
    </w:lvl>
    <w:lvl w:ilvl="6">
      <w:start w:val="1"/>
      <w:numFmt w:val="decimal"/>
      <w:lvlText w:val="%1.%2.%3.%4.%5.%6.%7"/>
      <w:lvlJc w:val="left"/>
      <w:pPr>
        <w:tabs>
          <w:tab w:val="num" w:pos="5266"/>
        </w:tabs>
        <w:ind w:left="526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410"/>
        </w:tabs>
        <w:ind w:left="5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554"/>
        </w:tabs>
        <w:ind w:left="5554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6"/>
      <w:szCs w:val="26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20"/>
      <w:szCs w:val="20"/>
    </w:rPr>
  </w:style>
  <w:style w:type="character" w:styleId="WW8Num12z1">
    <w:name w:val="WW8Num12z1"/>
    <w:qFormat/>
    <w:rPr>
      <w:b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1z1">
    <w:name w:val="WW8Num21z1"/>
    <w:qFormat/>
    <w:rPr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Skypetbinnertext">
    <w:name w:val="skype_tb_inner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jc w:val="both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Contents1">
    <w:name w:val="TOC 1"/>
    <w:basedOn w:val="Normal"/>
    <w:next w:val="Normal"/>
    <w:pPr>
      <w:spacing w:before="120" w:after="120"/>
      <w:ind w:left="540" w:hanging="540"/>
    </w:pPr>
    <w:rPr>
      <w:b/>
      <w:bCs/>
      <w:caps/>
    </w:rPr>
  </w:style>
  <w:style w:type="paragraph" w:styleId="Contents2">
    <w:name w:val="TOC 2"/>
    <w:basedOn w:val="Normal"/>
    <w:next w:val="Normal"/>
    <w:pPr>
      <w:ind w:left="900" w:hanging="660"/>
    </w:pPr>
    <w:rPr>
      <w:smallCaps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alodsazene">
    <w:name w:val="normalodsazene"/>
    <w:basedOn w:val="Normal"/>
    <w:qFormat/>
    <w:pPr>
      <w:spacing w:before="280" w:after="280"/>
    </w:pPr>
    <w:rPr>
      <w:szCs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7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7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obyc">
    <w:name w:val="Text obyc"/>
    <w:basedOn w:val="Normal"/>
    <w:qFormat/>
    <w:pPr>
      <w:widowControl w:val="false"/>
      <w:suppressAutoHyphens w:val="true"/>
      <w:spacing w:before="240" w:after="120"/>
      <w:jc w:val="both"/>
    </w:pPr>
    <w:rPr>
      <w:rFonts w:ascii="Verdana" w:hAnsi="Verdana" w:eastAsia="Lucida Sans Unicode" w:cs="Verdana"/>
      <w:kern w:val="2"/>
    </w:rPr>
  </w:style>
  <w:style w:type="paragraph" w:styleId="Seznamoslovan">
    <w:name w:val="Seznam očíslovaný"/>
    <w:basedOn w:val="TextBody"/>
    <w:qFormat/>
    <w:pPr>
      <w:overflowPunct w:val="true"/>
      <w:autoSpaceDE w:val="true"/>
      <w:spacing w:lineRule="auto" w:line="216"/>
      <w:ind w:left="480" w:hanging="480"/>
      <w:jc w:val="left"/>
    </w:pPr>
    <w:rPr>
      <w:color w:val="000000"/>
      <w:sz w:val="24"/>
      <w:lang w:val="en-US" w:eastAsia="en-US"/>
    </w:rPr>
  </w:style>
  <w:style w:type="paragraph" w:styleId="JKNormln">
    <w:name w:val="JK_Normální"/>
    <w:basedOn w:val="Normal"/>
    <w:qFormat/>
    <w:pPr>
      <w:spacing w:before="120" w:after="0"/>
    </w:pPr>
    <w:rPr>
      <w:rFonts w:ascii="Arial" w:hAnsi="Arial" w:cs="Arial"/>
      <w:sz w:val="22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>
      <w:lang w:val="fr-F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">
    <w:name w:val="WW-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1">
    <w:name w:val="WW-Char Char Char1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2">
    <w:name w:val="WW-Char Char Char1 Char Char Char Char Char Char Char Char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ek@vak-bv.cz/" TargetMode="External"/><Relationship Id="rId3" Type="http://schemas.openxmlformats.org/officeDocument/2006/relationships/hyperlink" Target="mailto:hrabal@vak-bv.cz" TargetMode="External"/><Relationship Id="rId4" Type="http://schemas.openxmlformats.org/officeDocument/2006/relationships/hyperlink" Target="https://zakazky.vak-bv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3:00Z</dcterms:created>
  <dc:creator/>
  <dc:description/>
  <cp:keywords/>
  <dc:language>en-US</dc:language>
  <cp:lastModifiedBy/>
  <dcterms:modified xsi:type="dcterms:W3CDTF">2023-03-10T06:16:00Z</dcterms:modified>
  <cp:revision>1</cp:revision>
  <dc:subject/>
  <dc:title/>
</cp:coreProperties>
</file>