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Čištění a monitoring kanalizace v Břeclavi, Mikulově, Pohořelicích“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0" w:name="_Hlk73094175"/>
      <w:r>
        <w:rPr>
          <w:rFonts w:cs="Times New Roman" w:ascii="Times New Roman" w:hAnsi="Times New Roman"/>
        </w:rPr>
        <w:t>Milan Vojta, MBA,MA, ředitel společnosti</w:t>
      </w:r>
      <w:bookmarkEnd w:id="0"/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Realizace díla obnáší vyčištění kanalizace včetně souvisejících objektů (revizních, spadištních, odlehčovacích šachet) tlakovou vodou a vytěžení usazených nečistot z čištěných úseků. Součástí díla je i odvoz vytěženého materiálu do zařízení určených k likvidaci těchto odpadů v souladu s ustanovením zákona č. 541/2020 Sb. o odpadech, v platném znění a zajištění jejich likvidace. Součástí díla je i provedení TV inspekce vyčištěného úseku kanalizace. Stručný popis předmětu pl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Cs w:val="22"/>
        </w:rPr>
        <w:t>Břeclav - ul. Národních Hrdinů a U Stadionu</w:t>
      </w:r>
      <w:r>
        <w:rPr>
          <w:rFonts w:cs="Times New Roman" w:ascii="Times New Roman" w:hAnsi="Times New Roman"/>
          <w:szCs w:val="22"/>
        </w:rPr>
        <w:t xml:space="preserve"> – kanalizace DN 300 – 800, 500/750, 600/900 a 800/1200 celkové délky 788 m s mírou zanešení 5 – 15 %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Cs w:val="22"/>
        </w:rPr>
        <w:t>Břeclav - ul. Veslařská, Za bankou</w:t>
      </w:r>
      <w:r>
        <w:rPr>
          <w:rFonts w:cs="Times New Roman" w:ascii="Times New Roman" w:hAnsi="Times New Roman"/>
          <w:szCs w:val="22"/>
        </w:rPr>
        <w:t xml:space="preserve"> – kanalizace DN 300, 400, 600, 800 a 700/1050 celkové délky 485 m s mírou zanešení 10 – 15%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Cs w:val="22"/>
        </w:rPr>
        <w:t>Pohořelice - Ul. Brněnská</w:t>
      </w:r>
      <w:r>
        <w:rPr>
          <w:rFonts w:cs="Times New Roman" w:ascii="Times New Roman" w:hAnsi="Times New Roman"/>
          <w:szCs w:val="22"/>
        </w:rPr>
        <w:t xml:space="preserve"> – kanalizace DN 250 a 300 celkové délky 2145 m s mírou zanešení 15 a 30 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Cs w:val="22"/>
        </w:rPr>
        <w:t>Mikulov - Ul. Republikánské obrany „A“ + "B" -</w:t>
      </w:r>
      <w:r>
        <w:rPr>
          <w:rFonts w:cs="Times New Roman" w:ascii="Times New Roman" w:hAnsi="Times New Roman"/>
          <w:color w:val="000000"/>
          <w:szCs w:val="22"/>
        </w:rPr>
        <w:t xml:space="preserve"> kanalizace DN 1000, 1600 a 2000 celkové délky 712 m s mírou zanešení 10- 2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15.  10.  2022 </w:t>
      </w:r>
    </w:p>
    <w:p>
      <w:pPr>
        <w:pStyle w:val="NormlnIM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končení:                  31.  12.  2022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plnění:</w:t>
      </w:r>
      <w:r>
        <w:rPr>
          <w:sz w:val="22"/>
          <w:szCs w:val="22"/>
        </w:rPr>
        <w:t xml:space="preserve">                                   části Břeclavi, Mikulova a Pohořelic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ab/>
        <w:t xml:space="preserve">           jedenkrát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Realizace díla obnáší vyčištění kanalizace a revizních šachet tlakovou vodou, vytěžení nánosů z čištěných úseků, odvoz těchto nánosů a jejich uskladnění na skládce v souladu s ustanovením zákona č. 541/2020 Sb. o odpadech, v platném znění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Zhotovitel je povinen u přejímacího a předávacího řízení připravit a předložit doklady týkající se provedení dí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) dokumentaci prokazující provedení kamerových prohlídek – videosoubor včetně protokolů (grafický, úsekový, spádů apod.) v souladu s ustanoveními platného znění ČSN EN 13508 a v souladu s mapovým podkladem z GISu Objedn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b)  doklad o ověření (změření) skutečné velikosti příčného profilu (DN) monitorované kanalizace (může být obsažen v dokumentaci dle bodu 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) doklady o likvidaci (uložení, převzetí) vytěženého materiálu (odpadu) do zařízení určeného k likvidaci tohoto odpadu v souladu s ustanovením zákona č. 541/2020 Sb. o odpadech, v platném znění – v souladu s ustanovením v bodu 6.4 této smlouvy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/>
        </w:rPr>
        <w:t>Vyplněnou přílohu č. 1 – „výkaz výměr“</w:t>
      </w:r>
      <w:r>
        <w:rPr>
          <w:rFonts w:cs="Times New Roman" w:ascii="Times New Roman" w:hAnsi="Times New Roman"/>
        </w:rPr>
        <w:t xml:space="preserve">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ávrh smlouvy</w:t>
      </w:r>
      <w:r>
        <w:rPr>
          <w:rFonts w:cs="Times New Roman" w:ascii="Times New Roman" w:hAnsi="Times New Roman"/>
        </w:rPr>
        <w:t xml:space="preserve">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>Uchazeč je povinen předložit nabídku nejpozději d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07. 10. 2022</w:t>
      </w:r>
      <w:r>
        <w:rPr>
          <w:b/>
          <w:sz w:val="22"/>
          <w:szCs w:val="22"/>
          <w:u w:val="single"/>
        </w:rPr>
        <w:t xml:space="preserve"> do 14,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/>
      </w:pPr>
      <w:r>
        <w:rPr>
          <w:b/>
          <w:sz w:val="22"/>
          <w:szCs w:val="22"/>
        </w:rPr>
        <w:t xml:space="preserve">e) Případné dotazy k veřejné zakázce zodpoví vedoucí investičního útvaru - Ing. Antonín Hrabal,       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rabal@vak-bv.cz</w:t>
        </w:r>
      </w:hyperlink>
      <w:r>
        <w:rPr>
          <w:b/>
          <w:sz w:val="22"/>
          <w:szCs w:val="22"/>
        </w:rPr>
        <w:t>, tel: 731 517 566. Případné dotazy zasílejte přes E-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ad prohlídky staveniště - možno umožnit prohlídku místa plnění po předchozí telefonické domluvě 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2/9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Milan Vojta, MBA,MA,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ředi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yperlink" Target="mailto:hrabal@vak-b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8:00Z</dcterms:created>
  <dc:creator>jv464963</dc:creator>
  <dc:description/>
  <cp:keywords/>
  <dc:language>en-US</dc:language>
  <cp:lastModifiedBy>Ing. Antonín Hrabal</cp:lastModifiedBy>
  <cp:lastPrinted>2022-06-27T09:06:00Z</cp:lastPrinted>
  <dcterms:modified xsi:type="dcterms:W3CDTF">2022-09-22T09:55:00Z</dcterms:modified>
  <cp:revision>9</cp:revision>
  <dc:subject/>
  <dc:title>Příloha č</dc:title>
</cp:coreProperties>
</file>