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840"/>
      <w:r>
        <w:rPr>
          <w:rFonts w:ascii="Arial Black" w:hAnsi="Arial Black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Břeclav, nábřeží Komenského – oprava kanalizace a vodovodu“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é poddodá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1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2991"/>
        <w:gridCol w:w="2126"/>
        <w:gridCol w:w="1487"/>
      </w:tblGrid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ázev, adresa a IČ)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stavebních prací 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prací poddodavate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     dne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méno, příjmení,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právněné osoby účastníka</w:t>
      </w:r>
      <w:bookmarkEnd w:id="0"/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6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0766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7664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b0766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b07664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4:00Z</dcterms:created>
  <dc:creator>Zuzana Kovářová</dc:creator>
  <dc:description/>
  <dc:language>en-US</dc:language>
  <cp:lastModifiedBy>Zuzana Kovářová</cp:lastModifiedBy>
  <dcterms:modified xsi:type="dcterms:W3CDTF">2022-09-13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