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bookmarkStart w:id="0" w:name="_Hlk29964798"/>
      <w:bookmarkEnd w:id="0"/>
      <w:r>
        <w:rPr>
          <w:rFonts w:ascii="Arial Black" w:hAnsi="Arial Black"/>
          <w:sz w:val="32"/>
          <w:u w:val="none"/>
        </w:rPr>
        <w:t>KRYCÍ LIST NABÍDK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Břeclav, nábřeží Komenského – oprava kanalizace a vodovodu“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společnosti: </w:t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>sídlo: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                           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í: 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IČO: 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DIČ: 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kontaktní osoba:</w:t>
      </w:r>
      <w:r>
        <w:rPr>
          <w:sz w:val="18"/>
          <w:szCs w:val="18"/>
        </w:rPr>
        <w:t xml:space="preserve"> </w:t>
        <w:tab/>
        <w:tab/>
        <w:tab/>
        <w:tab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>e-mail: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ová schránka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1" w:name="_Hlk29964798"/>
      <w:bookmarkStart w:id="2" w:name="_Hlk2996479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LKOVÁ NABÍDKOVÁ CE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2949"/>
        <w:gridCol w:w="2105"/>
        <w:gridCol w:w="1265"/>
        <w:gridCol w:w="2250"/>
      </w:tblGrid>
      <w:tr>
        <w:trPr>
          <w:trHeight w:val="8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Ř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ÁKLAD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Z D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P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 xml:space="preserve">Cena celkem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618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Normal"/>
        <w:rPr/>
      </w:pPr>
      <w:r>
        <w:rPr>
          <w:szCs w:val="18"/>
        </w:rPr>
        <w:t>Je povinností dodavatele, aby údaje zde uvedené byly totožné s návrhem smlouvy. Uvedení ceny pouze za některé stavební objekty není přípust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31af2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31af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31af2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d31af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d31af2"/>
    <w:pPr>
      <w:widowControl w:val="false"/>
      <w:spacing w:lineRule="auto" w:line="288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d31af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3:00Z</dcterms:created>
  <dc:creator>Zuzana Kovářová</dc:creator>
  <dc:description/>
  <dc:language>en-US</dc:language>
  <cp:lastModifiedBy>Zuzana Kovářová</cp:lastModifiedBy>
  <dcterms:modified xsi:type="dcterms:W3CDTF">2022-09-13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