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24169326" r:id="rId2"/>
        </w:object>
      </w:r>
      <w:r>
        <w:rPr>
          <w:rFonts w:cs="Bookman Old Style" w:ascii="Bookman Old Style" w:hAnsi="Bookman Old Style"/>
          <w:b/>
          <w:sz w:val="40"/>
        </w:rPr>
        <w:t>Smlouva o dílo č. 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rPr>
          <w:rFonts w:cs="Bookman Old Style" w:ascii="Bookman Old Style" w:hAnsi="Bookman Old Style"/>
          <w:b/>
          <w:sz w:val="4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uzavřená podle ust. § 2586 a násl. z. č. 89/2012 Sb., občanského zákoníku, ve znění pozdějších předpisů (dále také jen „smlouva” a „ObčZ”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24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IČO: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Milan Vojta, MBA, MA, 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519 304 632,  mobil 731 517 566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(dále také jen „objednatel”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24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ČO:DIČ: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E-mail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ind w:left="0" w:hanging="0"/>
        <w:rPr/>
      </w:pPr>
      <w:r>
        <w:rPr/>
        <w:t xml:space="preserve">bankovní spojení:                              </w:t>
      </w:r>
    </w:p>
    <w:p>
      <w:pPr>
        <w:pStyle w:val="Heading7"/>
        <w:ind w:left="0" w:hanging="0"/>
        <w:rPr/>
      </w:pPr>
      <w:r>
        <w:rPr/>
        <w:t xml:space="preserve">číslo účtu:    </w:t>
      </w:r>
    </w:p>
    <w:p>
      <w:pPr>
        <w:pStyle w:val="Heading7"/>
        <w:ind w:left="0" w:hanging="0"/>
        <w:rPr/>
      </w:pPr>
      <w:r>
        <w:rPr/>
        <w:t>(dále také jen „zhotovitel”)</w:t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(objednatel a zhotovitel díle také jen „smluvní strany”)                                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Předmět díl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Zhotovitel se zavazuje realizovat a předat a objednatel převzít a zaplatit dílo – přesný název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V. Pavlovice, V Sadech - sanace kanalizace</w:t>
      </w:r>
      <w:r>
        <w:rPr>
          <w:bCs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hotovitel se touto smlouvou a za podmínek v ní uvedených zavazuje provést na svůj náklad a nebezpečí pro objednatele dílo </w:t>
      </w:r>
      <w:r>
        <w:rPr>
          <w:b/>
          <w:color w:val="000000"/>
          <w:sz w:val="22"/>
          <w:szCs w:val="22"/>
        </w:rPr>
        <w:t>„</w:t>
      </w:r>
      <w:r>
        <w:rPr>
          <w:bCs/>
        </w:rPr>
        <w:t>V. Pavlovice, V Sadech - sanace kanalizace</w:t>
      </w:r>
      <w:r>
        <w:rPr>
          <w:b/>
          <w:color w:val="000000"/>
          <w:sz w:val="22"/>
          <w:szCs w:val="22"/>
        </w:rPr>
        <w:t xml:space="preserve">“ </w:t>
      </w:r>
      <w:r>
        <w:rPr>
          <w:color w:val="000000"/>
          <w:sz w:val="22"/>
          <w:szCs w:val="22"/>
        </w:rPr>
        <w:t>a objednatel se zavazuje dílo převzít dle podmínek stanovených v čl. 5. této smlouvy a za provedení tohoto díla se zavazuje zaplatit cenu dle čl. 4.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Dílo spočívá v provedení bezvýkopové sanace části kanalizace ve V. Pavlovicích v lokalitě V Sadech, jde o opravu dvou úseků DN 500-500  –  298 m. Zhotovitel v rámci plnění zajist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u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ní značení včetně zajištění povolení omezení provoz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Čištění a monitoring kanalizace včetně případného frézování překáž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Případné nutné výkopové práce spojené s rozšířením šachet a jejich uvedení do původního stav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Přečerpávání splašků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evření přípoj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Zapravení přípojek injektáží pomocí maltových či pryskyřičných směsí speciálně k tomu určený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ravení rukávců v šachtách zednicky pomocí na cement vázaných antikorozních malt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/>
        <w:t>odvoz a uložení vybouraných hmot a stavební suti na skládku včetně poplatku za uskladnění v souladu s ustanovením zákona č. 541/2020 Sb., o odpadech a o změně některých dalších zákonů a doloží doklad o jejich ekologické likvidaci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lepení původní nepoužívané kanalizace DN 400 dl. 18 m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aci revizních šachet</w:t>
      </w:r>
    </w:p>
    <w:p>
      <w:pPr>
        <w:pStyle w:val="Normal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sah prací je dán výkazem výměr a na jeho základě zpracovaným položkovým rozpočtem, který je nedílnou součástí smlouvy o dílo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 Doba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lnIMP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3.1</w:t>
      </w:r>
      <w:r>
        <w:rPr>
          <w:sz w:val="22"/>
          <w:szCs w:val="22"/>
        </w:rPr>
        <w:t xml:space="preserve">    </w:t>
      </w:r>
    </w:p>
    <w:p>
      <w:pPr>
        <w:pStyle w:val="NormlnIMP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>20. 10. 2022 – předpoklad</w:t>
      </w:r>
    </w:p>
    <w:p>
      <w:pPr>
        <w:pStyle w:val="NormlnIMP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31. 12. 2022 – stavební část</w:t>
      </w:r>
    </w:p>
    <w:p>
      <w:pPr>
        <w:pStyle w:val="NormlnIMP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2. 2023 – dokladová část </w:t>
      </w:r>
    </w:p>
    <w:p>
      <w:pPr>
        <w:pStyle w:val="NormlnIMP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ce budou provedeny v koordinaci se zhotovitelem rekonstrukce dotčené části vozovky. </w:t>
      </w:r>
    </w:p>
    <w:p>
      <w:pPr>
        <w:pStyle w:val="Normal"/>
        <w:rPr>
          <w:szCs w:val="20"/>
        </w:rPr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>
          <w:i/>
        </w:rPr>
        <w:t xml:space="preserve">3.2 </w:t>
      </w:r>
      <w:r>
        <w:rPr/>
        <w:t>Objednatel bude přebírat řádně dokončené dílo bez jakýchkoli vad a nedodělků na základě písemné výzvy zhotovite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3.4 </w:t>
      </w:r>
      <w:r>
        <w:rPr/>
        <w:t>Místo plnění:  Velké Pavlovice, okres Břeclav, kraj Jihomoravský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   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zahrnuje veškeré náklady spojené s úplným a bezvadným dokončením díla, včetně veškerých rizik a finančních vlivů během provádění díla a včetně přípravných prací spojených s provedením zařízení staveniště a jeho odstraněním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Fakturování a place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ne na provádění díla finanční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2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č. 235/2004 Sb. ve znění pozdějších předpisů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3</w:t>
      </w:r>
      <w:r>
        <w:rPr>
          <w:i/>
        </w:rPr>
        <w:t xml:space="preserve"> </w:t>
      </w:r>
      <w:r>
        <w:rPr/>
        <w:t xml:space="preserve">Technický dozor objednatele, nebo objednatel je oprávněn zamítnout úhradu těch prací nebo položek, které dle jeho názoru nejsou provedeny, nebo dokončeny,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5.4 Splatnost faktur – daňových dokladů  je </w:t>
      </w:r>
      <w:r>
        <w:rPr>
          <w:b/>
        </w:rPr>
        <w:t>třicet</w:t>
      </w:r>
      <w:r>
        <w:rPr/>
        <w:t xml:space="preserve"> </w:t>
      </w:r>
      <w:r>
        <w:rPr>
          <w:b/>
        </w:rPr>
        <w:t>dní</w:t>
      </w:r>
      <w:r>
        <w:rPr/>
        <w:t xml:space="preserve"> od data doručení příslušného, technickým dozorem odsouhlaseného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5.5</w:t>
      </w:r>
      <w:r>
        <w:rPr>
          <w:i/>
        </w:rPr>
        <w:t xml:space="preserve"> </w:t>
      </w:r>
      <w:r>
        <w:rPr/>
        <w:t>Do smluvní ceny se dodatečně promítnou případné změny oproti předmětu díla, uvedeného v 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>6.1 Objednatel předá zhotoviteli protokolárně staveniště v rozsahu potřebném pro provedení stavby, prosté břemen a překážek faktických i právních včetně práv osob třetích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2 Nesplnění výše uvedených povinností pod bodem 6.1 zakládá právo zhotovitele na prodloužení termínu dokončení, odpovídající době nesplnění povinnost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3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4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6.6 Ode dne převzetí staveniště je zhotovitel povinen vést na stavbě stavební deník. </w:t>
      </w:r>
    </w:p>
    <w:p>
      <w:pPr>
        <w:pStyle w:val="Normal"/>
        <w:jc w:val="both"/>
        <w:rPr>
          <w:szCs w:val="20"/>
        </w:rPr>
      </w:pPr>
      <w:r>
        <w:rPr/>
        <w:t xml:space="preserve">Objednatel je povinen sledovat obsah deníků a k zápisům v nich připojovat svá stanoviska do tří pracovních dnů, nepřipojí-li, má se za to, že s obsahem zápisu souhlasí. </w:t>
      </w:r>
    </w:p>
    <w:p>
      <w:pPr>
        <w:pStyle w:val="Normal"/>
        <w:jc w:val="both"/>
        <w:rPr/>
      </w:pPr>
      <w:r>
        <w:rPr/>
        <w:t>Stavební deníky jsou vedeny v knize se dvěma oddělitelnými prů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 Zhotovitel zajistí zabránění vstupu nepovolaných osob na staveništ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7.1 Zhotovitel je povinen při realizaci díla dodržovat zejména stavební zákon, veškeré závazné ČSN a bezpečnostní předpisy, veškeré zákony, vyhlášky a nařízení, které se týkají jeho činnosti. Pokud porušením těchto podmínek a předpisů vznikne objednateli jakákoli škoda, nese veškeré vzniklé náklady a náhrady škod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7.2 Zhotovitel odevzdá a objednatel převezme předmět díla zápisem o předání a převzetí (protokolem) zhotoveného díla. Zápis obsahuje zejména soupis zjištěných nedodělků, dohodu o opatřeních a lhůtách k jejich odstranění. </w:t>
      </w:r>
    </w:p>
    <w:p>
      <w:pPr>
        <w:pStyle w:val="Normal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3</w:t>
      </w:r>
      <w:r>
        <w:rPr/>
        <w:t xml:space="preserve"> Zhotovitel je povinen u přejímacího řízení připravit a předložit doklady týkající se provedení díla, a také mimo jiné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rotokoly o průběhu tvrzení rukávu (sanační protokoly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ptická kontrola po provedení sanace – kontrola tvorby vrapů a nehomogenity materiálu – záznam kamerové prohlídky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oklady o likvidaci odpad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2"/>
        </w:rPr>
        <w:t xml:space="preserve">Laboratorně technická kontrola vytvrzeného rukávce dle ČSN EN ISO 11296-4  prokazující dosažení navrhovaných pevnostních charakteristik (E-modul, krátkodobé napětí v ohybu) a tloušťku stěny staticky relevantní vrstvy.  </w:t>
      </w:r>
      <w:r>
        <w:rPr>
          <w:b/>
          <w:color w:val="000000"/>
          <w:szCs w:val="22"/>
        </w:rPr>
        <w:t xml:space="preserve">Vzorek pro laboratorní kontrolu musí být odebrán za přítomnosti zástupce investora. </w:t>
      </w:r>
    </w:p>
    <w:p>
      <w:pPr>
        <w:pStyle w:val="Zkladntextodsazen2"/>
        <w:ind w:left="0" w:hanging="0"/>
        <w:rPr/>
      </w:pPr>
      <w:r>
        <w:rPr/>
        <w:t>Bez těchto dokladů nelze považovat dílo za dokončené a schopné předá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Cs/>
        </w:rPr>
        <w:t>7.4</w:t>
      </w:r>
      <w:r>
        <w:rPr>
          <w:i/>
        </w:rPr>
        <w:t xml:space="preserve"> </w:t>
      </w:r>
      <w:r>
        <w:rPr/>
        <w:t>Zhotovitel odevzdá a objednatel převezme předmět díla zápisem o předání a převzetí (protokolem) zhotoveného díla.</w:t>
      </w:r>
    </w:p>
    <w:p>
      <w:pPr>
        <w:pStyle w:val="Normal"/>
        <w:jc w:val="both"/>
        <w:rPr>
          <w:szCs w:val="20"/>
        </w:rPr>
      </w:pPr>
      <w:r>
        <w:rPr/>
        <w:t>Zápis obsahuje zejména zhodnocení jakosti provedených prací, soupis případných zjištěných vad a 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5</w:t>
      </w:r>
      <w:r>
        <w:rPr>
          <w:i/>
        </w:rPr>
        <w:t xml:space="preserve"> </w:t>
      </w:r>
      <w:r>
        <w:rPr/>
        <w:t xml:space="preserve">V případě, že objednatel odmítá dílo převzít, uvede v protokolu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6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1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8.2 Odpad zhotovitel zneškodní nebo nechá zneškodnit na vlastní náklad a v souladu s ustanoveními zákona č. 541/2020 Sb. o odpadech, ve znění pozdějších předpisů, o něm povede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3  Zhotovitel je povinen dodržovat ustanovení zákona č. 254/2001 Sb. o vodách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4  V průběhu provádění díla bude prostor k tomu určený udržován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8.5 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v ochraně životního prostředí při provádění díla, zavazuje se zhotovitel, že vstoupí do správního řízení namísto objednatele a pokud tato záměna nebude možná, uhradí sankce, které budou objednateli uloženy pravomocným rozhodnutím. Současně se zhotovitel zavazuje, že pro případné správní řízení v této věci poskytne objednateli veškeré potřebné doklady, údaje, informace a další nezbytnou součinno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6  V případě, že při provádění díla zhotovitel poruší zatravněné plochy nebo dřevní porosty, je povinen provést všechna opatření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8.7 Veškerá problematika odpadů, ochrany vod a ovzduší, související s prováděním díla, které je předmětem této smlouvy, bude konzultována s příslušnými odpovědnými pracovníky objednatele a budou dodržovány jejich pok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6"/>
        </w:numPr>
        <w:rPr/>
      </w:pPr>
      <w:r>
        <w:rPr/>
        <w:t>Záruka, rekla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.1 Zhotovitel poskytuje na provedené dílo záruku v délce </w:t>
      </w:r>
      <w:r>
        <w:rPr>
          <w:b/>
        </w:rPr>
        <w:t>60 měsíců.</w:t>
      </w:r>
    </w:p>
    <w:p>
      <w:pPr>
        <w:pStyle w:val="Normal"/>
        <w:jc w:val="both"/>
        <w:rPr/>
      </w:pPr>
      <w:r>
        <w:rPr/>
        <w:t>Dílo bude po celou záruční dobu způsobilé pro použití k ujednanému účelu a podrží si ujednané nebo obvyklé vlastnost.</w:t>
      </w:r>
    </w:p>
    <w:p>
      <w:pPr>
        <w:pStyle w:val="Normal"/>
        <w:rPr/>
      </w:pPr>
      <w:r>
        <w:rPr/>
        <w:t>Záruční doba počíná běžet prvního dne následujícího po dni předání díla bez vad a nedodělků.</w:t>
      </w:r>
    </w:p>
    <w:p>
      <w:pPr>
        <w:pStyle w:val="Normal"/>
        <w:jc w:val="both"/>
        <w:rPr/>
      </w:pPr>
      <w:r>
        <w:rPr/>
        <w:t>Vadu je zhotovitel povinen odstranit ve lhůtě 30 dnů ode dne doručení oznámení o vadě, pokud se s objednatelem nedohodne na jiné lhůtě.</w:t>
      </w:r>
    </w:p>
    <w:p>
      <w:pPr>
        <w:pStyle w:val="TextBody"/>
        <w:rPr/>
      </w:pPr>
      <w:r>
        <w:rPr/>
        <w:t>9.2 Záruka se nevztah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 nebo přirozeným opotřebení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/>
        <w:t>Uhrazením smluvní pokuty není dotčeno právo na náhradu způsobené škod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Heading3"/>
        <w:ind w:hanging="0"/>
        <w:rPr/>
      </w:pPr>
      <w:r>
        <w:rPr>
          <w:rFonts w:eastAsia="Times New Roman"/>
        </w:rPr>
        <w:t xml:space="preserve">   </w:t>
      </w:r>
      <w:r>
        <w:rPr/>
        <w:t>ředitel společnosti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ab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za objednatele</w:t>
        <w:tab/>
        <w:t xml:space="preserve">                </w:t>
        <w:tab/>
        <w:tab/>
        <w:tab/>
        <w:tab/>
        <w:t xml:space="preserve">            za zhotovitele</w:t>
      </w:r>
    </w:p>
    <w:p>
      <w:pPr>
        <w:pStyle w:val="TextBody"/>
        <w:rPr/>
      </w:pPr>
      <w:r>
        <w:rPr/>
        <w:t>razítko a podpis</w:t>
        <w:tab/>
        <w:t xml:space="preserve">                                                         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4:00Z</dcterms:created>
  <dc:creator>dobiasova</dc:creator>
  <dc:description/>
  <cp:keywords/>
  <dc:language>en-US</dc:language>
  <cp:lastModifiedBy>Ing. Antonín Hrabal</cp:lastModifiedBy>
  <cp:lastPrinted>2020-10-13T09:13:00Z</cp:lastPrinted>
  <dcterms:modified xsi:type="dcterms:W3CDTF">2022-09-13T11:37:00Z</dcterms:modified>
  <cp:revision>9</cp:revision>
  <dc:subject/>
  <dc:title/>
</cp:coreProperties>
</file>